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áchranný útvar HZS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avská 29</w:t>
      </w:r>
    </w:p>
    <w:p>
      <w:pPr>
        <w:pStyle w:val="Normal"/>
        <w:rPr>
          <w:sz w:val="24"/>
        </w:rPr>
      </w:pPr>
      <w:r>
        <w:rPr>
          <w:sz w:val="24"/>
        </w:rPr>
        <w:t>748 01 Hluč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řijetí do služebního pomě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: 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Žádám o přijetí do služebního poměru k Záchrannému útvaru HZS ČR na funkci  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 případě splnění podmínek pro přijetí do služebního poměru můžu nastoup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Souhlasím se zpracováním mnou poskytnutých údajů za účelem přijímacího řízení do služebního poměru k ZÚ HZS ČR po dobu dvou let v souladu se zákonem č. 101/2000 Sb., o ochraně osobních údajů a o změně některých zákonů, ve znění pozdějších předpisů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9:00Z</dcterms:created>
  <dc:creator>Petr Orel</dc:creator>
  <dc:description/>
  <cp:keywords/>
  <dc:language>en-US</dc:language>
  <cp:lastModifiedBy>Petr Orel</cp:lastModifiedBy>
  <dcterms:modified xsi:type="dcterms:W3CDTF">2011-02-25T11:00:00Z</dcterms:modified>
  <cp:revision>1</cp:revision>
  <dc:subject/>
  <dc:title/>
</cp:coreProperties>
</file>