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chranný útvar HZS Č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vská 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48 01 Hlučín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.………….. ze dne .......... 20…..)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</w:rPr>
        <w:t>(pro občany ČR splňující podmínky dle § 22 odst. 4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………………………………………………….……………………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efonní číslo: ………………………………………. </w:t>
        <w:tab/>
        <w:tab/>
        <w:tab/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Číslo občanského průkazu: …….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7:00Z</dcterms:created>
  <dc:creator>Miroslava Boumová</dc:creator>
  <dc:description/>
  <cp:keywords/>
  <dc:language>en-US</dc:language>
  <cp:lastModifiedBy>Ivo Adámek</cp:lastModifiedBy>
  <cp:lastPrinted>2011-04-07T10:28:00Z</cp:lastPrinted>
  <dcterms:modified xsi:type="dcterms:W3CDTF">2020-08-18T04:00:00Z</dcterms:modified>
  <cp:revision>10</cp:revision>
  <dc:subject/>
  <dc:title>Hasičský záchranný sbor Středočeského kraje</dc:title>
</cp:coreProperties>
</file>