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Ú HZS Č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vská 2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48 01 Hlučín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č.j.: ……….………….. ze dne .......... 20….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ro příslušníky bezpečnostních sborů dle § 22 odst. 2 nebo 3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užební hodnost, titul(y), jméno a příjmení ………………………………………………………………..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 trvalého pobytu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efonní číslo: ………………………………………. </w:t>
        <w:tab/>
        <w:tab/>
        <w:tab/>
        <w:t>GSM: …………………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Číslo služebního průkazu: ……..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8:00Z</dcterms:created>
  <dc:creator>Miroslava Boumová</dc:creator>
  <dc:description/>
  <cp:keywords/>
  <dc:language>en-US</dc:language>
  <cp:lastModifiedBy>Ivo Adámek</cp:lastModifiedBy>
  <cp:lastPrinted>2011-01-31T13:51:00Z</cp:lastPrinted>
  <dcterms:modified xsi:type="dcterms:W3CDTF">2020-08-18T04:00:00Z</dcterms:modified>
  <cp:revision>10</cp:revision>
  <dc:subject/>
  <dc:title>Hasičský záchranný sbor Středočeského kraje</dc:title>
</cp:coreProperties>
</file>