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Style w:val="StrongEmphasis"/>
          <w:b w:val="false"/>
          <w:bCs w:val="false"/>
        </w:rPr>
        <w:t xml:space="preserve">Hasičský záchranný sbor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dubického kra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plého 15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dubice</w:t>
      </w:r>
    </w:p>
    <w:p>
      <w:pPr>
        <w:pStyle w:val="Heading1"/>
        <w:rPr/>
      </w:pPr>
      <w:r>
        <w:rPr>
          <w:rStyle w:val="StrongEmphasis"/>
        </w:rPr>
        <w:tab/>
        <w:tab/>
        <w:tab/>
        <w:tab/>
        <w:tab/>
        <w:t xml:space="preserve">                                        </w:t>
      </w:r>
    </w:p>
    <w:p>
      <w:pPr>
        <w:pStyle w:val="Heading1"/>
        <w:ind w:left="4956" w:firstLine="708"/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  <w:b w:val="false"/>
          <w:bCs w:val="false"/>
        </w:rPr>
        <w:t xml:space="preserve">V Pardubicích 15. února 2007 </w:t>
      </w:r>
    </w:p>
    <w:p>
      <w:pPr>
        <w:pStyle w:val="Heading1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     </w:t>
      </w:r>
    </w:p>
    <w:p>
      <w:pPr>
        <w:pStyle w:val="Heading1"/>
        <w:rPr/>
      </w:pPr>
      <w:r>
        <w:rPr>
          <w:rStyle w:val="StrongEmphasis"/>
        </w:rPr>
        <w:tab/>
        <w:tab/>
        <w:tab/>
        <w:tab/>
        <w:tab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rStyle w:val="StrongEmphasis"/>
          <w:u w:val="single"/>
        </w:rPr>
        <w:t>Výroční zpráva za rok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ustanovení § 5 a § 18 zákona č. 106/1999 Sb., o svobodném přístupu k informacím, ve znění pozdějších předpisů, (dále jen „zákon“), zveřejňuje Hasičský záchranný sbor Pardubického kraje výroční zprávu za rok 2006 o své činnosti v oblasti poskytování informací podle uvedeného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rámci Hasičského záchranného sboru Pardubického kraje v roce 2006:</w:t>
      </w:r>
    </w:p>
    <w:p>
      <w:pPr>
        <w:pStyle w:val="Normal"/>
        <w:rPr/>
      </w:pPr>
      <w:r>
        <w:rPr/>
        <w:t>       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celkem bylo podle ustanovení § 13 zákona podáno 614 ústních žádostí a 89 písemný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žádostí o inform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Style w:val="StrongEmphasis"/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</w:rPr>
        <w:t>nebylo podáno žádné odvolání proti rozhodnutí podle ustanovení §16 odst.1 záko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ebyl vydán žádný rozsudek soudu podle ustanovení § 16 odst. 6 záko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ebylo vedeno žádné řízení o sankcích za nedodržení tohoto zák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)</w:t>
      </w:r>
      <w:r>
        <w:rPr>
          <w:rStyle w:val="StrongEmphasis"/>
          <w:rFonts w:cs="Arial" w:ascii="Arial" w:hAnsi="Arial"/>
          <w:sz w:val="22"/>
          <w:szCs w:val="18"/>
        </w:rPr>
        <w:t> </w:t>
      </w:r>
      <w:r>
        <w:rPr>
          <w:rFonts w:cs="Arial" w:ascii="Arial" w:hAnsi="Arial"/>
          <w:sz w:val="22"/>
        </w:rPr>
        <w:t xml:space="preserve"> na žádosti uvedené v bodu a) byly poskytnuty tyto informa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7  informací pojišťovnám o příčinách vzniku požárů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2 informací Policii ČR o příčinách vzniku požárů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 informací právnickým a fyzickým osobám týkajících se šetření příčin požárů pro potřeb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jišťove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5 informací fyzickým osobám v oblasti stavebně technické požární ochran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7 informací pro tisk – statistické informace o výjezdech hasičů, preventivně-výchovné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články, sportovní soutěže, chování občanů při vzniku mimořádné událost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2 informací pro rozhlas – zásahy hasičů, soutěže hasičů, ochrana obyvatelstva, statistick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údaje, preventivně-výchovná opatření, povodně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1 informací pro televizi - zásahy hasičů, soutěže hasičů, ochrana obyvatelstva, statistické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údaje, preventivně-výchovná opatření, mimořádné událost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0 informací právnickým a podnikajícím fyzickým osobám (vlastníci krytů) o bezúplatné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řevodu materiálu CO, údržbě stavby C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3 informací právnickým a fyzickým osobám ke koncepci obyvatelstva a svozu materiálu C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4 informací právnickým a podnikajícím fyzickým osobám týkající se zpracování územně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lánovací dokumentace z hlediska ochrany obyvatelstv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0 informací starostům obcí o vyrozumění a varování obyvatelstv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7 informací starostům obcí (obcím, velitelům JSDHO) o financování jednotek SDH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borné přípravě členů JSDHO a zásahové činnosti JSDHO a právnickým a fyzický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sobám k IZ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lk. Ing. Miroslav Kvasni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vrchní rada – ředitel HZ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Pardubic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szCs w:val="1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05:00Z</dcterms:created>
  <dc:creator>horakova</dc:creator>
  <dc:description/>
  <cp:keywords/>
  <dc:language>en-US</dc:language>
  <cp:lastModifiedBy>horakova</cp:lastModifiedBy>
  <dcterms:modified xsi:type="dcterms:W3CDTF">2007-07-31T11:06:00Z</dcterms:modified>
  <cp:revision>1</cp:revision>
  <dc:subject/>
  <dc:title>Hasičský záchranný sbor </dc:title>
</cp:coreProperties>
</file>