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99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2829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32"/>
        </w:rPr>
        <w:t>TISKOVÁ ZPRÁVA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Praze dne  3.9. 201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ši jsou po dnešku pá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s, v sobotu 4.září, pokračuje mistrovství světa dalšími dvěma disciplínami. Od 8,00 hodin probíhal </w:t>
      </w:r>
      <w:r>
        <w:rPr>
          <w:rFonts w:cs="Arial" w:ascii="Arial" w:hAnsi="Arial"/>
          <w:b/>
          <w:sz w:val="22"/>
          <w:szCs w:val="22"/>
        </w:rPr>
        <w:t>běh na 100m s překážkami</w:t>
      </w:r>
      <w:r>
        <w:rPr>
          <w:rFonts w:cs="Arial" w:ascii="Arial" w:hAnsi="Arial"/>
          <w:sz w:val="22"/>
          <w:szCs w:val="22"/>
        </w:rPr>
        <w:t xml:space="preserve"> a od 15,00 se běžela </w:t>
      </w:r>
      <w:r>
        <w:rPr>
          <w:rFonts w:cs="Arial" w:ascii="Arial" w:hAnsi="Arial"/>
          <w:b/>
          <w:sz w:val="22"/>
          <w:szCs w:val="22"/>
        </w:rPr>
        <w:t>štafeta 4x100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ěhu na 100m s překážkami</w:t>
      </w:r>
      <w:r>
        <w:rPr>
          <w:rFonts w:cs="Arial" w:ascii="Arial" w:hAnsi="Arial"/>
          <w:sz w:val="22"/>
          <w:szCs w:val="22"/>
        </w:rPr>
        <w:t xml:space="preserve"> si nejlépe vedl opět Jakub Pěkný, který se svým časem 15,83s obsadil 12 mí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první třicítky se ještě probojoval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vel Krpec 16,21s. – 19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tuchlík 16,48 s. – 24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Mařan 16,51s. – 25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Netrval 16,53s. – 26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dřich Harasimovič 16,68s. – 27. mí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vním místě skončil Rus Sidorenko s časem 15,13s., druhé místo obsadil Bělorus Vasilchanka s časem 15,40s. a třetí doběhl opět Rus Afanasyev za 15,48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celkového pořadí družstev v Běhu na 100m s překážkami vede Azerbajdžán, druzí jsou Bělorusové a třetí Němci. Češi jsou na 15. mís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ub Pěkný má nejlepší pořadí i v dvojboji</w:t>
      </w:r>
      <w:r>
        <w:rPr>
          <w:rFonts w:cs="Arial" w:ascii="Arial" w:hAnsi="Arial"/>
          <w:sz w:val="22"/>
          <w:szCs w:val="22"/>
        </w:rPr>
        <w:t xml:space="preserve"> (100m + věž), kde skončil devátý. Za ním Pavel Krpec patnáctý a Karel Ryl sedmnáct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ledne se běžely štafety 4x100 m. Zde jsme skončili na12 místě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lkově je česká reprezentace po dnešku pátá</w:t>
      </w:r>
      <w:r>
        <w:rPr>
          <w:rFonts w:cs="Arial" w:ascii="Arial" w:hAnsi="Arial"/>
          <w:sz w:val="22"/>
          <w:szCs w:val="22"/>
        </w:rPr>
        <w:t>. Zítra nás čeká královská disciplína, požární útok, ve které jsme tradičně velmi sil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nicole.zaoralova@grh.izscr.cz</w:t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6:00Z</dcterms:created>
  <dc:creator>kopacekpetr</dc:creator>
  <dc:description/>
  <dc:language>en-US</dc:language>
  <cp:lastModifiedBy>Nicole Zaoralová</cp:lastModifiedBy>
  <cp:lastPrinted>2011-04-26T11:21:00Z</cp:lastPrinted>
  <dcterms:modified xsi:type="dcterms:W3CDTF">2011-09-03T17:46:00Z</dcterms:modified>
  <cp:revision>2</cp:revision>
  <dc:subject/>
  <dc:title/>
</cp:coreProperties>
</file>