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B0F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735</wp:posOffset>
            </wp:positionH>
            <wp:positionV relativeFrom="paragraph">
              <wp:posOffset>-328295</wp:posOffset>
            </wp:positionV>
            <wp:extent cx="780415" cy="1090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F0"/>
          <w:sz w:val="32"/>
        </w:rPr>
        <w:t>TISKOVÁ ZPRÁVA</w:t>
      </w:r>
    </w:p>
    <w:p>
      <w:pPr>
        <w:pStyle w:val="Normal"/>
        <w:rPr>
          <w:color w:val="00B0F0"/>
          <w:sz w:val="32"/>
        </w:rPr>
      </w:pPr>
      <w:r>
        <w:rPr>
          <w:color w:val="00B0F0"/>
          <w:sz w:val="32"/>
        </w:rPr>
      </w:r>
    </w:p>
    <w:p>
      <w:pPr>
        <w:pStyle w:val="Heading1"/>
        <w:jc w:val="center"/>
        <w:rPr/>
      </w:pPr>
      <w:r>
        <w:rPr>
          <w:color w:val="999999"/>
        </w:rPr>
        <w:t>MV - generální ředitelství Hasičského záchranného sboru ČR</w:t>
      </w:r>
    </w:p>
    <w:p>
      <w:pPr>
        <w:pStyle w:val="Heading2"/>
        <w:rPr/>
      </w:pPr>
      <w:r>
        <w:rPr>
          <w:color w:val="999999"/>
        </w:rPr>
        <w:t>Kloknerova č. 26, pošt. Přihrádka 69, 148 01 PRAHA 414</w:t>
      </w:r>
    </w:p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7175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5.65pt" to="569.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raze 4. října 201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émní soutěž hasičů hostí Pra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botu 8. října 2011 v Praze se uskuteční V. Mistrovství České republiky Hasičského záchranného sboru ČR v disciplínách TFA (TFA - Toughest Firefighter Alive – nejtvrdší hasič přežije). Velmi divácky atraktivní soutěž je situovaná do prostorů před obchodním domem Arkády Pankrác Na Pankráci 86, Praha 4 a v bezprostředně sousedící budově CITY EMPIRIA, Na Strži 1702/65, Praha 4, od 11. 00 hodin do cca 17.30 hodi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ěž je pojata jako simulace zásahové činnosti a hasiči při ní soupeří v zásahovém kabátu, přílbě a s dýchacím přístrojem.  Tento extrémní závod klade značné nároky na fyzickou kondici účastní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ěž v TFA se skládá ze čtyř disciplín.</w:t>
      </w:r>
      <w:r>
        <w:rPr>
          <w:rFonts w:cs="Arial" w:ascii="Arial" w:hAnsi="Arial"/>
          <w:sz w:val="24"/>
          <w:szCs w:val="24"/>
        </w:rPr>
        <w:t xml:space="preserve"> Běh s požárními hadicemi a proudnicí na určenou vzdálenost. Překážkový běh zahrnuje splnění tří a více dílčích úkolů, které se plní ve stanoveném pořadí například - údery kladivem v hammer boxu, překonání dvoumetrové bariéry, přenos raněného, přenášení barelů. V další disciplíně hasič vyleze po lešení a vytáhne břemeno nahoru pomocí lana a potom sestoupí dolů. Soutěž je zakončena výstupem po schodech ve výškové budov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utěže se zúčastní téměř sto závodníků, šestičlenná družstva hasičů z HZS krajů a podnikoví hasiči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 Prahy přijedou obhajovat prvenství v kategorii družstev hasiči z Olomouckého kraje, v kategorii do 40 let Michal Přecechtěl (HZS Olomouckého kraje) a v kategorii nad 40 let Josef Vlk (HZS Zlínského kraje).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ezi soutěžícími se také můžeme těšit na několikanásobnéh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istra Evropy Lukáše Nováka </w:t>
      </w:r>
      <w:r>
        <w:rPr>
          <w:rFonts w:cs="Arial" w:ascii="Arial" w:hAnsi="Arial"/>
          <w:color w:val="000000"/>
          <w:sz w:val="24"/>
          <w:szCs w:val="24"/>
        </w:rPr>
        <w:t xml:space="preserve">z HZS Pardubického kraje. Důkazem, že čeští hasiči patří k evropské špičce, svědčí i medailová umístění na evropských šampionátech dalších našich reprezentantů jak v jednotlivcích, tak týmech.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řadatelem soutěže je MV – generální ředitelství HZS ČR a HZS hlavního města Prahy. </w:t>
      </w:r>
    </w:p>
    <w:p>
      <w:pPr>
        <w:pStyle w:val="Zkladntext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kladn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ind w:left="60" w:firstLine="64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Lines/>
        <w:autoSpaceDE w:val="false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pt. Ing. Ivana Svitáková</w:t>
      </w:r>
    </w:p>
    <w:p>
      <w:pPr>
        <w:pStyle w:val="Normal"/>
        <w:keepLines/>
        <w:autoSpaceDE w:val="false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sková mluvčí</w:t>
      </w:r>
    </w:p>
    <w:p>
      <w:pPr>
        <w:pStyle w:val="Normal"/>
        <w:keepLines/>
        <w:autoSpaceDE w:val="false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V-generální ředitelství </w:t>
      </w:r>
    </w:p>
    <w:p>
      <w:pPr>
        <w:pStyle w:val="Normal"/>
        <w:keepLines/>
        <w:autoSpaceDE w:val="false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sičského záchranného sboru ČR</w:t>
      </w:r>
    </w:p>
    <w:p>
      <w:pPr>
        <w:pStyle w:val="Normal"/>
        <w:keepLines/>
        <w:autoSpaceDE w:val="false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.: +420  950 819 867</w:t>
      </w:r>
    </w:p>
    <w:p>
      <w:pPr>
        <w:pStyle w:val="Normal"/>
        <w:keepLines/>
        <w:autoSpaceDE w:val="false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bil: +420 724 193 394</w:t>
      </w:r>
    </w:p>
    <w:p>
      <w:pPr>
        <w:pStyle w:val="Normal"/>
        <w:keepLines/>
        <w:autoSpaceDE w:val="false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 ivana.svitakova@grh.izscr.cz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55:00Z</dcterms:created>
  <dc:creator>kopacekpetr</dc:creator>
  <dc:description/>
  <cp:keywords/>
  <dc:language>en-US</dc:language>
  <cp:lastModifiedBy>Ivana Svitáková</cp:lastModifiedBy>
  <cp:lastPrinted>2011-05-01T07:57:00Z</cp:lastPrinted>
  <dcterms:modified xsi:type="dcterms:W3CDTF">2011-10-04T07:29:00Z</dcterms:modified>
  <cp:revision>8</cp:revision>
  <dc:subject/>
  <dc:title>  </dc:title>
</cp:coreProperties>
</file>