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15519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sz w:val="56"/>
          <w:szCs w:val="56"/>
        </w:rPr>
        <w:drawing>
          <wp:inline distT="0" distB="0" distL="0" distR="0">
            <wp:extent cx="1231900" cy="174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ážení pojištěnci,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v souvislosti s prodloužením projednávání novel zdravotních zákonů je možné stát se pojištěncem naší zdravotní pojišťovny ještě k </w:t>
      </w:r>
      <w:r>
        <w:rPr>
          <w:rFonts w:cs="Arial" w:ascii="Arial" w:hAnsi="Arial"/>
          <w:b/>
          <w:sz w:val="44"/>
          <w:szCs w:val="44"/>
        </w:rPr>
        <w:t>1.1.2012</w:t>
      </w:r>
      <w:r>
        <w:rPr>
          <w:rFonts w:cs="Arial" w:ascii="Arial" w:hAnsi="Arial"/>
          <w:sz w:val="36"/>
          <w:szCs w:val="36"/>
        </w:rPr>
        <w:t>, pokud vyplněná přihláška bude na naše pracoviště doručena do 31.12.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kud vám záleží na jistotě a kvalitě zdravotní péč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sme tu pro vá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časné pojištěnce informujeme, že možnost čerpání balíčků preventivní péče je prodloužena do 11.11.2011. Doklady musí být doručeny na pracoviště  ZPMVČR  do 30.11.2011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íce informací n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zpmvcr.cz/ pojištěnci / produkty / preventivní</w:t>
        </w:r>
      </w:hyperlink>
      <w:r>
        <w:rPr>
          <w:rFonts w:cs="Arial" w:ascii="Arial" w:hAnsi="Arial"/>
          <w:sz w:val="28"/>
          <w:szCs w:val="28"/>
        </w:rPr>
        <w:t xml:space="preserve"> péče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eastAsia="Times New Roman" w:cs="Arial"/>
      <w:bCs/>
      <w:color w:val="33996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Cs/>
      <w:color w:val="3399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pmvcr.cz/ poji&#353;t&#283;nci / produkty / preventivn&#23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40:00Z</dcterms:created>
  <dc:creator>JUDr. Věra Pražmová</dc:creator>
  <dc:description/>
  <cp:keywords/>
  <dc:language>en-US</dc:language>
  <cp:lastModifiedBy>Radka Jiráčková</cp:lastModifiedBy>
  <cp:lastPrinted>2011-10-17T13:22:00Z</cp:lastPrinted>
  <dcterms:modified xsi:type="dcterms:W3CDTF">2011-10-24T07:45:00Z</dcterms:modified>
  <cp:revision>8</cp:revision>
  <dc:subject/>
  <dc:title/>
</cp:coreProperties>
</file>