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algun Gothic"/>
          <w:i/>
          <w:i/>
          <w:sz w:val="48"/>
          <w:szCs w:val="48"/>
          <w:lang w:val="en-US" w:eastAsia="en-US"/>
        </w:rPr>
      </w:pPr>
      <w:r>
        <w:rPr>
          <w:rFonts w:eastAsia="Malgun Gothic"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43965" cy="1706880"/>
            <wp:effectExtent l="0" t="0" r="0" b="0"/>
            <wp:wrapTight wrapText="bothSides">
              <wp:wrapPolygon edited="0">
                <wp:start x="-161" y="0"/>
                <wp:lineTo x="-161" y="21477"/>
                <wp:lineTo x="21600" y="21477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</w:r>
    </w:p>
    <w:p>
      <w:pPr>
        <w:pStyle w:val="Normal"/>
        <w:jc w:val="right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  <w:t xml:space="preserve">Hasičský záchranný sbor Jihočeského kraje </w:t>
      </w:r>
    </w:p>
    <w:p>
      <w:pPr>
        <w:pStyle w:val="Normal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řehled událostí HZS Jihočeského kraje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za den 25. prosince 2011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pracovala: por. Ing. Vendula Matějů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sková mluvčí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České Budějovice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 xml:space="preserve">Neděle 25. prosince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4:58</w:t>
      </w:r>
      <w:r>
        <w:rPr>
          <w:b/>
        </w:rPr>
        <w:tab/>
        <w:t>Technický zásah</w:t>
      </w:r>
      <w:r>
        <w:rPr/>
        <w:t xml:space="preserve"> – V ulici Na Libuši č. p. 636 v Bechyni zasahovala profesionální jednotka ze stanice Týn nad Vltavou, která pomohla ZZS se snesením pacienta do sanitky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</w:r>
    </w:p>
    <w:p>
      <w:pPr>
        <w:pStyle w:val="Normal"/>
        <w:spacing w:before="0" w:after="120"/>
        <w:ind w:left="900" w:hanging="90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Český Krumlov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 xml:space="preserve">Neděle 25. prosince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9:15</w:t>
        <w:tab/>
      </w:r>
      <w:r>
        <w:rPr>
          <w:b/>
        </w:rPr>
        <w:t>Technický zásah</w:t>
      </w:r>
      <w:r>
        <w:rPr/>
        <w:t xml:space="preserve"> – Za přítomnosti Policie ČR otevřeli profesionálové ze stanice Frymburk zabouchnuté dveře bytu v obci Lipno nad Vltavou č. p. 3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3:09</w:t>
        <w:tab/>
      </w:r>
      <w:r>
        <w:rPr>
          <w:b/>
        </w:rPr>
        <w:t>Únik nebezpečných látek</w:t>
      </w:r>
      <w:r>
        <w:rPr/>
        <w:t xml:space="preserve"> – Na parkovišti v ulici U Zelené ratolesti v Českém Krumlově vyčistila jednotka místních profesionálních hasičů na žádost příslušníků Městské policie Český Krumlov vozovku od uniklých provozních náplní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7:15</w:t>
        <w:tab/>
      </w:r>
      <w:r>
        <w:rPr>
          <w:b/>
        </w:rPr>
        <w:t>Technický zásah</w:t>
      </w:r>
      <w:r>
        <w:rPr/>
        <w:t xml:space="preserve"> – Osádka vyprošťovacího automobilu z centrální stanice Český Krumlov vyjela k obci Nahořany, kde měla vytáhnout z Vltavy osobní automobil. Když hasiči přijeli na místo, byla zde již přítomna Policie ČR a vůz byl již z vody vytažený. Jednotka HZS nezasahovala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Jindřichův Hradec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 xml:space="preserve">Neděle 25. prosince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6:55</w:t>
        <w:tab/>
      </w:r>
      <w:r>
        <w:rPr>
          <w:b/>
        </w:rPr>
        <w:t xml:space="preserve">Technický zásah </w:t>
      </w:r>
      <w:r>
        <w:rPr/>
        <w:t xml:space="preserve">– Profesionálové z centrální stanice Jindřichův Hradec otevřeli za přítomnosti lékaře a Policie ČR dveře rodinného domu č. p. 59 v Palackého ulici v Kardašově Řečici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1:53</w:t>
        <w:tab/>
      </w:r>
      <w:r>
        <w:rPr>
          <w:b/>
        </w:rPr>
        <w:t>Technický zásah</w:t>
      </w:r>
      <w:r>
        <w:rPr/>
        <w:t xml:space="preserve"> – Další nouzové otevření dveří bytu eviduje také jednotka ze stanice Třeboň, a to pro Policii ČR v Třeboni na sídlišti Hliník č. p. 821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Písek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Neděle 25. prosince</w:t>
      </w:r>
      <w:r>
        <w:rPr/>
        <w:t xml:space="preserve">  Bez událostí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i/>
          <w:i/>
          <w:sz w:val="28"/>
          <w:szCs w:val="28"/>
        </w:rPr>
      </w:pPr>
      <w:r>
        <w:rPr/>
        <w:b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Prachatice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Neděle 25. prosince</w:t>
      </w:r>
      <w:r>
        <w:rPr/>
        <w:t xml:space="preserve">  Bez událostí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i/>
          <w:i/>
          <w:sz w:val="28"/>
          <w:szCs w:val="28"/>
        </w:rPr>
      </w:pPr>
      <w:r>
        <w:rPr/>
        <w:b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Strakonice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 xml:space="preserve">Neděle 25. prosince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1:01</w:t>
        <w:tab/>
      </w:r>
      <w:r>
        <w:rPr>
          <w:b/>
        </w:rPr>
        <w:t>Technický zásah</w:t>
      </w:r>
      <w:r>
        <w:rPr/>
        <w:t xml:space="preserve"> – Pomoc se snesením pacienta do sanitky poskytla zdravotníkům ZZS v Zahradní ulici č. p. 826 ve Strakonicích místní profesionální jednotka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2:29</w:t>
        <w:tab/>
      </w:r>
      <w:r>
        <w:rPr>
          <w:b/>
        </w:rPr>
        <w:t>Požár</w:t>
      </w:r>
      <w:r>
        <w:rPr/>
        <w:t xml:space="preserve"> – Stejná jednotka pak zasahovala u obce Zadní Ptákovice, kde dohašovala požářiště na ploše cca 5 m</w:t>
      </w:r>
      <w:r>
        <w:rPr>
          <w:vertAlign w:val="superscript"/>
        </w:rPr>
        <w:t>2</w:t>
      </w:r>
      <w:r>
        <w:rPr/>
        <w:t xml:space="preserve">. Zásah hasičů trval necelou hodinu, požárem nevznikla žádná škoda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i/>
          <w:i/>
          <w:sz w:val="28"/>
          <w:szCs w:val="28"/>
        </w:rPr>
      </w:pPr>
      <w:r>
        <w:rPr/>
        <w:b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Tábor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Neděle 25. prosince</w:t>
      </w:r>
      <w:r>
        <w:rPr/>
        <w:t xml:space="preserve">  Bez událostí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br/>
        <w:br/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7:00Z</dcterms:created>
  <dc:creator>Vendula Matějů</dc:creator>
  <dc:description/>
  <cp:keywords/>
  <dc:language>en-US</dc:language>
  <cp:lastModifiedBy>Vendula Matějů</cp:lastModifiedBy>
  <dcterms:modified xsi:type="dcterms:W3CDTF">2011-12-26T09:16:00Z</dcterms:modified>
  <cp:revision>179</cp:revision>
  <dc:subject/>
  <dc:title/>
</cp:coreProperties>
</file>