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den 26. prosince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:41</w:t>
        <w:tab/>
      </w:r>
      <w:r>
        <w:rPr>
          <w:b/>
        </w:rPr>
        <w:t>Požár</w:t>
      </w:r>
      <w:r>
        <w:rPr/>
        <w:t xml:space="preserve"> – Škoda ve výši Kč 4 000,-- byla vyčíslena po požáru plastového kontejneru na papír v Dobré Vodě u Českých Budějovic. Požár uhasila za necelou čtvrthodinu profesionální jednotka z centrální stanice České Budějovice. Příčina vzniku požáru je předmětem šetřen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18</w:t>
        <w:tab/>
      </w:r>
      <w:r>
        <w:rPr>
          <w:b/>
        </w:rPr>
        <w:t>Technický zásah</w:t>
      </w:r>
      <w:r>
        <w:rPr/>
        <w:t xml:space="preserve"> – Na žádost Policie ČR hasiči otevřeli za přítomnosti Policie ČR a ZZS dveře bytu v ulici J. Opletala č. p. 840/39 v Českých Budějovicíc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</w:rPr>
      </w:pPr>
      <w:r>
        <w:rPr>
          <w:b/>
        </w:rPr>
        <w:t>Pondělí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7</w:t>
        <w:tab/>
      </w:r>
      <w:r>
        <w:rPr>
          <w:b/>
        </w:rPr>
        <w:t>Dopravní nehoda</w:t>
      </w:r>
      <w:r>
        <w:rPr/>
        <w:t xml:space="preserve"> – K původně ohlášenému požáru osobního automobilu vyjela do obce Větřní profesionální jednotka z centrální stanice Český Krumlov a jednotka místních dobrovolných hasičů. Na místě hasiči zjistili, že se nejedná o požár, ale o dopravní nehodu osobního automobilu. Při nehodě byly zraněny tři osoby, které byly sanitkami ZZS převezeny do nemocnice. Havarovaný vůz ležel na boku, hasiči u něj provedli zabezpečení proti požáru a proti úniku provozních látek. Poté byla nehoda předána Policii ČR. Zásah hasičů byl ukončen v 19:08 hodin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20</w:t>
        <w:tab/>
      </w:r>
      <w:r>
        <w:rPr>
          <w:b/>
        </w:rPr>
        <w:t>Technický zásah</w:t>
      </w:r>
      <w:r>
        <w:rPr/>
        <w:t xml:space="preserve"> – Osádka cisterny z centrální stanice Jindřichův Hradec vyjela k ohlášenému kouři z lesa u obce Lodhéřov, části Studnice. Na místě se ukázalo, že se jedná o nenahlášené pálen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26. prosince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26. prosince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26. prosince</w:t>
      </w:r>
      <w:r>
        <w:rPr/>
        <w:t xml:space="preserve"> 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:56</w:t>
        <w:tab/>
      </w:r>
      <w:r>
        <w:rPr>
          <w:b/>
        </w:rPr>
        <w:t>Požár</w:t>
      </w:r>
      <w:r>
        <w:rPr/>
        <w:t xml:space="preserve"> – Pod polystyrénovou fasádou rodinného domu č. p. 63 v Klostermannově ulici v obci Štěkeň došlo k zahoření elektrických kabelů. Operační důstojníci HZS Jihočeského kraje vyslali profesionály z centrální stanice Strakonice a dobrovolné hasiče obce Štěkeň. Hasiči zahoření fasády zvládli za necelých dvacet minut. Vzniklá škoda byla vyčíslena na Kč 5 000,--. Zásah operační středisko ukončilo v 5:34 hodin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16</w:t>
        <w:tab/>
      </w:r>
      <w:r>
        <w:rPr>
          <w:b/>
        </w:rPr>
        <w:t>Technický zásah</w:t>
      </w:r>
      <w:r>
        <w:rPr/>
        <w:t xml:space="preserve"> – Jednotka SDH obce Bílsko a profesionální jednotka ze stanice Vodňany vyjela k požární nádrži v Bílsku, kde za přítomnosti ZZS a Policie ČR provedly technický zása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41</w:t>
        <w:tab/>
      </w:r>
      <w:r>
        <w:rPr>
          <w:b/>
        </w:rPr>
        <w:t xml:space="preserve">Požár </w:t>
      </w:r>
      <w:r>
        <w:rPr/>
        <w:t xml:space="preserve">– Beze škody a bez dalšího šetření byl uzavřen požár pneumatik na ploše bývalého letiště u obce Přešťovice. Požár likvidovali profesionálové z centrální stanice Strakonice a dobrovolní hasiči obce Štěkeň. Požár byl zlikvidován v 22:13 hodin. Poté se obě jednotky vrátily na základn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26. prosince</w:t>
      </w:r>
      <w:r>
        <w:rPr/>
        <w:t xml:space="preserve"> 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7:00Z</dcterms:created>
  <dc:creator>Vendula Matějů</dc:creator>
  <dc:description/>
  <cp:keywords/>
  <dc:language>en-US</dc:language>
  <cp:lastModifiedBy>Vendula Matějů</cp:lastModifiedBy>
  <dcterms:modified xsi:type="dcterms:W3CDTF">2011-12-27T18:03:00Z</dcterms:modified>
  <cp:revision>179</cp:revision>
  <dc:subject/>
  <dc:title/>
</cp:coreProperties>
</file>