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46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sičský záchranný sbor Jihočeského kraje</w:t>
      </w:r>
    </w:p>
    <w:p>
      <w:pPr>
        <w:pStyle w:val="Heading5"/>
        <w:rPr/>
      </w:pPr>
      <w:r>
        <w:rPr>
          <w:b/>
          <w:i/>
        </w:rPr>
        <w:t>Pražská 52b, 370 04 České Budějovi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 xml:space="preserve">Silvestrovská noc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Osm událostí, které souvisely s oslavami příchodu nového roku, řešily v průběhu silvestrovské noci, a to od 19. hodiny večerní do 7. hodiny ranní jednotky profesionálních a dobrovolných hasičů HZS Jihočeského kraje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Ve většině případů se jednalo o požáry odpadu malého rozsahu, komplikovaným zásahem byl požár dřevěné rozhledny v Táboře. </w:t>
      </w:r>
    </w:p>
    <w:p>
      <w:pPr>
        <w:pStyle w:val="Normal"/>
        <w:spacing w:before="0" w:after="120"/>
        <w:ind w:firstLine="708"/>
        <w:jc w:val="both"/>
        <w:rPr/>
      </w:pPr>
      <w:r>
        <w:rPr/>
        <w:t>Přehled událostí je zde:</w:t>
      </w:r>
    </w:p>
    <w:p>
      <w:pPr>
        <w:pStyle w:val="Normal"/>
        <w:spacing w:before="0" w:after="120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Silvestr 31. prosince 2011 </w:t>
      </w:r>
    </w:p>
    <w:p>
      <w:pPr>
        <w:pStyle w:val="Normal"/>
        <w:spacing w:before="0" w:after="120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25</w:t>
        <w:tab/>
      </w:r>
      <w:r>
        <w:rPr>
          <w:b/>
        </w:rPr>
        <w:t>Požár</w:t>
      </w:r>
      <w:r>
        <w:rPr/>
        <w:t xml:space="preserve"> – Požár odpadu v kontejneru uhasili profesionální hasiči z centrální stanice Tábor během několika minut v obci Sezimovo Ústí v ulici K Hájence. Požárem nevznikla žádná škoda, požár nebude dále došetřován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30</w:t>
        <w:tab/>
      </w:r>
      <w:r>
        <w:rPr>
          <w:b/>
        </w:rPr>
        <w:t>Požár</w:t>
      </w:r>
      <w:r>
        <w:rPr/>
        <w:t xml:space="preserve"> – Stejný zásah si tatáž jednotka připsala ve stejném městě na náměstí Tomáše Bati. Požár odpadu v popelnici opět nebude šetřen, vzniklá škoda je nulová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0:56</w:t>
        <w:tab/>
      </w:r>
      <w:r>
        <w:rPr>
          <w:b/>
        </w:rPr>
        <w:t xml:space="preserve">Požár </w:t>
      </w:r>
      <w:r>
        <w:rPr/>
        <w:t xml:space="preserve">– V ulici Jar. Haška v Českých Budějovicích uhasili profesionálové z centrální stanice požár keře. Požár hasiči zvládli do deseti minut. Vzniklá škoda je nulová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21:41</w:t>
        <w:tab/>
      </w:r>
      <w:r>
        <w:rPr>
          <w:b/>
        </w:rPr>
        <w:t>Planý poplach</w:t>
      </w:r>
      <w:r>
        <w:rPr/>
        <w:t xml:space="preserve"> – Čtyři vozy z centrální stanice České Budějovice včetně výškové techniky vyjely na sídliště Máj v Českých Budějovicích, kde byl v ulici Ant. Barcala v domě č. p. 1369 ohlášen požár na balkóně. Průzkum místa události ukázal, že se jedná o svíčky. Událost byla překvalifikována na planý poplach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Nový rok 1. ledna 2012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0:04</w:t>
        <w:tab/>
      </w:r>
      <w:r>
        <w:rPr>
          <w:b/>
        </w:rPr>
        <w:t xml:space="preserve">Požár </w:t>
      </w:r>
      <w:r>
        <w:rPr/>
        <w:t>– V Prachatické ulici v Českých Budějovicích likvidovala jednotka místních profesionálních hasičů požár odpadu v plastové popelnici. Požár byl uhašen během tří minut. Škoda je nulová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4:19</w:t>
        <w:tab/>
      </w:r>
      <w:r>
        <w:rPr>
          <w:b/>
        </w:rPr>
        <w:t>Požár</w:t>
      </w:r>
      <w:r>
        <w:rPr/>
        <w:t xml:space="preserve"> – Také beze škody a bez dalšího šetření byl uzavřen požár odpadu v plechovém kontejneru na odpad, ke kterému došlo v Českých Budějovicích v ulici O. Nedbala u herny Džbán. Požár opět uhasila osádka cisterny z centrální stanice. 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5:24</w:t>
        <w:tab/>
      </w:r>
      <w:r>
        <w:rPr>
          <w:b/>
        </w:rPr>
        <w:t xml:space="preserve">Požár </w:t>
      </w:r>
      <w:r>
        <w:rPr/>
        <w:t>– Krátce před půl šestou ranní přijalo Krajské operační a informační středisko HZS Jihočeského kraje přes tísňovou linku 112 informaci o požáru rozhledny v obci Větrovy. K zásahu byly vyslány osádky celkem čtyř cisteren, a to z centrální stanice Tábor a z jednotky SDH obce Tábor. Jednalo se o požár celodřevěné rozhledny Hýlačka v Táboře – Větrovech, která byla postavena roku 1920, dosahovala výše 18 metrů a od roku 1995 byla evidována jako kulturní památka. Již během jízdy k zásahu hasiči viděli, že rozhledna je zasažena požárem v celém rozsahu. Na místě pak jednotky vytvořily vodní proud pro lokalizaci požáru a další pro ochlazování střechy blízkého objetku, jež byla ohrožována odlétajícími uhlíky. V 5:58 hodin velitel zásahu nahlásil, že požár je lokalizován. Úplné dohašení pak jednotky prováděly pomocí dvou vodních proudů. Stojící zbytky konstrukce, které hrozily zřícením, hasiči strhly pomocí lanového navijáku a dohasili. V 7:45 hodin byl požár zcela uhašen a požářiště si k šetření převzala Policie ČR. Škoda způsobená požárem byla předběžně vyčíslena na Kč 1 000 000,--, hasiči svým zásahem uchránili majetek za Kč 3 000 000,--. Příčina vzniku požáru je předmětem šetření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  <w:t>6:46</w:t>
        <w:tab/>
      </w:r>
      <w:r>
        <w:rPr>
          <w:b/>
        </w:rPr>
        <w:t xml:space="preserve">Požár </w:t>
      </w:r>
      <w:r>
        <w:rPr/>
        <w:t>– Škoda ve výši Kč 6 000,-- byla vyčíslena po požáru lůžka v chatě Lanovka v obci Lipno nad Vltavou. K požáru vyjeli profesionálové ze stanice Frymburk, která na místo dorazila jako první a provedla lokalizaci požáru, a jednotka SDH obce Loučovice. Ta místo zásahu mohla ihned opustit, profesionálové na základnu odjeli po dohašení v 7:08 hodin. Hodnota uchráněného majetku činí Kč 100 000,--.</w:t>
      </w:r>
    </w:p>
    <w:p>
      <w:pPr>
        <w:pStyle w:val="Normal"/>
        <w:tabs>
          <w:tab w:val="clear" w:pos="708"/>
          <w:tab w:val="left" w:pos="3960" w:leader="none"/>
        </w:tabs>
        <w:spacing w:before="0" w:after="120"/>
        <w:ind w:left="902" w:hanging="9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ndula Matějů</w:t>
      </w:r>
    </w:p>
    <w:p>
      <w:pPr>
        <w:pStyle w:val="Normal"/>
        <w:rPr>
          <w:i/>
          <w:i/>
        </w:rPr>
      </w:pPr>
      <w:r>
        <w:rPr>
          <w:i/>
        </w:rPr>
        <w:t xml:space="preserve">tisková mluvčí HZS Jihočeského kraj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: 950 230 360</w:t>
      </w:r>
    </w:p>
    <w:p>
      <w:pPr>
        <w:pStyle w:val="Normal"/>
        <w:rPr>
          <w:i/>
          <w:i/>
        </w:rPr>
      </w:pPr>
      <w:r>
        <w:rPr>
          <w:i/>
        </w:rPr>
        <w:t>mobil: 725 035 023</w:t>
      </w:r>
    </w:p>
    <w:p>
      <w:pPr>
        <w:pStyle w:val="Normal"/>
        <w:rPr>
          <w:i/>
          <w:i/>
        </w:rPr>
      </w:pPr>
      <w:r>
        <w:rPr>
          <w:i/>
        </w:rPr>
        <w:t>e-mail: vendula.mateju@jck.izs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6:34:00Z</dcterms:created>
  <dc:creator>blahaj</dc:creator>
  <dc:description/>
  <cp:keywords/>
  <dc:language>en-US</dc:language>
  <cp:lastModifiedBy>Vendula Matějů</cp:lastModifiedBy>
  <cp:lastPrinted>2011-03-16T10:54:00Z</cp:lastPrinted>
  <dcterms:modified xsi:type="dcterms:W3CDTF">2012-01-01T09:22:00Z</dcterms:modified>
  <cp:revision>51</cp:revision>
  <dc:subject/>
  <dc:title>Hasičský záchranný sbor Jihočeského kraje</dc:title>
</cp:coreProperties>
</file>