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tabs>
          <w:tab w:val="clear" w:pos="708"/>
          <w:tab w:val="left" w:pos="0" w:leader="none"/>
        </w:tabs>
        <w:bidi w:val="0"/>
        <w:spacing w:lineRule="auto" w:line="288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>Příloha č. 5 k Pokynu ředitele HZS Stč. kraje č. 34/201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Objednávka výcviku v protiplynovém polygonu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Hasičského záchranného sboru Středočeského kraj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atel: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živ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Hasičský záchranný sbor Středočeského kraje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: Jana Palacha 1970, 272 01 Kladn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Č: 7088537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účtu: 19-8609881/0710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ín výcviku:</w:t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frekventantů výcviku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Cena za výcvi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310,-Kč / os.</w:t>
            </w:r>
          </w:p>
        </w:tc>
      </w:tr>
      <w:tr>
        <w:trPr>
          <w:trHeight w:val="141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ysílající organizace bere na vědomí skutečnost, že se výcviku může zúčastnit pouze osoba, která je zdravotně a fyzicky způsobilá. </w:t>
              <w:br/>
              <w:t>Za zdravotní způsobilost frekventantů (ve smyslu vyhlášky 393/2006 Sb., o zdravotní způsobilosti, v platném znění, nebo ve smyslu nařízení vlády č. 352/2003 Sb.) je odpovědná vysílající organizace.</w:t>
            </w:r>
          </w:p>
        </w:tc>
      </w:tr>
      <w:tr>
        <w:trPr>
          <w:trHeight w:val="2533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e uvedená organizace objednává výcvik v uvedeném rozsahu a za podmínek uvedených v </w:t>
            </w:r>
            <w:r>
              <w:rPr>
                <w:rFonts w:ascii="Arial" w:hAnsi="Arial"/>
                <w:sz w:val="20"/>
                <w:szCs w:val="20"/>
              </w:rPr>
              <w:t xml:space="preserve">Pokynu ředitele Hasičského záchranného sboru Středočeského kraje č. 34 ze dne 2. prosince 2011, kterým </w:t>
              <w:br/>
              <w:t>se stanoví zásady používání výcvikového protiplynového polygonu v podmínkách Hasičského záchranného sboru Středočeského kraje. Všechna ustanovení citovaného pokynu mají pro tuto objednávku charakter smluvních ujednání mezi Hasičským záchranným sborem Středočeského kraje a níže podepsaným uživatelem a stanovují podmínky, práva a povinnosti smluvních stran (poskytovatele a objednatele), což objednatel níže stvrzuje svým podpisem</w:t>
            </w:r>
            <w:r>
              <w:rPr>
                <w:rFonts w:ascii="Arial" w:hAnsi="Arial"/>
                <w:color w:val="7030A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jc w:val="both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V ………………………………… dne 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firstLine="708"/>
              <w:jc w:val="right"/>
              <w:rPr/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 xml:space="preserve">.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razítko a podpis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0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patChar">
    <w:name w:val="Zápatí Char"/>
    <w:qFormat/>
    <w:rPr>
      <w:rFonts w:ascii="Times New Roman" w:hAnsi="Times New Roman"/>
      <w:sz w:val="24"/>
      <w:lang w:val="en-US" w:eastAsia="en-US"/>
    </w:rPr>
  </w:style>
  <w:style w:type="character" w:styleId="ZkladntextChar">
    <w:name w:val="Základní text Char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Odstavec">
    <w:name w:val="Odstavec"/>
    <w:qFormat/>
    <w:pPr>
      <w:widowControl w:val="false"/>
      <w:bidi w:val="0"/>
      <w:spacing w:lineRule="exact" w:line="288" w:before="0" w:after="115"/>
      <w:ind w:firstLine="480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44</Characters>
  <CharactersWithSpaces>123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5:00Z</dcterms:created>
  <dc:creator>Jedlička Jiří</dc:creator>
  <dc:description/>
  <dc:language>en-US</dc:language>
  <cp:lastModifiedBy/>
  <cp:lastPrinted>2012-03-13T14:41:00Z</cp:lastPrinted>
  <dcterms:modified xsi:type="dcterms:W3CDTF">2012-03-2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Tuma</vt:lpwstr>
  </property>
</Properties>
</file>