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960"/>
        <w:gridCol w:w="1600"/>
        <w:gridCol w:w="960"/>
      </w:tblGrid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utěžní tý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bod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SDH Hradec Králové - Plač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: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SDH Ostr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: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SDH Velké Opato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: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DH Jablunk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: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DH Blo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: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DH Náměšť na Ha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: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DH Rumbu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: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DH Praha Řepory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: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DH Frýdla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VW Tript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: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DH Vot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: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DH Nové Město na Morav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: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DH Holýš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: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59:00Z</dcterms:created>
  <dc:creator>pavla.jakoubkova</dc:creator>
  <dc:description/>
  <cp:keywords/>
  <dc:language>en-US</dc:language>
  <cp:lastModifiedBy>pavla.jakoubkova</cp:lastModifiedBy>
  <dcterms:modified xsi:type="dcterms:W3CDTF">2012-07-09T05:59:00Z</dcterms:modified>
  <cp:revision>1</cp:revision>
  <dc:subject/>
  <dc:title>soutěžní tým</dc:title>
</cp:coreProperties>
</file>