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Hasičský záchranný sbor České republi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práva o činnosti za rok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3605" cy="3044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www.hzscr.cz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10:00Z</dcterms:created>
  <dc:creator>Ivana Svitáková</dc:creator>
  <dc:description/>
  <dc:language>en-US</dc:language>
  <cp:lastModifiedBy>Ivana Svitáková</cp:lastModifiedBy>
  <dcterms:modified xsi:type="dcterms:W3CDTF">2012-06-22T06:11:00Z</dcterms:modified>
  <cp:revision>1</cp:revision>
  <dc:subject/>
  <dc:title/>
</cp:coreProperties>
</file>