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krat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AAO </w:t>
        <w:tab/>
        <w:tab/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 w:val="false"/>
            <w:iCs w:val="false"/>
            <w:color w:val="000000"/>
            <w:sz w:val="24"/>
            <w:szCs w:val="24"/>
          </w:rPr>
          <w:t>Asociace Akreditovaných a Autorizovaných Organizací</w:t>
        </w:r>
      </w:hyperlink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AČR             </w:t>
        <w:tab/>
        <w:tab/>
        <w:t>Armáda ČR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sz w:val="24"/>
          <w:szCs w:val="24"/>
        </w:rPr>
        <w:t>AO</w:t>
        <w:tab/>
        <w:tab/>
        <w:tab/>
        <w:t>Autorizovaná osob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ZL  </w:t>
        <w:tab/>
        <w:tab/>
        <w:tab/>
        <w:t>Akreditovaná zkušební laboratoř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BRS</w:t>
        <w:tab/>
        <w:tab/>
        <w:tab/>
        <w:t>Bezpečnostní rada státu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CAS</w:t>
        <w:tab/>
        <w:tab/>
        <w:tab/>
        <w:t>Cisternová automobilová stříkačka</w:t>
      </w:r>
    </w:p>
    <w:p>
      <w:pPr>
        <w:pStyle w:val="Normal"/>
        <w:autoSpaceDE w:val="false"/>
        <w:spacing w:lineRule="auto" w:line="48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RN</w:t>
        <w:tab/>
      </w:r>
      <w:r>
        <w:rPr>
          <w:rFonts w:cs="Arial" w:ascii="Arial" w:hAnsi="Arial"/>
          <w:color w:val="000000"/>
          <w:sz w:val="24"/>
          <w:szCs w:val="24"/>
        </w:rPr>
        <w:t>Chemické, biologické, radiologické a nukleární zbraně, prostředky nebo látky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CIS </w:t>
        <w:tab/>
        <w:tab/>
        <w:t>(Common Emergency Communication and Information System)</w:t>
        <w:tab/>
        <w:tab/>
        <w:tab/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Společný komunikační a informační systém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CEPC</w:t>
        <w:tab/>
        <w:tab/>
        <w:tab/>
        <w:t>Výbor pro civilní nouzové plánování -  v NATO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(W)IN</w:t>
        <w:tab/>
        <w:tab/>
        <w:t>(Varovné) Informační sítě pro ochranu kritické infrastruktury</w:t>
      </w:r>
    </w:p>
    <w:p>
      <w:pPr>
        <w:pStyle w:val="Normal"/>
        <w:autoSpaceDE w:val="false"/>
        <w:spacing w:lineRule="auto" w:line="480" w:before="0" w:after="0"/>
        <w:ind w:left="2124" w:hanging="2124"/>
        <w:rPr/>
      </w:pPr>
      <w:r>
        <w:rPr>
          <w:rFonts w:cs="Arial" w:ascii="Arial" w:hAnsi="Arial"/>
          <w:sz w:val="24"/>
          <w:szCs w:val="24"/>
        </w:rPr>
        <w:t>CIPS</w:t>
        <w:tab/>
        <w:t>Financování projektů zaměřené na ochranu kritické infrastruktury z finančních programů EU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CNP</w:t>
        <w:tab/>
        <w:tab/>
        <w:tab/>
        <w:t>Civilní nouzová připravenost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  <w:tab/>
        <w:tab/>
        <w:tab/>
        <w:t>Civilní ochran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V </w:t>
        <w:tab/>
        <w:tab/>
        <w:t xml:space="preserve"> </w:t>
        <w:tab/>
        <w:t xml:space="preserve">Orgán pro certifikaci výrobků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CPC</w:t>
        <w:tab/>
        <w:tab/>
        <w:tab/>
        <w:t>Výbor pro civilní ochranu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CPG</w:t>
        <w:tab/>
        <w:tab/>
        <w:tab/>
        <w:t>Skupina pro civilní ochranu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CZERT Czech </w:t>
        <w:tab/>
        <w:t xml:space="preserve">Emergency Response Team (Český záchranný tý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ČK </w:t>
        <w:tab/>
        <w:tab/>
        <w:tab/>
        <w:t>Český červený kříž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ČHMÚ</w:t>
        <w:tab/>
        <w:tab/>
        <w:t>Český hydrometeorologický ústav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IA </w:t>
        <w:tab/>
        <w:tab/>
        <w:tab/>
      </w:r>
      <w:r>
        <w:rPr>
          <w:rStyle w:val="St"/>
          <w:rFonts w:cs="Arial" w:ascii="Arial" w:hAnsi="Arial"/>
          <w:color w:val="222222"/>
          <w:sz w:val="24"/>
          <w:szCs w:val="24"/>
        </w:rPr>
        <w:t>Český institut pro akredita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ČOI</w:t>
        <w:tab/>
        <w:tab/>
        <w:tab/>
        <w:t>Česká obchodní inspek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ZP</w:t>
        <w:tab/>
        <w:tab/>
        <w:tab/>
        <w:t>Dokumentace zdolávání požár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21 PROCIV</w:t>
        <w:tab/>
        <w:t>Pracovní skupina pro civilní ochranu</w:t>
      </w:r>
    </w:p>
    <w:p>
      <w:pPr>
        <w:pStyle w:val="Normal"/>
        <w:autoSpaceDE w:val="false"/>
        <w:spacing w:lineRule="auto" w:line="36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DRCC</w:t>
        <w:tab/>
        <w:t>Euro-atlantické koordinační středisko pro řešení mimořádných událostí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I 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Evropská kritická infrastruktur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eMLPP</w:t>
        <w:tab/>
        <w:tab/>
        <w:t>Mezinárodní standard přednostního volání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EPCIP</w:t>
        <w:tab/>
        <w:tab/>
        <w:t>Evropský program pro ochranu kritické infrastruktury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ERNCIP </w:t>
        <w:tab/>
        <w:tab/>
        <w:t>Evropská referenční síť pro ochranu kritické infrastruktury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ESA</w:t>
        <w:tab/>
        <w:tab/>
        <w:tab/>
        <w:t>Kosmická agentur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KSP </w:t>
        <w:tab/>
        <w:tab/>
        <w:tab/>
        <w:t>Fond kulturních a sociálních potřeb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GIS</w:t>
        <w:tab/>
        <w:tab/>
        <w:tab/>
        <w:t>Geografický informační systém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GMES  </w:t>
        <w:tab/>
        <w:tab/>
        <w:t>Globální monitoring životního prostředí a bezpečnost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HaZZ SR</w:t>
        <w:tab/>
        <w:tab/>
        <w:t>Hasičský a záchranný sbor Slovenské republiky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HZS ČR</w:t>
        <w:tab/>
        <w:tab/>
        <w:t>Hasičský záchranný sbor České republiky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HOPKS</w:t>
        <w:tab/>
        <w:t xml:space="preserve"> </w:t>
        <w:tab/>
        <w:t>Hospodářská opatření pro krizové stav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T </w:t>
        <w:tab/>
        <w:tab/>
        <w:tab/>
        <w:t>Informační a komunikační technolog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EC </w:t>
        <w:tab/>
        <w:tab/>
        <w:tab/>
        <w:t>Mezinárodní tým hodnotitelů (INSARAG External Classification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MZ</w:t>
        <w:tab/>
        <w:tab/>
        <w:tab/>
        <w:t>Instrukčně metodické zaměstnání</w:t>
      </w:r>
    </w:p>
    <w:p>
      <w:pPr>
        <w:pStyle w:val="Normal"/>
        <w:autoSpaceDE w:val="false"/>
        <w:spacing w:lineRule="auto" w:line="48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ARAG     </w:t>
        <w:tab/>
        <w:t>INSARAG - International search and rescue advisory group</w:t>
        <w:br/>
        <w:t>(Mezinárodní poradní skupina pro vyhledávání a záchranu)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 xml:space="preserve">IS ARGIS  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Informační systém plánování civilních zdrojů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OO LB</w:t>
        <w:tab/>
        <w:tab/>
        <w:t>Institut ochrany obyvatelstva Lázně Bohdaneč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P</w:t>
        <w:tab/>
        <w:tab/>
        <w:tab/>
        <w:t xml:space="preserve">Integrovaný operační program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SKŘ ČR</w:t>
        <w:tab/>
        <w:tab/>
        <w:t>Informační systém krizového řízení ČR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ZS</w:t>
        <w:tab/>
        <w:tab/>
        <w:tab/>
        <w:t>Integrovaný záchranný systém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JPO</w:t>
        <w:tab/>
        <w:tab/>
        <w:tab/>
        <w:t xml:space="preserve">Jednotka požární ochrany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JSDH</w:t>
        <w:tab/>
        <w:tab/>
        <w:tab/>
        <w:t>Jednotka sboru dobrovolných hasičů obc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JSVV</w:t>
        <w:tab/>
        <w:tab/>
        <w:tab/>
        <w:t>Jednotný systém varování a vyrozumění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KI</w:t>
        <w:tab/>
        <w:tab/>
        <w:tab/>
        <w:t>Kritická infrastruktura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KSP  </w:t>
        <w:tab/>
        <w:tab/>
        <w:tab/>
        <w:t>Krajské standardizované projekty HZS krajů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LHS</w:t>
        <w:tab/>
        <w:tab/>
        <w:tab/>
        <w:t>Letecká hasičská služb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MŠMT</w:t>
        <w:tab/>
        <w:tab/>
        <w:tab/>
        <w:t>Ministerstvo školství, mládeže a tělovýchovy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MV</w:t>
        <w:tab/>
        <w:tab/>
        <w:tab/>
        <w:t>Ministerstvo vnitra</w:t>
      </w:r>
    </w:p>
    <w:p>
      <w:pPr>
        <w:pStyle w:val="Normal"/>
        <w:autoSpaceDE w:val="false"/>
        <w:spacing w:lineRule="auto" w:line="48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V-GŘ HZS ČR</w:t>
        <w:tab/>
        <w:t>Ministerstvo vnitra-generální ředitelství Hasičského záchranného sboru Č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MZHP </w:t>
        <w:tab/>
        <w:tab/>
        <w:t xml:space="preserve">Materiální základna humanitární pomoci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</w:t>
        <w:tab/>
        <w:tab/>
        <w:t>Severoatlantická alianc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NIS IZS </w:t>
        <w:tab/>
        <w:tab/>
        <w:t>Národní informační systém integrovaného záchranného systému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KÚ</w:t>
        <w:tab/>
        <w:tab/>
        <w:tab/>
        <w:t>Nejvyšší kontrolní úřad</w:t>
      </w:r>
    </w:p>
    <w:p>
      <w:pPr>
        <w:pStyle w:val="TextBodyIndent"/>
        <w:spacing w:lineRule="auto" w:line="480"/>
        <w:ind w:hanging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NNO </w:t>
        <w:tab/>
        <w:tab/>
        <w:tab/>
        <w:t>N</w:t>
      </w:r>
      <w:r>
        <w:rPr>
          <w:rFonts w:cs="Arial" w:ascii="Arial" w:hAnsi="Arial"/>
          <w:szCs w:val="24"/>
        </w:rPr>
        <w:t>estátní neziskov</w:t>
      </w:r>
      <w:r>
        <w:rPr>
          <w:rFonts w:cs="Arial" w:ascii="Arial" w:hAnsi="Arial"/>
          <w:szCs w:val="24"/>
          <w:lang w:val="cs-CZ"/>
        </w:rPr>
        <w:t>é</w:t>
      </w:r>
      <w:r>
        <w:rPr>
          <w:rFonts w:cs="Arial" w:ascii="Arial" w:hAnsi="Arial"/>
          <w:szCs w:val="24"/>
        </w:rPr>
        <w:t xml:space="preserve"> organizac</w:t>
      </w:r>
      <w:r>
        <w:rPr>
          <w:rFonts w:cs="Arial" w:ascii="Arial" w:hAnsi="Arial"/>
          <w:szCs w:val="24"/>
          <w:lang w:val="cs-CZ"/>
        </w:rPr>
        <w:t>e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 LZZ </w:t>
        <w:tab/>
        <w:tab/>
        <w:t>Operační program Lidské zdroje a zaměstnanost</w:t>
      </w:r>
    </w:p>
    <w:p>
      <w:pPr>
        <w:pStyle w:val="Normal"/>
        <w:autoSpaceDE w:val="false"/>
        <w:spacing w:lineRule="auto" w:line="480" w:before="0" w:after="0"/>
        <w:ind w:left="2124" w:hanging="21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S ZFS a KI </w:t>
        <w:tab/>
        <w:t>Odborná pracovní skupina VCNP k řešení problematiky zachování základních funkcí státu za krizových situací a kritické infrastruktur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OTPPO  </w:t>
        <w:tab/>
        <w:tab/>
        <w:t xml:space="preserve">Oddělení technických prostředků požární ochrany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V </w:t>
        <w:tab/>
        <w:tab/>
        <w:tab/>
        <w:t>Oddělení výzkumu a vývoj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OZPP </w:t>
        <w:tab/>
        <w:tab/>
        <w:t>Oddělení zjišťování příčin vzniku požárů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OPIS</w:t>
        <w:tab/>
        <w:tab/>
        <w:tab/>
        <w:t>Operační a informační středisk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S </w:t>
        <w:tab/>
        <w:tab/>
        <w:tab/>
        <w:t>Odborná pracovní skup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V </w:t>
        <w:tab/>
        <w:tab/>
        <w:tab/>
        <w:t>Ostatní provozní výda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SN   </w:t>
        <w:tab/>
        <w:tab/>
        <w:t>Organizace spojených národů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S </w:t>
        <w:tab/>
        <w:tab/>
        <w:tab/>
        <w:t>Organizační složka stá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U PO </w:t>
        <w:tab/>
        <w:tab/>
        <w:t>Odborné učiliště požární ochr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ZO   </w:t>
        <w:tab/>
        <w:tab/>
        <w:t xml:space="preserve">Odborná způsobilost fyzické osob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KÚ            </w:t>
        <w:tab/>
        <w:t>Plán hlavních kontrolních úkolů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PRS </w:t>
        <w:tab/>
        <w:tab/>
        <w:tab/>
        <w:t xml:space="preserve">Veřejná regulovaná služb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TE</w:t>
      </w:r>
      <w:r>
        <w:rPr>
          <w:rFonts w:cs="Arial" w:ascii="Arial" w:hAnsi="Arial"/>
          <w:bCs/>
          <w:sz w:val="24"/>
          <w:szCs w:val="24"/>
        </w:rPr>
        <w:t xml:space="preserve">  </w:t>
        <w:tab/>
        <w:tab/>
        <w:tab/>
        <w:t>Požárně technické expertíz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st</w:t>
        <w:tab/>
        <w:t>Mechanismus Společenství na podporu zesílené spolupráce při asistenčních zásazích v oblasti civilní ochrany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RMS</w:t>
        <w:tab/>
        <w:tab/>
        <w:t xml:space="preserve"> </w:t>
        <w:tab/>
        <w:t>Radiační monitorovací síť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SOŠ a VOŠ PO </w:t>
        <w:tab/>
        <w:t>Střední odborná škola a Vyšší odborná škola požární</w:t>
      </w:r>
    </w:p>
    <w:p>
      <w:pPr>
        <w:pStyle w:val="Normal"/>
        <w:autoSpaceDE w:val="false"/>
        <w:spacing w:lineRule="auto" w:line="48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any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PD</w:t>
        <w:tab/>
        <w:tab/>
        <w:tab/>
        <w:t>Státní požární dozor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SR </w:t>
        <w:tab/>
        <w:tab/>
        <w:tab/>
        <w:t>Státní rozpočet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SHR</w:t>
        <w:tab/>
        <w:tab/>
        <w:tab/>
        <w:t>Správa státních hmotných rezerv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ÚJB</w:t>
        <w:tab/>
        <w:tab/>
        <w:tab/>
        <w:t>Státní úřad pro jadernou bezpečnost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VZ HZS ČR </w:t>
        <w:tab/>
        <w:t>Školní a výcvikové zařízení HZS Č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TCTV 112</w:t>
        <w:tab/>
        <w:tab/>
        <w:t>Telefonní centrum tísňového volání 112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THW</w:t>
        <w:tab/>
        <w:tab/>
        <w:tab/>
        <w:t>Das Technische Hilfswerk (Služba technické pomoci – Německo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TNK </w:t>
        <w:tab/>
        <w:tab/>
        <w:tab/>
        <w:t>Technická normalizační komise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NMZ  </w:t>
        <w:tab/>
        <w:tab/>
        <w:t>Úřad</w:t>
      </w:r>
      <w:r>
        <w:rPr>
          <w:rStyle w:val="St"/>
          <w:rFonts w:cs="Arial" w:ascii="Arial" w:hAnsi="Arial"/>
          <w:color w:val="222222"/>
          <w:sz w:val="24"/>
          <w:szCs w:val="24"/>
        </w:rPr>
        <w:t xml:space="preserve"> pro technickou normalizaci, metrologii a státní zkušebnictví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ÚSÚ</w:t>
        <w:tab/>
        <w:tab/>
        <w:tab/>
        <w:t>Ústřední správní úřad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ÚPP IZS</w:t>
        <w:tab/>
        <w:tab/>
        <w:t>Ústřední poplachový plán integrovaného záchranného systému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CNP</w:t>
        <w:tab/>
        <w:tab/>
        <w:tab/>
        <w:t>Výbor pro civilní nouzové plánování v ČR</w:t>
      </w:r>
    </w:p>
    <w:p>
      <w:pPr>
        <w:pStyle w:val="Normal"/>
        <w:spacing w:lineRule="auto" w:line="480"/>
        <w:ind w:left="2124" w:hanging="2124"/>
        <w:rPr/>
      </w:pPr>
      <w:r>
        <w:rPr>
          <w:rFonts w:cs="Arial" w:ascii="Arial" w:hAnsi="Arial"/>
          <w:sz w:val="24"/>
          <w:szCs w:val="24"/>
        </w:rPr>
        <w:t xml:space="preserve">VŠB </w:t>
        <w:tab/>
        <w:t>Technická univerzita Ostrava (Fakulta bezpečnostního inženýrství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OHV  </w:t>
        <w:tab/>
        <w:tab/>
        <w:t xml:space="preserve">Vyprošťování zraněných osob z havarovaných vozidel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VZS ČČK</w:t>
        <w:tab/>
        <w:tab/>
        <w:t>Vodní záchranná služba Českého červeného kříž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FS  </w:t>
        <w:tab/>
        <w:tab/>
        <w:tab/>
        <w:t>Základní funkce státu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ZHN</w:t>
        <w:tab/>
        <w:tab/>
        <w:tab/>
        <w:t>Zbraně hromadného ničení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ZL </w:t>
        <w:tab/>
        <w:tab/>
        <w:tab/>
        <w:t xml:space="preserve">Základna logistiky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ZPP </w:t>
        <w:tab/>
        <w:tab/>
        <w:tab/>
        <w:t>Zjišťování příčin požárů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Ú HZS ČR</w:t>
        <w:tab/>
        <w:tab/>
        <w:t>Záchranný útvar HZS Č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rebuchet MS" w:hAnsi="Trebuchet MS" w:eastAsia="Times New Roman" w:cs="Trebuchet MS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Trebuchet MS" w:hAnsi="Trebuchet MS" w:eastAsia="Times New Roman" w:cs="Trebuchet MS"/>
      <w:b/>
      <w:bCs/>
      <w:color w:val="000000"/>
      <w:kern w:val="2"/>
      <w:sz w:val="30"/>
      <w:szCs w:val="30"/>
    </w:rPr>
  </w:style>
  <w:style w:type="character" w:styleId="Googlesrctext1">
    <w:name w:val="google-src-text1"/>
    <w:qFormat/>
    <w:rPr>
      <w:vanish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60" w:after="1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2:00Z</dcterms:created>
  <dc:creator>Ivana Svitáková</dc:creator>
  <dc:description/>
  <cp:keywords/>
  <dc:language>en-US</dc:language>
  <cp:lastModifiedBy>Ivana Svitáková</cp:lastModifiedBy>
  <cp:lastPrinted>2012-08-17T06:49:00Z</cp:lastPrinted>
  <dcterms:modified xsi:type="dcterms:W3CDTF">2012-08-17T04:52:00Z</dcterms:modified>
  <cp:revision>46</cp:revision>
  <dc:subject/>
  <dc:title/>
</cp:coreProperties>
</file>