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  <w:sz w:val="32"/>
          <w:lang w:val="en-US" w:eastAsia="en-US"/>
        </w:rPr>
      </w:pPr>
      <w:r>
        <w:rPr>
          <w:color w:val="9999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9900</wp:posOffset>
            </wp:positionH>
            <wp:positionV relativeFrom="margin">
              <wp:posOffset>-190500</wp:posOffset>
            </wp:positionV>
            <wp:extent cx="8051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999999"/>
          <w:sz w:val="32"/>
        </w:rPr>
      </w:pPr>
      <w:r>
        <w:rPr>
          <w:rFonts w:eastAsia="Tahoma"/>
          <w:color w:val="999999"/>
          <w:sz w:val="32"/>
        </w:rPr>
        <w:t xml:space="preserve">                            </w:t>
      </w:r>
      <w:r>
        <w:rPr>
          <w:color w:val="999999"/>
          <w:sz w:val="32"/>
        </w:rPr>
        <w:t>TISKOVÁ ZPRÁVA</w:t>
      </w:r>
    </w:p>
    <w:p>
      <w:pPr>
        <w:pStyle w:val="Heading1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5. září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čištění, kontroly a revize kouřovodů, komínů a spotřebičů paliv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Čištění, kontrola a revize kouřovodů, komínů a spotřebičů paliv nelze podceňovat. Nařízení vlády č. 91/2010 Sb., o podmínkách požární bezpečnosti při provozu komínů, kouřovodů a spotřebičů paliv, které nabylo účinnosti již 1. 1. 2011, reaguje na současný stav vědy, techniky, technologií a stavebních materiál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ílem nařízení vlády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pravit podmínky, za nichž se provoz komína, kouřovodu a spotřebiče paliv považuje za vyhovující z hlediska požární bezpečnosti, a to zejmén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anovením způsobů a lhůt provádění čištění, kontroly a revize komína a kouřovodu, čištění spotřebiče paliv a vypalování komín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ždá fyzická osoba si musí počínat tak, aby nedocházelo ke vzniku požáru,</w:t>
      </w:r>
      <w:r>
        <w:rPr>
          <w:rFonts w:cs="Arial" w:ascii="Arial" w:hAnsi="Arial"/>
          <w:sz w:val="24"/>
          <w:szCs w:val="24"/>
        </w:rPr>
        <w:t xml:space="preserve"> zejména při používání tepelných, elektrických, plynových a jiných spotřebičů a komínů, při skladování a používání hořlavých nebo požárně nebezpečných látek, manipulaci s nimi nebo s otevřeným ohněm či jiným zdrojem zapálení. [§ 17 odst. 1 písm. a) zákona č. 133/1985 Sb.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žární bezpečnosti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si musí počínat tak, aby při provozu komína a kouřovodu (dále jen „spalinová cesta“) a spotřebiče paliv nedocházelo ke vzniku požáru.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Provoz spalinové cesty a spotřebiče paliv se považuje za vyhovující z hlediska požární bezpečnosti</w:t>
      </w:r>
      <w:r>
        <w:rPr>
          <w:rFonts w:cs="Arial" w:ascii="Arial" w:hAnsi="Arial"/>
        </w:rPr>
        <w:t xml:space="preserve">, jestliže se kontrola, čištění a revize spalinové cesty, čištění spotřebiče paliv a vypalování komína provádí způsobem a ve lhůtách stanovených tímto nařízením vlády, a pokud nejsou při jejich čištění, kontrole nebo revizi shledány závady. </w:t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/>
      </w:pPr>
      <w:r>
        <w:rPr>
          <w:rFonts w:cs="Arial" w:ascii="Arial" w:hAnsi="Arial"/>
          <w:b/>
        </w:rPr>
        <w:t>Toto nařízení vlády se nevztahuje</w:t>
      </w:r>
      <w:r>
        <w:rPr>
          <w:rFonts w:cs="Arial" w:ascii="Arial" w:hAnsi="Arial"/>
        </w:rPr>
        <w:t xml:space="preserve"> na spalinovou cestu, jejíž součástí je volně stojící komín o vnitřním průměru komínového průduchu 800 mm a větší nebo o stavební výšce 60 m a větší, a na spotřebič paliv o jmenovitém výkonu nad 1 MW.</w:t>
      </w:r>
    </w:p>
    <w:p>
      <w:pPr>
        <w:pStyle w:val="Nadpisparagrafu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spalinové cesty</w:t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rolu spalinové cesty provádí odborně způsobilá osoba</w:t>
      </w:r>
      <w:r>
        <w:rPr>
          <w:rFonts w:cs="Arial" w:ascii="Arial" w:hAnsi="Arial"/>
        </w:rPr>
        <w:t>, kterou je držitel živnostenského oprávnění v oboru kominictví.  [Zákon č. 455/1991 Sb., o živnostenském podnikání (živnostenský zákon), ve znění pozdějších předpisů].</w:t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aragrafu"/>
        <w:tabs>
          <w:tab w:val="clear" w:pos="708"/>
          <w:tab w:val="left" w:pos="851" w:leader="none"/>
        </w:tabs>
        <w:spacing w:before="120" w:after="12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spalinové cesty se provádí:</w:t>
      </w:r>
    </w:p>
    <w:p>
      <w:pPr>
        <w:pStyle w:val="Textpsmene"/>
        <w:numPr>
          <w:ilvl w:val="0"/>
          <w:numId w:val="0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posouzením bezpečného umístění hořlavé stavební konstrukce, materiálu a předmětu v návaznosti na konstrukční provedení spalinové cesty a připojeného spotřebiče paliv,</w:t>
      </w:r>
    </w:p>
    <w:p>
      <w:pPr>
        <w:pStyle w:val="Textpsmene"/>
        <w:numPr>
          <w:ilvl w:val="0"/>
          <w:numId w:val="0"/>
        </w:numPr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ouzením komína, zejména z hlediska jeho požární bezpečnosti a provozuschopnosti, </w:t>
      </w:r>
    </w:p>
    <w:p>
      <w:pPr>
        <w:pStyle w:val="Textpsmene"/>
        <w:numPr>
          <w:ilvl w:val="0"/>
          <w:numId w:val="0"/>
        </w:numPr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posouzením, zda je zajištěn volný a bezpečný přístup ke komínu, k jeho vymetacím, čistícím a kontrolním místům,</w:t>
      </w:r>
    </w:p>
    <w:p>
      <w:pPr>
        <w:pStyle w:val="Textpsmene"/>
        <w:numPr>
          <w:ilvl w:val="0"/>
          <w:numId w:val="0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posouzením zajištění požární bezpečnosti stavby, zvláště při prostupu spalinové cesty vodorovnými a svislými stavebními konstrukcemi, půdním prostorem nebo střechou a vývodů spalin obvodovou stěnou stavby,</w:t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souzením jejího stavebně technického stavu.</w:t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ištění spalinové cesty 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/>
      </w:pPr>
      <w:r>
        <w:rPr>
          <w:rFonts w:cs="Arial" w:ascii="Arial" w:hAnsi="Arial"/>
          <w:b/>
        </w:rPr>
        <w:t>Čištění spalinové cesty provádí odborně způsobilá osoba</w:t>
      </w:r>
      <w:r>
        <w:rPr>
          <w:rFonts w:cs="Arial" w:ascii="Arial" w:hAnsi="Arial"/>
        </w:rPr>
        <w:t xml:space="preserve">, kterou je držitel živnostenského oprávnění v oboru kominictví;  </w:t>
      </w:r>
      <w:r>
        <w:rPr>
          <w:rFonts w:cs="Arial" w:ascii="Arial" w:hAnsi="Arial"/>
          <w:b/>
        </w:rPr>
        <w:t xml:space="preserve">čištění spalinové cesty sloužící pro odtah spalin od spotřebiče na pevná paliva o jmenovitém výkonu do 50 kW včetně, je možné provádět svépomocí.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spalinové cesty se provádí čistícími pracemi, zejména se zaměřením na odstraňování pevných usazenin ve spalinové cestě a na lapači jisker a na vybírání pevných znečišťujících částí nahromaděných v neúčinné výšce komínového průduchu nebo kondenzátů ze spalinové cesty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y kontrol a čištění spalinové cesty a spotřebiče paliv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y kontroly a čištění spalinové cesty během jejího provozu stanoví tabulka č. 1.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/>
      </w:pPr>
      <w:r>
        <w:rPr>
          <w:rFonts w:cs="Arial" w:ascii="Arial" w:hAnsi="Arial"/>
          <w:b/>
        </w:rPr>
        <w:t>Spalinovou cestu, na kterou je připojen spotřebič paliv a která nebyla v provozu od předchozí kontroly</w:t>
      </w:r>
      <w:r>
        <w:rPr>
          <w:rFonts w:cs="Arial" w:ascii="Arial" w:hAnsi="Arial"/>
        </w:rPr>
        <w:t xml:space="preserve"> a čištění déle, než je doba vyplývající ze lhůt čištění spalinové cesty uvedených v tabulce č. 1, není nutné do jejího opětovného uvedení do provozu kontrolovat a čistit; kontrola a čištění spalinové cesty se provedou před opětovným uvedením spotřebiče paliv do provozu.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/>
      </w:pPr>
      <w:r>
        <w:rPr>
          <w:rFonts w:cs="Arial" w:ascii="Arial" w:hAnsi="Arial"/>
          <w:b/>
        </w:rPr>
        <w:t>U nepoužívaného komína,</w:t>
      </w:r>
      <w:r>
        <w:rPr>
          <w:rFonts w:cs="Arial" w:ascii="Arial" w:hAnsi="Arial"/>
        </w:rPr>
        <w:t xml:space="preserve"> který je v ústí zabezpečen proti vnikání dešťové vody a je v místech připojení spotřebiče paliv řádně označen tabulkou s nápisem „Mimo provoz“ nebo jiným vhodným způsobem, se kontrola a čištění neprovádí.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/>
      </w:pPr>
      <w:r>
        <w:rPr>
          <w:rFonts w:cs="Arial" w:ascii="Arial" w:hAnsi="Arial"/>
          <w:b/>
        </w:rPr>
        <w:t>Lhůty vybírání</w:t>
      </w:r>
      <w:r>
        <w:rPr>
          <w:rFonts w:cs="Arial" w:ascii="Arial" w:hAnsi="Arial"/>
        </w:rPr>
        <w:t xml:space="preserve"> pevných znečišťujících částí nahromaděných v neúčinné výšce komínového průduchu nebo kondenzátů ze spalinové cesty stanoví tabulka č. 1.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/>
      </w:pPr>
      <w:r>
        <w:rPr>
          <w:rFonts w:cs="Arial" w:ascii="Arial" w:hAnsi="Arial"/>
          <w:b/>
        </w:rPr>
        <w:t>Lhůty čištění spotřebiče</w:t>
      </w:r>
      <w:r>
        <w:rPr>
          <w:rFonts w:cs="Arial" w:ascii="Arial" w:hAnsi="Arial"/>
        </w:rPr>
        <w:t xml:space="preserve"> na pevná paliva stanoví tabulka č. 1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ze spalinové cesty</w:t>
      </w:r>
    </w:p>
    <w:p>
      <w:pPr>
        <w:pStyle w:val="Textparagrafu"/>
        <w:tabs>
          <w:tab w:val="clear" w:pos="708"/>
          <w:tab w:val="left" w:pos="851" w:leader="none"/>
        </w:tabs>
        <w:spacing w:before="24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zi spalinové cesty provádí odborně způsobilá osoba, která je držitelem živnostenského oprávnění v oboru kominictví, a která je zároveň</w:t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vizním technikem komínů,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pecialistou bezpečnosti práce-revizním technikem komínových systémů, nebo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vizním technikem spalinových cest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ze spalinové cesty se provádí:</w:t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řed uvedením spalinové cesty do provozu nebo po každé stavební úpravě komína,</w:t>
      </w:r>
    </w:p>
    <w:p>
      <w:pPr>
        <w:pStyle w:val="Textpsmene"/>
        <w:numPr>
          <w:ilvl w:val="0"/>
          <w:numId w:val="0"/>
        </w:numPr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 při změně druhu paliva připojeného spotřebiče paliv,</w:t>
      </w:r>
    </w:p>
    <w:p>
      <w:pPr>
        <w:pStyle w:val="Textpsmene"/>
        <w:numPr>
          <w:ilvl w:val="0"/>
          <w:numId w:val="0"/>
        </w:numPr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řed výměnou nebo novou instalací spotřebiče paliv, </w:t>
      </w:r>
    </w:p>
    <w:p>
      <w:pPr>
        <w:pStyle w:val="Textpsmene"/>
        <w:numPr>
          <w:ilvl w:val="0"/>
          <w:numId w:val="0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 komínovém požáru, </w:t>
      </w:r>
    </w:p>
    <w:p>
      <w:pPr>
        <w:pStyle w:val="Textpsmene"/>
        <w:numPr>
          <w:ilvl w:val="0"/>
          <w:numId w:val="0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 při vzniku trhlin ve spalinové cestě způsobených v důsledku sedání podloží, porušení únosnosti stavebních konstrukcí, otřesů nebo jiných příčin, jakož i při vzniku podezření na výskyt trhlin ve spalinové cestě.</w:t>
      </w:r>
    </w:p>
    <w:p>
      <w:pPr>
        <w:pStyle w:val="Nadpisparagrafu"/>
        <w:spacing w:before="24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Zpráva o provedení kontroly anebo čištění spalinové cesty a revizní zpráva spalinové cesty</w:t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O provedené kontrole anebo čištění spalinové cesty vydá odborně způsobilá osoba písemnou zprávu podle vzoru.</w:t>
      </w:r>
      <w:r>
        <w:rPr>
          <w:rFonts w:cs="Arial" w:ascii="Arial" w:hAnsi="Arial"/>
        </w:rPr>
        <w:t xml:space="preserve"> Pokud právnická nebo podnikající fyzická osoba provede čištění spalinové cesty svépomocí, učiní o tom záznam do požární knihy, popřípadě jiné provozní dokumentace, kterou předloží odborně způsobilé osobě při provádění kontroly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O revizi</w:t>
      </w:r>
      <w:r>
        <w:rPr>
          <w:rFonts w:cs="Arial" w:ascii="Arial" w:hAnsi="Arial"/>
        </w:rPr>
        <w:t xml:space="preserve"> spalinové cesty vydá odborně způsobilá osoba písemnou zprávu podle vzoru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odborně způsobilá osoba při kontrole, čištění nebo revizi spalinové cesty zjistí nedostatky, které bezprostředně ohrožují požární bezpečnost, zdraví, život nebo majetek osob a které nelze odstranit na místě, neprodleně oznámí tuto skutečnost písemnou cestou v případě nedostatků způsobených nedodržením technických požadavků na stavbu příslušnému stavebnímu úřadu a v případě nedostatků týkajících se nedodržení požadavků na požární bezpečnost orgánu státního požárního dozoru. </w:t>
      </w:r>
    </w:p>
    <w:p>
      <w:pPr>
        <w:pStyle w:val="Nadpisparagrafu"/>
        <w:spacing w:before="24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Vypalování komína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alování komína je odstraňování pevných usazenin spalin, zejména dehtových, z průduchu komína jejich kontrolovaným spálením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Komín se smí vypalovat pouze tehdy</w:t>
      </w:r>
      <w:r>
        <w:rPr>
          <w:rFonts w:cs="Arial" w:ascii="Arial" w:hAnsi="Arial"/>
        </w:rPr>
        <w:t xml:space="preserve">, pokud není možné odstranit pevné usazeniny spalin jiným způsobem, za předpokladu, že komín je odolný proti účinkům hoření, a nedojde-li vypalováním k narušení účelu, kterému má komín sloužit.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Komín může vypalovat pouze odborně způsobilá osoba</w:t>
      </w:r>
      <w:r>
        <w:rPr>
          <w:rFonts w:cs="Arial" w:ascii="Arial" w:hAnsi="Arial"/>
        </w:rPr>
        <w:t>, kterou je držitel živnostenského oprávnění v oboru kominictví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ebo revizní technik komínů, a to za pomoci další k tomu způsobilé osoby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Vypalování komína oznamuje majitel stavby</w:t>
      </w:r>
      <w:r>
        <w:rPr>
          <w:rFonts w:cs="Arial" w:ascii="Arial" w:hAnsi="Arial"/>
        </w:rPr>
        <w:t xml:space="preserve"> místně příslušnému hasičskému záchrannému sboru kraje do jeho datové schránky, prostřednictvím veřejné datové sítě na jeho elektronickou adresu, nebo písemně, a to nejméně 5 pracovních dnů před zahájením této činnosti.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Tabulka č. 1.</w:t>
        <w:tab/>
        <w:tab/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hůty kontrol a čištění spalinové cesty, vybírání pevných znečišťujících částí a kondenzátu</w:t>
      </w:r>
    </w:p>
    <w:p>
      <w:pPr>
        <w:pStyle w:val="TextBodyIndent"/>
        <w:jc w:val="center"/>
        <w:rPr>
          <w:rFonts w:ascii="Arial" w:hAnsi="Arial" w:cs="Arial"/>
          <w:color w:val="339966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čištění spotřebiče paliv za období jednoho roku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7"/>
        <w:gridCol w:w="1251"/>
        <w:gridCol w:w="1257"/>
        <w:gridCol w:w="1463"/>
        <w:gridCol w:w="1255"/>
      </w:tblGrid>
      <w:tr>
        <w:trPr>
          <w:trHeight w:val="123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připojeného spotřebiče paliv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nnost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h paliva připojeného spotřebiče pal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é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alné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ynné</w:t>
            </w:r>
          </w:p>
        </w:tc>
      </w:tr>
      <w:tr>
        <w:trPr>
          <w:trHeight w:val="4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 provo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ónní provoz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50 kW včetn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štění spalinové ces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spalinové cest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ěr pevných (tuhých) znečišťujících částí a kondenzátu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d 50 kW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a čištění spalinové cest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ěr pevných (tuhých) znečišťujících částí a kondenzátu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štění spotřebiče paliv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méně podle návodu výrob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0"/>
        <w:ind w:left="426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Cs w:val="24"/>
          <w:u w:val="thick" w:color="FFFFFF"/>
        </w:rPr>
      </w:pPr>
      <w:r>
        <w:rPr>
          <w:rFonts w:cs="Arial" w:ascii="Arial" w:hAnsi="Arial"/>
          <w:b w:val="false"/>
          <w:szCs w:val="24"/>
          <w:u w:val="thick" w:color="FFFFFF"/>
        </w:rPr>
      </w:r>
    </w:p>
    <w:p>
      <w:pPr>
        <w:pStyle w:val="TextBodyIndent"/>
        <w:spacing w:before="120" w:after="0"/>
        <w:ind w:left="426" w:hanging="426"/>
        <w:rPr>
          <w:rFonts w:ascii="Arial" w:hAnsi="Arial" w:cs="Arial"/>
          <w:b w:val="false"/>
          <w:b w:val="false"/>
          <w:szCs w:val="24"/>
          <w:u w:val="thick" w:color="FFFFFF"/>
        </w:rPr>
      </w:pPr>
      <w:r>
        <w:rPr>
          <w:rFonts w:cs="Arial" w:ascii="Arial" w:hAnsi="Arial"/>
          <w:b w:val="false"/>
          <w:szCs w:val="24"/>
          <w:u w:val="thick" w:color="FFFFFF"/>
        </w:rPr>
      </w:r>
    </w:p>
    <w:p>
      <w:pPr>
        <w:pStyle w:val="TextBodyIndent"/>
        <w:spacing w:before="120" w:after="0"/>
        <w:ind w:left="426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plňující poznámky k tabulce:</w:t>
      </w:r>
    </w:p>
    <w:p>
      <w:pPr>
        <w:pStyle w:val="TextBodyIndent"/>
        <w:spacing w:before="120" w:after="0"/>
        <w:ind w:left="426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. </w:t>
        <w:tab/>
        <w:t>Za sezónní provoz se považuje provoz spalinové cesty pro spotřebič paliv po dobu nepřesahující v součtu 6 měsíců v kalendářním roce.</w:t>
      </w:r>
    </w:p>
    <w:p>
      <w:pPr>
        <w:pStyle w:val="TextBodyIndent"/>
        <w:spacing w:before="120" w:after="0"/>
        <w:ind w:left="705" w:hanging="70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</w:t>
        <w:tab/>
        <w:tab/>
        <w:t>U jednovrstvého (nevyvložkovaného) zděného komína pro spotřebiče na plynná paliva se lhůty kontrol a čištění řídí lhůtami kontrol a čištění spotřebiče na pevná paliva.</w:t>
      </w:r>
    </w:p>
    <w:p>
      <w:pPr>
        <w:pStyle w:val="TextBodyIndent"/>
        <w:spacing w:before="120" w:after="0"/>
        <w:ind w:left="426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odsazen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Při kontrolách a čištění třikrát ročně se tyto činnosti provádí v přiměřených časových odstupech, přičemž mezi jednotlivými kontrolami nebo čištěními nesmí uplynout doba kratší 4 měsíců. </w:t>
      </w:r>
    </w:p>
    <w:p>
      <w:pPr>
        <w:pStyle w:val="Zkladntextodsazen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ojistný (rezervní) komín používaný pro odvod spalin ze spotřebiče na pevná paliva v případech, kdy nelze zajistit topení jiným způsobem, se kontroluje a v případě potřeby i čistí nejméně jedenkrát za rok.</w:t>
      </w:r>
    </w:p>
    <w:p>
      <w:pPr>
        <w:pStyle w:val="Textparagrafu"/>
        <w:tabs>
          <w:tab w:val="clear" w:pos="708"/>
          <w:tab w:val="left" w:pos="851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palinová cesta určená pro odvod spalin ze spotřebiče na pevná paliva sloužícího v živnostenské provozovně k přípravě pokrmů se kontroluje a čistí nejméně jedenkrát za dva měsíce.</w:t>
      </w:r>
    </w:p>
    <w:p>
      <w:pPr>
        <w:pStyle w:val="Textparagrafu"/>
        <w:tabs>
          <w:tab w:val="clear" w:pos="708"/>
          <w:tab w:val="left" w:pos="851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Ve stavbě pro rodinnou rekreaci se kontrola a čištění spalinové cesty provádí nejméně jedenkrát za rok.</w:t>
      </w:r>
    </w:p>
    <w:p>
      <w:pPr>
        <w:pStyle w:val="Textparagrafu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ab/>
        <w:t>Čištění spotřebiče na pevná paliva o jmenovitém výkonu do 50 kW včetně je možné provádět svépomocí podle návodu výrobce, nejméně však jedenkrát za rok, a to za podmínky, že budou prováděny jejich pravidelné kontroly odborně způsobilou osobou.</w:t>
      </w:r>
    </w:p>
    <w:p>
      <w:pPr>
        <w:pStyle w:val="Textparagrafu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pt. Ing. Ivana Svitáková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sková mluvčí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V-generální ředitelství 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ičského záchranného sboru ČR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+420  950 819 867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bil: +420 724 193 394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ivana.svitakova@grh.izscr.cz</w:t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0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8:00Z</dcterms:created>
  <dc:creator>kopacekpetr</dc:creator>
  <dc:description/>
  <cp:keywords/>
  <dc:language>en-US</dc:language>
  <cp:lastModifiedBy>Ivana Svitáková</cp:lastModifiedBy>
  <cp:lastPrinted>2012-09-25T07:08:00Z</cp:lastPrinted>
  <dcterms:modified xsi:type="dcterms:W3CDTF">2012-09-25T06:40:00Z</dcterms:modified>
  <cp:revision>28</cp:revision>
  <dc:subject/>
  <dc:title>  </dc:title>
</cp:coreProperties>
</file>