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410" w:leader="none"/>
        </w:tabs>
        <w:bidi w:val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  <w:u w:val="none"/>
        </w:rPr>
        <w:t>K U P N Í   S M L O U V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uzavřená ve smyslu ustanovení § 409 a násl. zákona č.513/1991 Sb., obchodního zákoníku, v platném znění (dále jen „obchodní zákoník“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</w:t>
      </w:r>
    </w:p>
    <w:p>
      <w:pPr>
        <w:pStyle w:val="Heading1"/>
        <w:bidi w:val="0"/>
        <w:ind w:left="0" w:right="0" w:hanging="0"/>
        <w:rPr/>
      </w:pPr>
      <w:r>
        <w:rPr/>
        <w:t>SMLUVNÍ STRANY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1. </w:t>
        <w:tab/>
        <w:t xml:space="preserve">Prodávající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Sídlo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Zastoupená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>IČO</w:t>
        <w:tab/>
        <w:t xml:space="preserve">          </w:t>
        <w:tab/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DIČ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Telefon          </w:t>
        <w:tab/>
        <w:t xml:space="preserve">    </w:t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Fax                </w:t>
        <w:tab/>
        <w:t xml:space="preserve">    </w:t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 xml:space="preserve">Bank. spojení </w:t>
        <w:tab/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Zápis v obchodním rejstříku vedeného Krajským soudem v….,  </w:t>
        <w:br/>
        <w:t xml:space="preserve">  </w:t>
        <w:tab/>
        <w:t xml:space="preserve">vložka č. ……..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>( dále jen „prodávající“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40"/>
        <w:ind w:left="0" w:right="-288" w:hanging="0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>a</w:t>
      </w:r>
    </w:p>
    <w:p>
      <w:pPr>
        <w:pStyle w:val="Normal"/>
        <w:bidi w:val="0"/>
        <w:spacing w:lineRule="atLeast" w:line="240"/>
        <w:ind w:left="0" w:right="-288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40"/>
        <w:ind w:left="0" w:right="-288" w:hanging="0"/>
        <w:rPr/>
      </w:pPr>
      <w:r>
        <w:rPr>
          <w:rFonts w:ascii="Arial" w:hAnsi="Arial"/>
          <w:sz w:val="22"/>
        </w:rPr>
        <w:t xml:space="preserve">2.        Kupující               </w:t>
      </w:r>
      <w:r>
        <w:rPr>
          <w:rFonts w:ascii="Arial" w:hAnsi="Arial"/>
          <w:b/>
          <w:sz w:val="22"/>
        </w:rPr>
        <w:t>Česká republika – Hasičský záchranný sbor Středočeského kraje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>Sídlo:</w:t>
        <w:tab/>
        <w:tab/>
        <w:t xml:space="preserve">    Jana Palacha 1970, 272 01 Kladn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</w:rPr>
        <w:t xml:space="preserve">           </w:t>
      </w:r>
      <w:r>
        <w:rPr>
          <w:rFonts w:ascii="Arial" w:hAnsi="Arial"/>
          <w:sz w:val="22"/>
        </w:rPr>
        <w:t xml:space="preserve">Zastoupená         plk. Ing. Miloslavem Svatošem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</w:rPr>
        <w:t xml:space="preserve">                                       </w:t>
      </w:r>
      <w:r>
        <w:rPr>
          <w:rFonts w:ascii="Arial" w:hAnsi="Arial"/>
          <w:sz w:val="22"/>
        </w:rPr>
        <w:t xml:space="preserve">ředitelem  HZS Středočeského kraje, vrchním radou </w:t>
      </w:r>
    </w:p>
    <w:p>
      <w:pPr>
        <w:pStyle w:val="Normal"/>
        <w:bidi w:val="0"/>
        <w:ind w:left="0" w:right="0" w:firstLine="708"/>
        <w:rPr/>
      </w:pPr>
      <w:r>
        <w:rPr>
          <w:rFonts w:ascii="Arial" w:hAnsi="Arial"/>
          <w:sz w:val="22"/>
        </w:rPr>
        <w:t>IČO</w:t>
        <w:tab/>
        <w:t xml:space="preserve">                70885371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8"/>
        <w:rPr/>
      </w:pPr>
      <w:r>
        <w:rPr>
          <w:rFonts w:ascii="Arial" w:hAnsi="Arial"/>
          <w:sz w:val="22"/>
        </w:rPr>
        <w:t>DIČ                     není plátce DPH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>Telefon               950 870 111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ab/>
        <w:t>Fax                     950 870 148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>Bank. spojení     Česká národní banka Praha, č.ú. 8609881/071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 xml:space="preserve">( dále jen „kupující“)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PŘEDMĚT SMLOUVY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rodávající se zavazuje dodat kupujícímu zásahové ponožky pro hasiče v  množství dle čl. 5 této smlouvy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2"/>
        </w:rPr>
        <w:t xml:space="preserve">2.  Všechny kupujícím zadané soutěžní parametry a požadavky uvedené v dokumentaci předmětné veřejné zakázky, jakož i údaje uvedené v nabídce prodávajícího, jsou závaznými smluvními podmínkami a stávají se nedílnou součástí této smlouvy. V případě rozporu mezi nabídkou prodávajícího s touto smlouvou nebo s parametry veřejné zakázky jsou pro smluvní strany závazné údaje uvedené ve smlouvě a parametry veřejné zakázky s výjimkou situace, kdy prodávající nabídl kvantitativně, kvalitativně či výkonnostně lepší podmínky (pro kupujícího), než byly uvedeny v parametrech veřejné zakázky, a kupující je prokazatelně akceptova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Výběrové řízení týkající se předmětu smlouvy proběhlo dne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 v souladu se</w:t>
        <w:br/>
        <w:t xml:space="preserve">      § 18 odst. 5 zákona č. 137/2006 Sb., veřejných zakázkách ve znění pozdějších předpisů,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ko veřejná zakázka malého rozsahu pod č. j. HSKL – 9089/2012 – ÚE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DODACÍ PODMÍNKY A  MÍSTO PLNĚ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.  Prodávající  se  zavazuje   dodat  kupujícímu  smluvené  zboží  nejpozději  do 5  týdnů od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uzavření smlouvy a kupující se zavazuje zboží převzít a uhradit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Místem   plnění jsou  jednotlivé stanice  HZS Středočeského kraje  uvedené v příloze č. 1    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pracovních dnech od 7:00 do 15:00 hod</w:t>
      </w:r>
      <w:r>
        <w:rPr>
          <w:rFonts w:cs="Arial" w:ascii="Arial" w:hAnsi="Arial"/>
          <w:color w:val="1F497D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Splněním  dodávky    se   rozumí   předání   a   převzetí   kompletního  bezvadného zboží       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  místě  plnění  a  potvrzení  předávacího  protokolu  nebo dodacího listu ve kterém bude 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vrzeno  množství, kompletnost a nepoškozenost zboží </w:t>
      </w:r>
      <w:r>
        <w:rPr>
          <w:rFonts w:ascii="Arial" w:hAnsi="Arial"/>
          <w:sz w:val="22"/>
        </w:rPr>
        <w:t>oběma smluvními stran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Prodávající je povinen dodat kupujícímu zboží nové, nepoužívané, odpovídající platným</w:t>
        <w:br/>
        <w:t xml:space="preserve">     právním technickým, zejména normám   pro   textilní   výrobky  a   suroviny  -      třída  80,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le bezpečnostním a hygienickým normám a předpisům výrobce ve sjednaném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nožství, provedení v I. jakostní kvalitě, včetně dokladů v českém jazyce.</w:t>
      </w:r>
    </w:p>
    <w:p>
      <w:pPr>
        <w:pStyle w:val="Normal"/>
        <w:bidi w:val="0"/>
        <w:ind w:left="0" w:right="-108" w:hanging="284"/>
        <w:jc w:val="both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 xml:space="preserve">5.  Prodávající je povinen provést označení zboží dle pokynu kupujícího.  </w:t>
      </w:r>
    </w:p>
    <w:p>
      <w:pPr>
        <w:pStyle w:val="Normal"/>
        <w:bidi w:val="0"/>
        <w:ind w:left="0" w:right="-108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08" w:hanging="284"/>
        <w:jc w:val="center"/>
        <w:rPr/>
      </w:pPr>
      <w:r>
        <w:rPr>
          <w:rFonts w:ascii="Arial" w:hAnsi="Arial"/>
          <w:sz w:val="22"/>
        </w:rPr>
        <w:t>Článek 4</w:t>
      </w:r>
    </w:p>
    <w:p>
      <w:pPr>
        <w:pStyle w:val="Normal"/>
        <w:bidi w:val="0"/>
        <w:ind w:left="0" w:right="-108" w:hanging="284"/>
        <w:jc w:val="center"/>
        <w:rPr/>
      </w:pPr>
      <w:r>
        <w:rPr>
          <w:rFonts w:ascii="Arial" w:hAnsi="Arial"/>
          <w:sz w:val="22"/>
          <w:u w:val="single"/>
        </w:rPr>
        <w:t>PŘECHOD  VLASTNICTVÍ</w:t>
      </w:r>
    </w:p>
    <w:p>
      <w:pPr>
        <w:pStyle w:val="Normal"/>
        <w:bidi w:val="0"/>
        <w:ind w:left="0" w:right="-108" w:hanging="284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72" w:hanging="284"/>
        <w:jc w:val="both"/>
        <w:rPr/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 xml:space="preserve">1. Vlastnické právo k předmětu smlouvy přechází na kupujícího dnem jeho převzetí. 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FF"/>
          <w:sz w:val="22"/>
        </w:rPr>
      </w:pPr>
      <w:r>
        <w:rPr>
          <w:rFonts w:ascii="Arial" w:hAnsi="Arial"/>
          <w:color w:val="0000FF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KUPNÍ CEN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Kupní cena byla sjednána při potvrzení návrhu této smlouvy mezi smluvními stranami </w:t>
        <w:br/>
        <w:t xml:space="preserve">     ve smyslu  zákona č. 526/1990  Sb.,  o cenách,  v  platném  znění  jako  cena  maximální,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ečná  pro  sjednaný   předmět  smlouvy  nepřekročitelná,  zahrnující  veškeré  náklady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jména  dopravy  do  místa  plnění,  balné,  clo,  pojištění  apod.  Cena  za  zboží včetně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PH  se  stanovuje  připočtením  sazeb  DPH  platných  v  den  fakturace   podle  zákona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. 235/2004 Sb., o dani z přidané  hodnoty, v platném znění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2"/>
        </w:rPr>
        <w:t>2. Smluvní strany se dohodly na ceně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  <w:highlight w:val="yellow"/>
        </w:rPr>
        <w:t>a) cena za 1 pár zásahových ponožek pro hasiče (bez DPH)                                       Kč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2"/>
          <w:highlight w:val="yellow"/>
        </w:rPr>
        <w:t xml:space="preserve">    </w:t>
      </w:r>
      <w:r>
        <w:rPr>
          <w:rFonts w:ascii="Arial" w:hAnsi="Arial"/>
          <w:sz w:val="22"/>
          <w:highlight w:val="yellow"/>
        </w:rPr>
        <w:t>b) cena za 1 pár zásahových ponožek pro hasiče (vč. DPH 20%)                                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2"/>
          <w:highlight w:val="yellow"/>
        </w:rPr>
        <w:t xml:space="preserve">    </w:t>
      </w:r>
      <w:r>
        <w:rPr>
          <w:rFonts w:ascii="Arial" w:hAnsi="Arial"/>
          <w:sz w:val="22"/>
          <w:highlight w:val="yellow"/>
        </w:rPr>
        <w:t>c) cena za 3725 párů zásahových ponožek pro hasiče (vč. DPH 20%)                        Kč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2"/>
          <w:highlight w:val="yellow"/>
        </w:rPr>
        <w:t xml:space="preserve">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z w:val="22"/>
          <w:highlight w:val="yellow"/>
        </w:rPr>
        <w:t xml:space="preserve">    </w:t>
      </w:r>
      <w:r>
        <w:rPr>
          <w:rFonts w:ascii="Arial" w:hAnsi="Arial"/>
          <w:b/>
          <w:sz w:val="22"/>
          <w:highlight w:val="yellow"/>
        </w:rPr>
        <w:t>d) cena celkem včetně 20% DPH činí maximálně             Kč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2"/>
          <w:highlight w:val="yellow"/>
        </w:rPr>
        <w:t xml:space="preserve">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z w:val="22"/>
          <w:highlight w:val="yellow"/>
        </w:rPr>
        <w:t xml:space="preserve">    </w:t>
      </w:r>
      <w:r>
        <w:rPr>
          <w:rFonts w:ascii="Arial" w:hAnsi="Arial"/>
          <w:sz w:val="22"/>
          <w:highlight w:val="yellow"/>
        </w:rPr>
        <w:t>(cena slovy: „ ………………………..korun českých“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PLATEBNÍ  A  FAKTURAČNÍ  PODMÍN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sz w:val="22"/>
          <w:szCs w:val="24"/>
        </w:rPr>
        <w:t xml:space="preserve">1.  Na  základě  dodání  předmětu  kupní  smlouvy  bude  vystavena   prodávajícím  faktura </w:t>
        <w:br/>
        <w:t xml:space="preserve"> – daňový doklad. Podkladem pro vystavení faktury a její nedílnou součástí bude</w:t>
        <w:br/>
        <w:t>předávací protokol nebo dodací list potvrzený oběma stranami, který musí obsahovat  množství,  cenu za jeden kus a cenu celkovou včetně DPH.</w:t>
      </w:r>
    </w:p>
    <w:p>
      <w:pPr>
        <w:pStyle w:val="TextBodyIndent"/>
        <w:bidi w:val="0"/>
        <w:ind w:left="357" w:right="0" w:hanging="357"/>
        <w:jc w:val="both"/>
        <w:rPr/>
      </w:pPr>
      <w:r>
        <w:rPr>
          <w:sz w:val="22"/>
          <w:szCs w:val="24"/>
        </w:rPr>
        <w:t xml:space="preserve">2.  Kupující uhradí kupní cenu na základě faktury, která musí obsahovat všechny náležitosti daňového dokladu podle </w:t>
      </w:r>
      <w:r>
        <w:rPr>
          <w:sz w:val="22"/>
          <w:szCs w:val="22"/>
        </w:rPr>
        <w:t>§ 28</w:t>
      </w:r>
      <w:r>
        <w:rPr>
          <w:sz w:val="26"/>
        </w:rPr>
        <w:t xml:space="preserve"> </w:t>
      </w:r>
      <w:r>
        <w:rPr>
          <w:sz w:val="22"/>
          <w:szCs w:val="24"/>
        </w:rPr>
        <w:t>zákona č. 235/2004 Sb. o dani z přidané hodnoty, v platném znění, a podle § 13a obchodního zákoníku. Pokud faktura nebude mít náležitosti dle výše uvedeného zákona nebo bude vystavena na částku, která je v rozporu s článkem čl. 5 této kupní smlouvy, nebo bude obsahovat neoprávněně fakturované položky, může ji kupující vrátit zpět prodávajícímu k opravě nebo doplnění. Lhůta splatnosti, která činí nejméně 21 dní ode dne doručení faktury do sídla kupujícího, případně začíná dnem doručení opravené nebo doplněné faktury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2"/>
          <w:szCs w:val="24"/>
        </w:rPr>
        <w:t xml:space="preserve">3.   Faktura musí být doručena do sídla kupujícího nejpozději do 10. 12. 2012.  </w:t>
      </w:r>
    </w:p>
    <w:p>
      <w:pPr>
        <w:pStyle w:val="TextBodyIndent"/>
        <w:bidi w:val="0"/>
        <w:ind w:left="360" w:right="0" w:hanging="644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4. </w:t>
      </w:r>
      <w:r>
        <w:rPr>
          <w:sz w:val="22"/>
        </w:rPr>
        <w:t>Platba se uskuteční mezibankovním převodem mezi bankou kupujícího a bankou</w:t>
        <w:br/>
        <w:t>prodávajícího z účtu kupujícího na účet prodávajícího, uvedených v záhlaví smlouvy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2"/>
          <w:szCs w:val="22"/>
        </w:rPr>
        <w:t>5.   Zálohu kupující neposkytuje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ZÁRUČNÍ PODMÍNK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Arial" w:hAnsi="Arial"/>
          <w:sz w:val="22"/>
        </w:rPr>
        <w:t xml:space="preserve">1.  </w:t>
      </w:r>
      <w:r>
        <w:rPr>
          <w:rFonts w:ascii="Arial" w:hAnsi="Arial"/>
          <w:sz w:val="22"/>
          <w:szCs w:val="22"/>
        </w:rPr>
        <w:t xml:space="preserve">Prodávající poskytuje ve smyslu § 429 obchodního zákoníku, kupujícímu záruku za jakost zboží spočívající v tom, že zboží, jakož i jeho veškeré části i jednotlivé komponenty, bude po záruční dobu mít smlouvou stanovené vlastnosti a bude způsobilé pro použití k obvyklým účelům a zachová si zesmluvněné nebo obvyklé vlastnos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2.    Záruční doba činí 24 měsíců od předání a převzetí zbož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3.    Reklamačním místem je místo plněn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4.   Prodávající se zavazuje odstranit v záruční době veškeré závady, popř. provést výměnu</w:t>
        <w:br/>
        <w:t xml:space="preserve">       zboží za nové, nepoškozené, nejpozději do 30 dnů. Po dobu opravy záruka neběží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5.  V případě, že nelze provést opravu a ani výměnu z důvodu ukončení výroby dodané</w:t>
        <w:br/>
        <w:t xml:space="preserve">       verze zboží, bude kupujícímu vrácena kupní cena za reklamované zboží ve 100%</w:t>
        <w:br/>
        <w:t xml:space="preserve">       výši formou dobropis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6.  Prodávající může též kupujícímu nabídnout podobný výrobek a je na rozhodnutí</w:t>
        <w:br/>
        <w:t xml:space="preserve">        kupujícího zda takovouto nabídku přijme, nebo zvolí vrácení kupní ceny dle bodu 5.</w:t>
        <w:br/>
        <w:t xml:space="preserve">        článku 7 smlouv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7.    V případě že se kupující rozhodne pro vrácení kupní ceny u reklamovaného výrobku dle</w:t>
        <w:br/>
        <w:t xml:space="preserve">        článku 7 bodu 5, je prodávající povinen do pěti pracovních dnů vystavit a odeslat</w:t>
        <w:br/>
        <w:t xml:space="preserve">        dobropis se splatností 21 dnů.</w:t>
      </w:r>
    </w:p>
    <w:p>
      <w:pPr>
        <w:pStyle w:val="TextBody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      </w:t>
      </w:r>
      <w:r>
        <w:rPr>
          <w:rFonts w:ascii="Arial" w:hAnsi="Arial"/>
          <w:sz w:val="22"/>
        </w:rPr>
        <w:t>Článek  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 xml:space="preserve">SMLUVNÍ POKUTY A  ÚROK Z PRODLENÍ </w:t>
      </w:r>
    </w:p>
    <w:p>
      <w:pPr>
        <w:pStyle w:val="TextBodyIndent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  Prodávající se zavazuje uhradit kupujícímu smluvní pokutu ve výši 0,5 % ceny zboží</w:t>
        <w:br/>
        <w:t xml:space="preserve">       celkem, vč. DPH, uvedené v čl. 5 odst. 2 písm. d) smlouvy, za každý i započatý den</w:t>
        <w:br/>
        <w:t xml:space="preserve">       prodlení v těchto případe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esplnění termínu dodávky kompletního a bezvadného zboží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esplnění stanoveného termínu k odstranění závad zboží, popř. neprovedení jeho</w:t>
        <w:br/>
        <w:t xml:space="preserve">       výměny v záruční době dle čl. 7 odst. 4 smlouv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eproplacení dobropisu dle čl. 7, odstavce 5,6,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.   Smluvní strana, která se dostane vzhledem k výše uvedenému porušení smluvních</w:t>
        <w:br/>
        <w:t xml:space="preserve">      povinností do pozice dlužníka, je i po zaplacení sankce zavázána splnit hlavní závazek,</w:t>
        <w:br/>
        <w:t xml:space="preserve">      neboť jejím zaplacením tento závazek nezanikne.        </w:t>
      </w:r>
    </w:p>
    <w:p>
      <w:pPr>
        <w:pStyle w:val="Normal"/>
        <w:widowControl/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je oprávněn požadovat náhradu škody v plné výši. Ujednání o smluvní pokutě na povinnost nahradit škodu nemá vliv. Kupující je oprávněn vymáhat náhradu škody přesahující smluvní pokutu. 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  Smluvní pokuta je splatná do 30 dnů po doručení oznámení o uložení smluvní pokuty.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 Prodávající je   povinen   uhradit   smluvní   pokutu,  i  když  porušení smluvní povinnosti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kládající nárok kupujícího na smluvní pokutu sám nezavinil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 xml:space="preserve">ODSTOUPENÍ  OD  SMLOUVY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 smlouvy lze písemně odstoupit v souladu s § 344 a násl., obchodního zákoníku </w:t>
        <w:br/>
        <w:t>a v případě podstatného porušení smlouv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2.  Smluvní strany pokládají za podstatné porušení smlouvy zejmé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nedodání zboží ani do uplynutí dodací lhů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nedodání náhradního zboží do uplynutí dodací lhůty, uvedené v článku 7 odst. 4 po vrácení vadného zboží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lení s úhradou déle než 2 měsíce ode dne splatnosti faktury. V tomto případě je kupující povinen ke dni odstoupení vrátit prodávajícímu zboží, které nebylo uhrazeno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smluvních podmínek garantujících vlastnosti specifikace kvality zboží v souladu se smluvními podmínkam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  Kupující je    dále     oprávněn   odstoupit    od     smlouvy,     jestliže     bylo   vyhlášen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solvenční řízení na majetek prodávajícího nebo hrozí- li  mu úpadek, exekuce apod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Článek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  <w:u w:val="single"/>
        </w:rPr>
        <w:t>ZÁVĚREČNÁ USTANOVENÍ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84" w:right="0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Normal"/>
        <w:bidi w:val="0"/>
        <w:ind w:left="284" w:right="0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 Nebezpečí škody na zboží přechází na kupujícího dnem splnění dodávky zboží dle článku   3  této smlouvy. </w:t>
      </w:r>
    </w:p>
    <w:p>
      <w:pPr>
        <w:pStyle w:val="BodyTextIndent2"/>
        <w:bidi w:val="0"/>
        <w:ind w:left="180" w:right="0" w:hanging="284"/>
        <w:jc w:val="both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 Vztahy smluvních stran, které nejsou výslovně řešeny touto smlouvou se řídí</w:t>
        <w:br/>
        <w:t xml:space="preserve">  příslušnými ustanoveními, obchodního zákoníku,  a dalšími všeobecně platným </w:t>
      </w:r>
      <w:r>
        <w:rPr>
          <w:sz w:val="22"/>
          <w:szCs w:val="22"/>
        </w:rPr>
        <w:t>předpisy.</w:t>
      </w:r>
    </w:p>
    <w:p>
      <w:pPr>
        <w:pStyle w:val="BodyTextIndent2"/>
        <w:bidi w:val="0"/>
        <w:ind w:left="180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Tato smlouva se může měnit a doplňovat jen písemnými dodatky na základě</w:t>
        <w:br/>
        <w:t xml:space="preserve">  dohody obou smluvních stran. Nedohodnutí obou smluvních stran na dodatku</w:t>
        <w:br/>
        <w:t xml:space="preserve">  nemá vliv na vlastní smlouv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ind w:left="316" w:right="0" w:hanging="360"/>
        <w:jc w:val="both"/>
        <w:rPr/>
      </w:pP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mlouva je vyhotovena ve dvou vyhotoveních, z nichž každé má platnost originálu. Jedno  vyhotovení obdrží kupující a jedno vyhotovení prodávající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80" w:leader="none"/>
        </w:tabs>
        <w:bidi w:val="0"/>
        <w:ind w:left="316" w:right="0" w:hanging="360"/>
        <w:jc w:val="both"/>
        <w:rPr/>
      </w:pPr>
      <w:r>
        <w:rPr>
          <w:rFonts w:cs="Arial"/>
          <w:sz w:val="22"/>
          <w:szCs w:val="22"/>
        </w:rPr>
        <w:t xml:space="preserve">  </w:t>
      </w:r>
      <w:r>
        <w:rPr>
          <w:sz w:val="22"/>
        </w:rPr>
        <w:t>Spory vyplývající ze smlouvy se budou přednostně řešit smírně. Pokud se nepodaří smírně vyřešit spory prorogují smluvní strany pro řešení jejich sporů Okresní soud v Kladně a české právo.</w:t>
      </w:r>
    </w:p>
    <w:p>
      <w:pPr>
        <w:pStyle w:val="BodyTextIndent2"/>
        <w:bidi w:val="0"/>
        <w:ind w:left="18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bidi w:val="0"/>
        <w:ind w:left="1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Ve ………….,  dne:                              </w:t>
        <w:tab/>
        <w:tab/>
        <w:t xml:space="preserve">           V Kladně dne: 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                                    </w:t>
      </w:r>
      <w:r>
        <w:rPr>
          <w:rFonts w:ascii="Arial" w:hAnsi="Arial"/>
          <w:sz w:val="22"/>
        </w:rPr>
        <w:tab/>
        <w:t xml:space="preserve">                            plk.Ing. Miloslav Svatoš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</w:rPr>
        <w:t xml:space="preserve">                                                                               </w:t>
      </w:r>
      <w:r>
        <w:rPr>
          <w:rFonts w:ascii="Arial" w:hAnsi="Arial"/>
          <w:sz w:val="22"/>
        </w:rPr>
        <w:t xml:space="preserve">ředitel HZS Středočeského kraje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rchní rada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6"/>
        </w:tabs>
        <w:ind w:left="3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36"/>
        </w:tabs>
        <w:ind w:left="10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56"/>
        </w:tabs>
        <w:ind w:left="17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6"/>
        </w:tabs>
        <w:ind w:left="24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96"/>
        </w:tabs>
        <w:ind w:left="31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16"/>
        </w:tabs>
        <w:ind w:left="39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36"/>
        </w:tabs>
        <w:ind w:left="46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56"/>
        </w:tabs>
        <w:ind w:left="53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76"/>
        </w:tabs>
        <w:ind w:left="607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40"/>
      <w:u w:val="single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708" w:hanging="708"/>
    </w:pPr>
    <w:rPr>
      <w:rFonts w:ascii="Arial" w:hAnsi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1">
    <w:name w:val="1)"/>
    <w:basedOn w:val="Normal"/>
    <w:qFormat/>
    <w:pPr>
      <w:widowControl/>
      <w:suppressAutoHyphens w:val="true"/>
      <w:spacing w:before="60" w:after="60"/>
      <w:ind w:left="284" w:hanging="284"/>
      <w:jc w:val="both"/>
    </w:pPr>
    <w:rPr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4</Words>
  <Characters>10567</Characters>
  <CharactersWithSpaces>9054</CharactersWithSpaces>
  <Company>HZ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3:00Z</dcterms:created>
  <dc:creator>Jiří Vyžďura</dc:creator>
  <dc:description/>
  <dc:language>en-US</dc:language>
  <cp:lastModifiedBy/>
  <cp:lastPrinted>2011-05-04T15:25:00Z</cp:lastPrinted>
  <dcterms:modified xsi:type="dcterms:W3CDTF">2012-10-02T14:43:00Z</dcterms:modified>
  <cp:revision>2</cp:revision>
  <dc:subject/>
  <dc:title>V Z O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 Angelis</vt:lpwstr>
  </property>
</Properties>
</file>