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999999"/>
          <w:sz w:val="32"/>
          <w:lang w:val="en-US" w:eastAsia="en-US"/>
        </w:rPr>
      </w:pPr>
      <w:r>
        <w:rPr>
          <w:color w:val="999999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71805</wp:posOffset>
            </wp:positionH>
            <wp:positionV relativeFrom="margin">
              <wp:posOffset>-190500</wp:posOffset>
            </wp:positionV>
            <wp:extent cx="539750" cy="751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999999"/>
          <w:sz w:val="32"/>
        </w:rPr>
      </w:pPr>
      <w:r>
        <w:rPr>
          <w:rFonts w:eastAsia="Tahoma"/>
          <w:color w:val="999999"/>
          <w:sz w:val="32"/>
        </w:rPr>
        <w:t xml:space="preserve">                            </w:t>
      </w:r>
      <w:r>
        <w:rPr>
          <w:color w:val="999999"/>
          <w:sz w:val="32"/>
        </w:rPr>
        <w:t>TISKOVÁ ZPRÁVA</w:t>
      </w:r>
    </w:p>
    <w:p>
      <w:pPr>
        <w:pStyle w:val="Heading1"/>
        <w:jc w:val="center"/>
        <w:rPr>
          <w:color w:val="999999"/>
          <w:sz w:val="32"/>
        </w:rPr>
      </w:pPr>
      <w:r>
        <w:rPr>
          <w:color w:val="999999"/>
          <w:sz w:val="32"/>
        </w:rPr>
      </w:r>
    </w:p>
    <w:p>
      <w:pPr>
        <w:pStyle w:val="Heading1"/>
        <w:jc w:val="center"/>
        <w:rPr/>
      </w:pPr>
      <w:r>
        <w:rPr>
          <w:color w:val="999999"/>
        </w:rPr>
        <w:t>MV - generální ředitelství Hasičského záchranného sboru ČR</w:t>
      </w:r>
    </w:p>
    <w:p>
      <w:pPr>
        <w:pStyle w:val="Heading2"/>
        <w:rPr>
          <w:color w:val="999999"/>
        </w:rPr>
      </w:pPr>
      <w:r>
        <w:rPr>
          <w:color w:val="999999"/>
        </w:rPr>
        <w:t>Kloknerova č. 26, pošt. Přihrádka 69, 148 01  PRAHA 414</w:t>
      </w:r>
    </w:p>
    <w:p>
      <w:pPr>
        <w:pStyle w:val="Normal"/>
        <w:rPr>
          <w:rFonts w:ascii="Tahoma" w:hAnsi="Tahoma" w:cs="Tahoma"/>
          <w:color w:val="0000FF"/>
          <w:sz w:val="24"/>
          <w:lang w:val="en-US" w:eastAsia="en-US"/>
        </w:rPr>
      </w:pPr>
      <w:r>
        <w:rPr>
          <w:rFonts w:cs="Tahoma" w:ascii="Tahoma" w:hAnsi="Tahoma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7505</wp:posOffset>
                </wp:positionH>
                <wp:positionV relativeFrom="paragraph">
                  <wp:posOffset>71755</wp:posOffset>
                </wp:positionV>
                <wp:extent cx="7589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5pt,5.65pt" to="569.4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raze dne 7.12.20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alší nová technika pro hasič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Hasičský záchranný sbor České republiky nakoupil ze strukturálních fondů Evropské unie třináct nových nakladačů.  </w:t>
      </w:r>
      <w:r>
        <w:rPr>
          <w:rFonts w:cs="Arial" w:ascii="Arial" w:hAnsi="Arial"/>
          <w:b/>
          <w:sz w:val="24"/>
        </w:rPr>
        <w:t xml:space="preserve">Dne 11. prosince 2012 od 15,00 hodin proběhne v Praze Čakovicích jejich slavnostní předání. </w:t>
      </w:r>
      <w:r>
        <w:rPr>
          <w:rFonts w:cs="Arial" w:ascii="Arial" w:hAnsi="Arial"/>
          <w:sz w:val="24"/>
        </w:rPr>
        <w:t>Nakladače si převezmou ředitelé hasičských záchranných sborů krajů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</w:rPr>
        <w:t xml:space="preserve">Slavnostního aktu předání nových nakladačů v požární verzi se bude účastnit </w:t>
      </w:r>
      <w:r>
        <w:rPr>
          <w:rFonts w:cs="Arial" w:ascii="Arial" w:hAnsi="Arial"/>
          <w:sz w:val="24"/>
          <w:szCs w:val="24"/>
        </w:rPr>
        <w:t>generální ředitel HZS ČR</w:t>
      </w:r>
      <w:r>
        <w:rPr>
          <w:rFonts w:cs="Arial" w:ascii="Arial" w:hAnsi="Arial"/>
          <w:b/>
          <w:sz w:val="24"/>
          <w:szCs w:val="24"/>
        </w:rPr>
        <w:t>, plk. Ing. Drahoslav Ryba</w:t>
      </w:r>
      <w:r>
        <w:rPr>
          <w:rFonts w:cs="Arial" w:ascii="Arial" w:hAnsi="Arial"/>
          <w:sz w:val="24"/>
          <w:szCs w:val="24"/>
        </w:rPr>
        <w:t xml:space="preserve">, předseda představenstva a generální ředitel Bobcat Czech Republic a.s. </w:t>
      </w:r>
      <w:r>
        <w:rPr>
          <w:rFonts w:cs="Arial" w:ascii="Arial" w:hAnsi="Arial"/>
          <w:b/>
          <w:sz w:val="24"/>
          <w:szCs w:val="24"/>
        </w:rPr>
        <w:t>Ing. Petr Hejduk a ředitelé HZS krajů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kladače byly pořízeny v rámci projektů operace Zvýšení akceschopnosti Hasičského záchranného sboru České republiky pro záchranné a likvidační práce při živelních pohromách („Živelní pohroma“). Tyto projekty jsou realizovány v letech 2012 – 2013 se spolufinancováním ze strukturálních fondů Evropské unie, konkrétně z Integrovaného operačního programu prostřednictvím Evropského regionálního rozvojového fondu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V rámci projektů operace Živelní pohroma bylo </w:t>
      </w:r>
      <w:r>
        <w:rPr>
          <w:rFonts w:cs="Arial" w:ascii="Arial" w:hAnsi="Arial"/>
          <w:b/>
          <w:bCs/>
          <w:sz w:val="24"/>
          <w:szCs w:val="24"/>
        </w:rPr>
        <w:t>pořízeno celkem 13 nakladačů pro hasičského záchranné sbory krajů</w:t>
      </w:r>
      <w:r>
        <w:rPr>
          <w:rFonts w:cs="Arial" w:ascii="Arial" w:hAnsi="Arial"/>
          <w:bCs/>
          <w:sz w:val="24"/>
          <w:szCs w:val="24"/>
        </w:rPr>
        <w:t xml:space="preserve"> Jihočeského, Olomouckého, Středočeského, Karlovarského, Ústeckého, Libereckého, Jihomoravského, Zlínského, Moravskoslezského, Plzeňského, Královéhradeckého, Pardubického </w:t>
      </w:r>
      <w:r>
        <w:rPr>
          <w:rFonts w:cs="Arial" w:ascii="Arial" w:hAnsi="Arial"/>
          <w:b/>
          <w:bCs/>
          <w:sz w:val="24"/>
          <w:szCs w:val="24"/>
        </w:rPr>
        <w:t>v celkové hodnotě 12 355 200 Kč, přičemž 85 % způsobilých výdajů je spolufinancováno z Integrovaného operačního programu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řízené nakladače budou hasičským záchranným sborům krajů v kompletu s další technikou (požární kontejnerové nosiče a požární kontejnery nákladní) </w:t>
      </w:r>
      <w:r>
        <w:rPr>
          <w:rFonts w:cs="Arial" w:ascii="Arial" w:hAnsi="Arial"/>
          <w:b/>
          <w:bCs/>
          <w:sz w:val="24"/>
          <w:szCs w:val="24"/>
        </w:rPr>
        <w:t>sloužit pro přepravu speciálních prostředků, odvoz (dovoz) materiálu na místě zásahu a provádění záchranných a likvidačních zemních prací po povodních, při vyprošťování osob ze zřízených budov</w:t>
      </w:r>
      <w:r>
        <w:rPr>
          <w:rFonts w:cs="Arial" w:ascii="Arial" w:hAnsi="Arial"/>
          <w:bCs/>
          <w:sz w:val="24"/>
          <w:szCs w:val="24"/>
        </w:rPr>
        <w:t>, dále pro odklízení sutě při vyhledávání a záchraně zavalených osob, provádění zemních prací jako např. zpevňování hrází místních vodních děl, budování protipovodňových hrází a zábran, hloubení odvodňovacích rýh.</w:t>
      </w:r>
    </w:p>
    <w:p>
      <w:pPr>
        <w:pStyle w:val="Normal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ojektech operace Živelní pohroma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V rámci operace Živelní pohroma se </w:t>
      </w:r>
      <w:r>
        <w:rPr>
          <w:rFonts w:cs="Arial" w:ascii="Arial" w:hAnsi="Arial"/>
          <w:b/>
          <w:sz w:val="24"/>
          <w:szCs w:val="24"/>
        </w:rPr>
        <w:t>jedná o 13 projektů hasičských záchranných sborů krajů</w:t>
      </w:r>
      <w:r>
        <w:rPr>
          <w:rFonts w:cs="Arial" w:ascii="Arial" w:hAnsi="Arial"/>
          <w:sz w:val="24"/>
          <w:szCs w:val="24"/>
        </w:rPr>
        <w:t xml:space="preserve"> (všechny mimo Hasičského záchranného sboru hl. m. Prahy, který není financovatelný z výše uvedeného dotačního titulu) a 1 projekt Záchranného útvaru Hasičského záchranného sboru České republiky. Realizací obdobných projektů na území krajů (s výjimkou hl. m. Prahy) dojde k synergickému nadregionálnímu efektu projektů v rámci operace.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Hlavním cílem projektů operace Živelní pohroma je zvýšení mobility a akceschopnosti Hasičského záchranného sboru České republiky</w:t>
      </w:r>
      <w:r>
        <w:rPr>
          <w:rFonts w:cs="Arial" w:ascii="Arial" w:hAnsi="Arial"/>
          <w:sz w:val="24"/>
          <w:szCs w:val="24"/>
        </w:rPr>
        <w:t>, který je jednou ze základních složek integrovaného záchranného systému, v případě mimořádných událostí, konkrétně živelních pohrom (zejména povodní a bleskových povodní), a zlepšení připravenosti Hasičského záchranného sboru České republiky v rámci integrovaného záchranného systému na různé mimořádné události, zejm. živelní pohrom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Tohoto cíle bude dosaženo pořízením požární techniky specializovaného určení pro hasičské záchranné sbory krajů a Záchranný útvar Hasičského záchranného sboru České republiky. Výstupem projektů realizovaných v rámci operace Živelní pohroma bude pořízená požární technika (mobilní záchranné soupravy), která bude rozmístěna plošně v každém kraji České republiky (mimo hl. m. Praha – viz výše) a bude určena pro záchranné a likvidační práce k odvrácení bezprostředních rizik, zejména při živelních pohromách v těžce přístupném terénu tak, aby stejná kvalita, efektivnost a časová dostupnost záchranných a likvidačních prací (veřejné služby poskytované Hasičským záchranným sborem České republiky) byla občanům garantována ve všech regionech České republik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 zajímavos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, že hasiči takovou požární techniku opravdu potřebují, dokládají i zajímavá čísla z loňského roku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 roce 2011 zasahovali hasiči u více než 100 000 událostí, zachránili přes 12 000 osob a přes 30 000 osob před hrozícím nebezpečím evakuoval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Tedy, </w:t>
      </w:r>
      <w:r>
        <w:rPr>
          <w:rFonts w:cs="Arial" w:ascii="Arial" w:hAnsi="Arial"/>
          <w:b/>
          <w:sz w:val="24"/>
        </w:rPr>
        <w:t>každé 3 minuty a 57 sekund</w:t>
      </w:r>
      <w:r>
        <w:rPr>
          <w:rFonts w:cs="Arial" w:ascii="Arial" w:hAnsi="Arial"/>
          <w:sz w:val="24"/>
        </w:rPr>
        <w:t xml:space="preserve"> vyjížděli hasiči k nějaké události a každých 12 min a 24 sec někoho zachránili nebo evakuoval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ins w:id="1" w:author="Nicole Zaoralová" w:date="2012-11-29T08:34:00Z"/>
        </w:rPr>
      </w:pPr>
      <w:r>
        <w:rPr>
          <w:rFonts w:cs="Arial" w:ascii="Arial" w:hAnsi="Arial"/>
          <w:sz w:val="24"/>
        </w:rPr>
        <w:t>Doplněním speciální techniky dojde ke zvýšení operability Hasičského záchranného sboru České republiky při záchranných a likvidačních pracích, zejména při živelních pohromách. Její plošné rozmístění do jednotek požární ochrany v hasičských záchranných sborech krajů zabezpečuje rychlé nasazení v rámci zásahového obvodu kraje a zkvalitnění veřejné služby pro občany.</w:t>
      </w:r>
      <w:ins w:id="0" w:author="kracikovavladimira" w:date="2012-11-28T17:24:00Z">
        <w:r>
          <w:rPr>
            <w:rFonts w:cs="Arial" w:ascii="Arial" w:hAnsi="Arial"/>
            <w:sz w:val="24"/>
          </w:rPr>
          <w:t xml:space="preserve"> </w:t>
        </w:r>
      </w:ins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kladače budou po slavnostním ceremoniálu k dispozici k prohlédnut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dresa slavnostního předá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bcat CZ, a.s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  <w:szCs w:val="24"/>
        </w:rPr>
        <w:t>Cukrovarská 883, Praha 9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240"/>
        <w:ind w:left="567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pt. Mgr. Nicole Zaoralová</w:t>
      </w:r>
    </w:p>
    <w:p>
      <w:pPr>
        <w:pStyle w:val="Normal"/>
        <w:autoSpaceDE w:val="false"/>
        <w:spacing w:lineRule="atLeast" w:line="240"/>
        <w:ind w:left="567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isková mluvčí</w:t>
      </w:r>
    </w:p>
    <w:p>
      <w:pPr>
        <w:pStyle w:val="Normal"/>
        <w:autoSpaceDE w:val="false"/>
        <w:spacing w:lineRule="atLeast" w:line="240"/>
        <w:ind w:left="567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6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V-generální ředitelství HZS ČR</w:t>
      </w:r>
    </w:p>
    <w:p>
      <w:pPr>
        <w:pStyle w:val="Normal"/>
        <w:autoSpaceDE w:val="false"/>
        <w:spacing w:lineRule="atLeast" w:line="240"/>
        <w:ind w:left="56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: 950 819 944</w:t>
      </w:r>
    </w:p>
    <w:p>
      <w:pPr>
        <w:pStyle w:val="Heading3"/>
        <w:ind w:left="5670" w:hanging="0"/>
        <w:rPr>
          <w:sz w:val="22"/>
          <w:szCs w:val="22"/>
        </w:rPr>
      </w:pPr>
      <w:r>
        <w:rPr>
          <w:sz w:val="22"/>
          <w:szCs w:val="22"/>
        </w:rPr>
        <w:t>Mobil: 602 215 142</w:t>
      </w:r>
    </w:p>
    <w:p>
      <w:pPr>
        <w:pStyle w:val="Zkladntext2"/>
        <w:ind w:left="5670" w:hanging="0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nicole.zaoralova@grh.izscr.cz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52" w:right="1152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1670</wp:posOffset>
          </wp:positionH>
          <wp:positionV relativeFrom="paragraph">
            <wp:posOffset>-261620</wp:posOffset>
          </wp:positionV>
          <wp:extent cx="5762625" cy="590550"/>
          <wp:effectExtent l="0" t="0" r="0" b="0"/>
          <wp:wrapTight wrapText="bothSides">
            <wp:wrapPolygon edited="0">
              <wp:start x="-68" y="0"/>
              <wp:lineTo x="-68" y="20893"/>
              <wp:lineTo x="21633" y="20893"/>
              <wp:lineTo x="21633" y="0"/>
              <wp:lineTo x="-68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99710</wp:posOffset>
          </wp:positionH>
          <wp:positionV relativeFrom="paragraph">
            <wp:posOffset>-129540</wp:posOffset>
          </wp:positionV>
          <wp:extent cx="1371600" cy="381000"/>
          <wp:effectExtent l="0" t="0" r="0" b="0"/>
          <wp:wrapTight wrapText="bothSides">
            <wp:wrapPolygon edited="0">
              <wp:start x="-148" y="0"/>
              <wp:lineTo x="-148" y="21058"/>
              <wp:lineTo x="21600" y="21058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5812" w:hanging="0"/>
      <w:outlineLvl w:val="2"/>
    </w:pPr>
    <w:rPr>
      <w:rFonts w:ascii="Arial" w:hAnsi="Arial" w:cs="Arial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pisek">
    <w:name w:val="popisek"/>
    <w:basedOn w:val="Standardnpsmoodstavce"/>
    <w:qFormat/>
    <w:rPr/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705" w:hanging="705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autoSpaceDE w:val="false"/>
      <w:spacing w:lineRule="atLeast" w:line="240"/>
      <w:ind w:firstLine="708"/>
      <w:jc w:val="both"/>
    </w:pPr>
    <w:rPr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19:00Z</dcterms:created>
  <dc:creator>kopacekpetr</dc:creator>
  <dc:description/>
  <cp:keywords/>
  <dc:language>en-US</dc:language>
  <cp:lastModifiedBy>Žahourková Martina</cp:lastModifiedBy>
  <cp:lastPrinted>2011-04-26T11:21:00Z</cp:lastPrinted>
  <dcterms:modified xsi:type="dcterms:W3CDTF">2012-12-10T11:19:00Z</dcterms:modified>
  <cp:revision>2</cp:revision>
  <dc:subject/>
  <dc:title>  </dc:title>
</cp:coreProperties>
</file>