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72"/>
          <w:szCs w:val="72"/>
        </w:rPr>
        <w:t xml:space="preserve">Hasičský záchranný sbor Královéhradeckého kraj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1738630" cy="242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 xml:space="preserve">Statistická ročenka zásahové činnosti jednotek požární ochrany 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rok 2012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Obsah</w:t>
      </w:r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color w:val="FF0000"/>
          <w:sz w:val="22"/>
          <w:szCs w:val="2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ind w:left="48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712798">
            <w:r>
              <w:rPr>
                <w:rStyle w:val="IndexLink"/>
                <w:lang w:val="en-US" w:eastAsia="en-US"/>
              </w:rPr>
              <w:t>1.</w:t>
              <w:tab/>
              <w:t>Základní statistické údaje o událostech v roce 2012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799">
            <w:r>
              <w:rPr>
                <w:rStyle w:val="IndexLink"/>
                <w:lang w:val="en-US" w:eastAsia="en-US"/>
              </w:rPr>
              <w:t>1.1</w:t>
              <w:tab/>
              <w:t>Počty usmrcených, zraněných, evakuovaných a zachráněných osob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00">
            <w:r>
              <w:rPr>
                <w:rStyle w:val="IndexLink"/>
                <w:lang w:val="en-US" w:eastAsia="en-US"/>
              </w:rPr>
              <w:t>1.2</w:t>
              <w:tab/>
              <w:t>Zásahy jednotek požární ochrany v roce 2012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01">
            <w:r>
              <w:rPr>
                <w:rStyle w:val="IndexLink"/>
                <w:lang w:val="en-US" w:eastAsia="en-US"/>
              </w:rPr>
              <w:t>1.3</w:t>
              <w:tab/>
              <w:t>Události podle objektů vzniku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02">
            <w:r>
              <w:rPr>
                <w:rStyle w:val="IndexLink"/>
                <w:lang w:val="en-US" w:eastAsia="en-US"/>
              </w:rPr>
              <w:t>1.4</w:t>
              <w:tab/>
              <w:t>Události podle času ohlášení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03">
            <w:r>
              <w:rPr>
                <w:rStyle w:val="IndexLink"/>
                <w:lang w:val="en-US" w:eastAsia="en-US"/>
              </w:rPr>
              <w:t>1.5</w:t>
              <w:tab/>
              <w:t>Počet událostí podle dne v týdnu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04">
            <w:r>
              <w:rPr>
                <w:rStyle w:val="IndexLink"/>
                <w:lang w:val="en-US" w:eastAsia="en-US"/>
              </w:rPr>
              <w:t>1.6</w:t>
              <w:tab/>
              <w:t>Události podle měsíců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05">
            <w:r>
              <w:rPr>
                <w:rStyle w:val="IndexLink"/>
                <w:lang w:val="en-US" w:eastAsia="en-US"/>
              </w:rPr>
              <w:t>1.7</w:t>
              <w:tab/>
              <w:t>Počet událostí na území obcí s rozšířenou působností podle typu události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06">
            <w:r>
              <w:rPr>
                <w:rStyle w:val="IndexLink"/>
                <w:lang w:val="en-US" w:eastAsia="en-US"/>
              </w:rPr>
              <w:t>1.8</w:t>
              <w:tab/>
              <w:t>Grafické vyjádření celkového počtu událostí, požárů, dopravních nehod a technických havárií v ORP Královéhradeckého kraje v roce 2012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07">
            <w:r>
              <w:rPr>
                <w:rStyle w:val="IndexLink"/>
                <w:lang w:val="en-US" w:eastAsia="en-US"/>
              </w:rPr>
              <w:t>1.9</w:t>
              <w:tab/>
              <w:t>Spolupráce se složkami IZS a dalšími subjekty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08">
            <w:r>
              <w:rPr>
                <w:rStyle w:val="IndexLink"/>
                <w:lang w:val="en-US" w:eastAsia="en-US"/>
              </w:rPr>
              <w:t>1.10</w:t>
              <w:tab/>
              <w:t>Rozbor vybraných specifických skupin událostí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rPr/>
          </w:pPr>
          <w:hyperlink w:anchor="__RefHeading___Toc346712809">
            <w:r>
              <w:rPr>
                <w:rStyle w:val="IndexLink"/>
              </w:rPr>
              <w:t>2.</w:t>
              <w:tab/>
              <w:t>Požáry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10">
            <w:r>
              <w:rPr>
                <w:rStyle w:val="IndexLink"/>
                <w:lang w:val="en-US" w:eastAsia="en-US"/>
              </w:rPr>
              <w:t>2.1</w:t>
              <w:tab/>
              <w:t>Počet požárů a přímé škody podle převažujícího druhu vlastnictví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11">
            <w:r>
              <w:rPr>
                <w:rStyle w:val="IndexLink"/>
                <w:lang w:val="en-US" w:eastAsia="en-US"/>
              </w:rPr>
              <w:t>2.2</w:t>
              <w:tab/>
              <w:t>Požáry podle příčiny a činnosti při vzniku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12">
            <w:r>
              <w:rPr>
                <w:rStyle w:val="IndexLink"/>
                <w:lang w:val="en-US" w:eastAsia="en-US"/>
              </w:rPr>
              <w:t>2.3</w:t>
              <w:tab/>
              <w:t>Požáry v jednotlivých odvětvích hospodářství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13">
            <w:r>
              <w:rPr>
                <w:rStyle w:val="IndexLink"/>
                <w:lang w:val="en-US" w:eastAsia="en-US"/>
              </w:rPr>
              <w:t>2.4</w:t>
              <w:tab/>
              <w:t>Požáry podle měsíců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14">
            <w:r>
              <w:rPr>
                <w:rStyle w:val="IndexLink"/>
                <w:lang w:val="en-US" w:eastAsia="en-US"/>
              </w:rPr>
              <w:t>2.5</w:t>
              <w:tab/>
              <w:t>Požáry podle objektu vzniku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15">
            <w:r>
              <w:rPr>
                <w:rStyle w:val="IndexLink"/>
                <w:lang w:val="en-US" w:eastAsia="en-US"/>
              </w:rPr>
              <w:t>2.6</w:t>
              <w:tab/>
              <w:t>Požáry v objektech pojištěných / nepojištěných</w:t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16">
            <w:r>
              <w:rPr>
                <w:rStyle w:val="IndexLink"/>
                <w:lang w:val="en-US" w:eastAsia="en-US"/>
              </w:rPr>
              <w:t>2.7</w:t>
              <w:tab/>
              <w:t>Počet požárů a přímé škody podle způsobu uzavření požáru</w:t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17">
            <w:r>
              <w:rPr>
                <w:rStyle w:val="IndexLink"/>
                <w:lang w:val="en-US" w:eastAsia="en-US"/>
              </w:rPr>
              <w:t>2.8</w:t>
              <w:tab/>
              <w:t>Průměrné doby u požárů dle druhů jednotek</w:t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18">
            <w:r>
              <w:rPr>
                <w:rStyle w:val="IndexLink"/>
                <w:lang w:val="en-US" w:eastAsia="en-US"/>
              </w:rPr>
              <w:t>2.9</w:t>
              <w:tab/>
              <w:t>Grafické znázornění počtu požárů, způsobených škod a uchráněných hodnot po okresech</w:t>
              <w:tab/>
              <w:t>2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rPr/>
          </w:pPr>
          <w:hyperlink w:anchor="__RefHeading___Toc346712819">
            <w:r>
              <w:rPr>
                <w:rStyle w:val="IndexLink"/>
              </w:rPr>
              <w:t>3.</w:t>
              <w:tab/>
              <w:t>NEJ události roku 2012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346712820">
            <w:r>
              <w:rPr>
                <w:rStyle w:val="IndexLink"/>
              </w:rPr>
              <w:t>4.</w:t>
              <w:tab/>
              <w:t>Statistiky tísňových volání na Telefonní centrum tísňového volání 112</w:t>
              <w:tab/>
              <w:t>27</w:t>
            </w:r>
          </w:hyperlink>
        </w:p>
        <w:p>
          <w:pPr>
            <w:pStyle w:val="Contents3"/>
            <w:rPr/>
          </w:pPr>
          <w:hyperlink w:anchor="__RefHeading___Toc346712821">
            <w:r>
              <w:rPr>
                <w:rStyle w:val="IndexLink"/>
              </w:rPr>
              <w:t>5.</w:t>
              <w:tab/>
              <w:t>Základní údaje o počtu událostí, porovnání s předchozími lety</w:t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22">
            <w:r>
              <w:rPr>
                <w:rStyle w:val="IndexLink"/>
                <w:lang w:val="en-US" w:eastAsia="en-US"/>
              </w:rPr>
              <w:t>5.1</w:t>
              <w:tab/>
              <w:t>Porovnání typů událostí v letech 2004 – 2012</w:t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23">
            <w:r>
              <w:rPr>
                <w:rStyle w:val="IndexLink"/>
                <w:lang w:val="en-US" w:eastAsia="en-US"/>
              </w:rPr>
              <w:t>5.2</w:t>
              <w:tab/>
              <w:t>Porovnání událostí z pohledu sledovaných kategorií osob v letech 2004 – 2012</w:t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6712824">
            <w:r>
              <w:rPr>
                <w:rStyle w:val="IndexLink"/>
                <w:lang w:val="en-US" w:eastAsia="en-US"/>
              </w:rPr>
              <w:t>5.3</w:t>
              <w:tab/>
              <w:t>Porovnání základních údajů o požárech v letech 2004 – 2012</w:t>
              <w:tab/>
              <w:t>3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rPr/>
          </w:pPr>
          <w:hyperlink w:anchor="__RefHeading___Toc346712825">
            <w:r>
              <w:rPr>
                <w:rStyle w:val="IndexLink"/>
              </w:rPr>
              <w:t>6.</w:t>
              <w:tab/>
              <w:t>Zásahy stanic HZS Královéhradeckého kraje</w:t>
              <w:tab/>
              <w:t>31</w:t>
            </w:r>
          </w:hyperlink>
        </w:p>
        <w:p>
          <w:pPr>
            <w:pStyle w:val="Contents3"/>
            <w:rPr/>
          </w:pPr>
          <w:hyperlink w:anchor="__RefHeading___Toc346712826">
            <w:r>
              <w:rPr>
                <w:rStyle w:val="IndexLink"/>
              </w:rPr>
              <w:t>7.</w:t>
              <w:tab/>
              <w:t>Rejstřík pojmů</w:t>
              <w:tab/>
              <w:t>32</w:t>
            </w:r>
          </w:hyperlink>
        </w:p>
        <w:p>
          <w:pPr>
            <w:pStyle w:val="Contents3"/>
            <w:rPr/>
          </w:pPr>
          <w:hyperlink w:anchor="__RefHeading___Toc346712827">
            <w:r>
              <w:rPr>
                <w:rStyle w:val="IndexLink"/>
              </w:rPr>
              <w:t>8.</w:t>
              <w:tab/>
              <w:t>Specifikace Typů a Podtypů událostí jednotek PO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známka: Statistické údaje z prověřovacích a taktických cvičení nejsou součástí této publikace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yp události „Živelní pohroma“ byl zrušen. Události jsou nově klasifikovány jako Technická pomoc s příznakem kategorie živelní pohromy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numPr>
          <w:ilvl w:val="0"/>
          <w:numId w:val="5"/>
        </w:numPr>
        <w:rPr>
          <w:sz w:val="22"/>
          <w:szCs w:val="22"/>
        </w:rPr>
      </w:pPr>
      <w:bookmarkStart w:id="0" w:name="__RefHeading___Toc346712798"/>
      <w:bookmarkEnd w:id="0"/>
      <w:r>
        <w:rPr>
          <w:sz w:val="22"/>
          <w:szCs w:val="22"/>
        </w:rPr>
        <w:t>Základní statistické údaje o událostech v roce 2012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 Královéhradeckém kraji vzniklo v roce 2012 celkem </w:t>
      </w:r>
      <w:r>
        <w:rPr>
          <w:b/>
        </w:rPr>
        <w:t>5370</w:t>
      </w:r>
      <w:r>
        <w:rPr/>
        <w:t xml:space="preserve"> událostí. Z celkového počtu je nejvíce Technických havárií: 2866 (+894), Dopravních nehod: 1228 (+101) a Požárů: 813 (-211). V porovnání s rokem 2011 se jedná o</w:t>
      </w:r>
      <w:r>
        <w:rPr>
          <w:b/>
        </w:rPr>
        <w:t xml:space="preserve"> </w:t>
      </w:r>
      <w:r>
        <w:rPr>
          <w:b/>
          <w:color w:val="FF0000"/>
        </w:rPr>
        <w:t>nárůst o 861 událostí</w:t>
      </w:r>
      <w:r>
        <w:rPr>
          <w:color w:val="FF000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Počty událostí dle jejich typů jsou uvedeny v následujících grafech.</w:t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5895</wp:posOffset>
            </wp:positionV>
            <wp:extent cx="6288405" cy="3924935"/>
            <wp:effectExtent l="0" t="0" r="0" b="0"/>
            <wp:wrapTight wrapText="bothSides">
              <wp:wrapPolygon edited="0">
                <wp:start x="15053" y="784"/>
                <wp:lineTo x="6151" y="836"/>
                <wp:lineTo x="6151" y="1518"/>
                <wp:lineTo x="10798" y="1622"/>
                <wp:lineTo x="3500" y="2357"/>
                <wp:lineTo x="3009" y="3300"/>
                <wp:lineTo x="1863" y="3825"/>
                <wp:lineTo x="1667" y="3982"/>
                <wp:lineTo x="1667" y="4191"/>
                <wp:lineTo x="2518" y="4978"/>
                <wp:lineTo x="2518" y="5816"/>
                <wp:lineTo x="1863" y="6236"/>
                <wp:lineTo x="1667" y="6394"/>
                <wp:lineTo x="1667" y="6656"/>
                <wp:lineTo x="2485" y="7494"/>
                <wp:lineTo x="2518" y="8334"/>
                <wp:lineTo x="1700" y="8752"/>
                <wp:lineTo x="1700" y="9120"/>
                <wp:lineTo x="2518" y="9172"/>
                <wp:lineTo x="2518" y="10850"/>
                <wp:lineTo x="1733" y="11165"/>
                <wp:lineTo x="1733" y="11532"/>
                <wp:lineTo x="2518" y="11688"/>
                <wp:lineTo x="2518" y="13366"/>
                <wp:lineTo x="1733" y="13524"/>
                <wp:lineTo x="1733" y="13890"/>
                <wp:lineTo x="2518" y="14206"/>
                <wp:lineTo x="2518" y="15883"/>
                <wp:lineTo x="1863" y="15935"/>
                <wp:lineTo x="1863" y="16302"/>
                <wp:lineTo x="2518" y="16722"/>
                <wp:lineTo x="2518" y="18400"/>
                <wp:lineTo x="2158" y="18400"/>
                <wp:lineTo x="2191" y="18819"/>
                <wp:lineTo x="3369" y="19238"/>
                <wp:lineTo x="3369" y="19867"/>
                <wp:lineTo x="6740" y="20078"/>
                <wp:lineTo x="7951" y="20182"/>
                <wp:lineTo x="7951" y="20653"/>
                <wp:lineTo x="16100" y="20707"/>
                <wp:lineTo x="16231" y="20707"/>
                <wp:lineTo x="17736" y="20078"/>
                <wp:lineTo x="18293" y="20078"/>
                <wp:lineTo x="18358" y="19920"/>
                <wp:lineTo x="18063" y="19238"/>
                <wp:lineTo x="18489" y="19238"/>
                <wp:lineTo x="19242" y="18715"/>
                <wp:lineTo x="19242" y="18400"/>
                <wp:lineTo x="19765" y="17560"/>
                <wp:lineTo x="20093" y="16826"/>
                <wp:lineTo x="20158" y="2357"/>
                <wp:lineTo x="10798" y="1622"/>
                <wp:lineTo x="14365" y="1622"/>
                <wp:lineTo x="15314" y="1466"/>
                <wp:lineTo x="15216" y="784"/>
                <wp:lineTo x="15053" y="7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6288405" cy="3924935"/>
            <wp:effectExtent l="0" t="0" r="0" b="0"/>
            <wp:wrapTight wrapText="bothSides">
              <wp:wrapPolygon edited="0">
                <wp:start x="11256" y="836"/>
                <wp:lineTo x="5660" y="889"/>
                <wp:lineTo x="5660" y="1466"/>
                <wp:lineTo x="10798" y="1676"/>
                <wp:lineTo x="10798" y="3353"/>
                <wp:lineTo x="7754" y="3667"/>
                <wp:lineTo x="7754" y="4087"/>
                <wp:lineTo x="9096" y="4245"/>
                <wp:lineTo x="9096" y="4663"/>
                <wp:lineTo x="11845" y="5031"/>
                <wp:lineTo x="12140" y="5870"/>
                <wp:lineTo x="8703" y="6761"/>
                <wp:lineTo x="7296" y="7338"/>
                <wp:lineTo x="7296" y="7548"/>
                <wp:lineTo x="2093" y="8123"/>
                <wp:lineTo x="2158" y="8910"/>
                <wp:lineTo x="3434" y="9225"/>
                <wp:lineTo x="5431" y="9225"/>
                <wp:lineTo x="5856" y="10063"/>
                <wp:lineTo x="5889" y="12581"/>
                <wp:lineTo x="6085" y="13419"/>
                <wp:lineTo x="6511" y="14257"/>
                <wp:lineTo x="7231" y="15097"/>
                <wp:lineTo x="7263" y="15253"/>
                <wp:lineTo x="8802" y="15935"/>
                <wp:lineTo x="9129" y="15935"/>
                <wp:lineTo x="10013" y="16775"/>
                <wp:lineTo x="10045" y="17037"/>
                <wp:lineTo x="10307" y="17614"/>
                <wp:lineTo x="10307" y="18451"/>
                <wp:lineTo x="6380" y="18819"/>
                <wp:lineTo x="6118" y="18871"/>
                <wp:lineTo x="6151" y="19291"/>
                <wp:lineTo x="7689" y="19920"/>
                <wp:lineTo x="7787" y="19920"/>
                <wp:lineTo x="7918" y="19920"/>
                <wp:lineTo x="8442" y="19920"/>
                <wp:lineTo x="10373" y="19396"/>
                <wp:lineTo x="10373" y="19291"/>
                <wp:lineTo x="10536" y="17614"/>
                <wp:lineTo x="12565" y="17614"/>
                <wp:lineTo x="16263" y="17089"/>
                <wp:lineTo x="16231" y="16775"/>
                <wp:lineTo x="16951" y="16460"/>
                <wp:lineTo x="16820" y="16093"/>
                <wp:lineTo x="14169" y="15935"/>
                <wp:lineTo x="14660" y="15097"/>
                <wp:lineTo x="15020" y="14257"/>
                <wp:lineTo x="15216" y="13419"/>
                <wp:lineTo x="16525" y="13419"/>
                <wp:lineTo x="18456" y="12895"/>
                <wp:lineTo x="18423" y="12581"/>
                <wp:lineTo x="19831" y="12371"/>
                <wp:lineTo x="19733" y="11950"/>
                <wp:lineTo x="15511" y="11742"/>
                <wp:lineTo x="15413" y="10063"/>
                <wp:lineTo x="15249" y="9225"/>
                <wp:lineTo x="16754" y="8806"/>
                <wp:lineTo x="16787" y="8385"/>
                <wp:lineTo x="16656" y="7810"/>
                <wp:lineTo x="14169" y="7548"/>
                <wp:lineTo x="14202" y="7494"/>
                <wp:lineTo x="13318" y="6709"/>
                <wp:lineTo x="13743" y="5922"/>
                <wp:lineTo x="16263" y="5083"/>
                <wp:lineTo x="16263" y="5031"/>
                <wp:lineTo x="16558" y="4821"/>
                <wp:lineTo x="16754" y="4454"/>
                <wp:lineTo x="16689" y="4140"/>
                <wp:lineTo x="10798" y="3353"/>
                <wp:lineTo x="10798" y="1676"/>
                <wp:lineTo x="15511" y="1466"/>
                <wp:lineTo x="15511" y="889"/>
                <wp:lineTo x="11420" y="836"/>
                <wp:lineTo x="11256" y="83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360" w:hanging="0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5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bookmarkStart w:id="1" w:name="__RefHeading___Toc346712799"/>
      <w:r>
        <w:rPr>
          <w:i w:val="false"/>
          <w:sz w:val="22"/>
          <w:szCs w:val="22"/>
        </w:rPr>
        <w:t>Počty usmrcených, zraněných, evakuovaných a zachráněných osob</w:t>
      </w:r>
      <w:bookmarkEnd w:id="1"/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mutnou statistikou je počet usmrcených a zraněných osob. Jednotky požární ochrany při svých zásazích pomáhaly celkem 1380 (+192) zraněným osobám, bohužel 119 (-3) dalším osobám již život zachránit nedokázaly. </w:t>
      </w:r>
    </w:p>
    <w:p>
      <w:pPr>
        <w:pStyle w:val="Normal"/>
        <w:spacing w:lineRule="auto" w:line="276"/>
        <w:jc w:val="both"/>
        <w:rPr/>
      </w:pPr>
      <w:r>
        <w:rPr/>
        <w:t xml:space="preserve">Včasným zásahem jednotek požární ochrany bylo před hrozícím nebezpečím 1119 osob zachráněno </w:t>
        <w:br/>
        <w:t>a 35 397 osob evakuováno.  </w:t>
      </w:r>
    </w:p>
    <w:p>
      <w:pPr>
        <w:pStyle w:val="Normal"/>
        <w:spacing w:lineRule="auto" w:line="276"/>
        <w:jc w:val="both"/>
        <w:rPr/>
      </w:pPr>
      <w:r>
        <w:rPr/>
        <w:t xml:space="preserve">Při zásazích došlo ke zranění 17 profesionálních a 7 dobrovolných hasičů. Žádný hasič ani příslušník či člen jiné složky integrovaného záchranného systému (dále jen “IZS“) při zásazích v Královéhradeckém kraji v roce 2012 nezemřel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8000"/>
          <w:sz w:val="22"/>
          <w:szCs w:val="22"/>
        </w:rPr>
      </w:pPr>
      <w:r>
        <w:rPr>
          <w:rFonts w:cs="Tahoma" w:ascii="Calibri" w:hAnsi="Calibri"/>
          <w:b/>
          <w:bCs/>
          <w:color w:val="008000"/>
          <w:sz w:val="22"/>
          <w:szCs w:val="22"/>
        </w:rPr>
        <w:t>Usmrcené a zraněné osoby podle kategorie za rok 2012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</w:rPr>
        <w:tab/>
        <w:t>Kategorie</w:t>
        <w:tab/>
        <w:tab/>
        <w:tab/>
        <w:t>Usmrcených osob</w:t>
        <w:tab/>
        <w:tab/>
        <w:t>Zraněných osob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260" w:leader="none"/>
          <w:tab w:val="right" w:pos="5040" w:leader="none"/>
          <w:tab w:val="right" w:pos="8100" w:leader="none"/>
        </w:tabs>
        <w:autoSpaceDE w:val="false"/>
        <w:spacing w:before="100" w:after="0"/>
        <w:rPr/>
      </w:pPr>
      <w:r>
        <w:rPr>
          <w:rFonts w:cs="Tahoma" w:ascii="Calibri" w:hAnsi="Calibri"/>
          <w:color w:val="FF0000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  <w:t>Děti do 15 let</w:t>
        <w:tab/>
        <w:t>1</w:t>
        <w:tab/>
        <w:t>81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260" w:leader="none"/>
          <w:tab w:val="right" w:pos="5040" w:leader="none"/>
          <w:tab w:val="right" w:pos="8100" w:leader="none"/>
        </w:tabs>
        <w:autoSpaceDE w:val="false"/>
        <w:spacing w:before="162" w:after="0"/>
        <w:rPr/>
      </w:pPr>
      <w:r>
        <w:rPr>
          <w:rFonts w:cs="Tahoma" w:ascii="Tahoma" w:hAnsi="Tahoma"/>
          <w:sz w:val="18"/>
          <w:szCs w:val="18"/>
        </w:rPr>
        <w:tab/>
        <w:tab/>
        <w:t>Osoby od 15 do 60 let</w:t>
        <w:tab/>
        <w:t>92</w:t>
        <w:tab/>
        <w:t>1233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260" w:leader="none"/>
          <w:tab w:val="right" w:pos="5040" w:leader="none"/>
          <w:tab w:val="right" w:pos="8100" w:leader="none"/>
        </w:tabs>
        <w:autoSpaceDE w:val="false"/>
        <w:spacing w:before="136" w:after="0"/>
        <w:rPr/>
      </w:pPr>
      <w:r>
        <w:rPr>
          <w:rFonts w:cs="Tahoma" w:ascii="Tahoma" w:hAnsi="Tahoma"/>
          <w:sz w:val="18"/>
          <w:szCs w:val="18"/>
        </w:rPr>
        <w:tab/>
        <w:tab/>
        <w:t>Osoby nad 60 let</w:t>
        <w:tab/>
        <w:t>26</w:t>
        <w:tab/>
        <w:t>66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260" w:leader="none"/>
          <w:tab w:val="right" w:pos="5040" w:leader="none"/>
          <w:tab w:val="right" w:pos="8100" w:leader="none"/>
        </w:tabs>
        <w:autoSpaceDE w:val="false"/>
        <w:spacing w:before="133" w:after="0"/>
        <w:rPr/>
      </w:pPr>
      <w:r>
        <w:rPr>
          <w:rFonts w:cs="Tahoma" w:ascii="Tahoma" w:hAnsi="Tahoma"/>
          <w:sz w:val="18"/>
          <w:szCs w:val="18"/>
        </w:rPr>
        <w:tab/>
        <w:tab/>
        <w:t>Hasiči HZS ČR</w:t>
        <w:tab/>
        <w:t>0</w:t>
        <w:tab/>
        <w:t>17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260" w:leader="none"/>
          <w:tab w:val="right" w:pos="5040" w:leader="none"/>
          <w:tab w:val="right" w:pos="8100" w:leader="none"/>
        </w:tabs>
        <w:autoSpaceDE w:val="false"/>
        <w:spacing w:before="138" w:after="0"/>
        <w:rPr/>
      </w:pPr>
      <w:r>
        <w:rPr>
          <w:rFonts w:cs="Tahoma" w:ascii="Tahoma" w:hAnsi="Tahoma"/>
          <w:sz w:val="18"/>
          <w:szCs w:val="18"/>
        </w:rPr>
        <w:tab/>
        <w:tab/>
        <w:t>Hasiči HZS podniků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260" w:leader="none"/>
          <w:tab w:val="right" w:pos="5040" w:leader="none"/>
          <w:tab w:val="right" w:pos="8100" w:leader="none"/>
        </w:tabs>
        <w:autoSpaceDE w:val="false"/>
        <w:spacing w:before="136" w:after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Hasiči SDH, ostatní HZS  </w:t>
        <w:tab/>
        <w:t>0</w:t>
        <w:tab/>
        <w:t>8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260" w:leader="none"/>
          <w:tab w:val="right" w:pos="5040" w:leader="none"/>
          <w:tab w:val="right" w:pos="8100" w:leader="none"/>
        </w:tabs>
        <w:autoSpaceDE w:val="false"/>
        <w:spacing w:before="199" w:after="0"/>
        <w:rPr/>
      </w:pPr>
      <w:r>
        <w:rPr>
          <w:rFonts w:cs="Tahoma" w:ascii="Tahoma" w:hAnsi="Tahoma"/>
          <w:sz w:val="18"/>
          <w:szCs w:val="18"/>
        </w:rPr>
        <w:tab/>
        <w:tab/>
        <w:t>Hasiči neurčených jednotek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260" w:leader="none"/>
          <w:tab w:val="right" w:pos="5040" w:leader="none"/>
          <w:tab w:val="right" w:pos="8100" w:leader="none"/>
        </w:tabs>
        <w:autoSpaceDE w:val="false"/>
        <w:spacing w:before="200" w:after="0"/>
        <w:rPr/>
      </w:pPr>
      <w:r>
        <w:rPr>
          <w:rFonts w:cs="Tahoma" w:ascii="Tahoma" w:hAnsi="Tahoma"/>
          <w:sz w:val="18"/>
          <w:szCs w:val="18"/>
        </w:rPr>
        <w:tab/>
        <w:tab/>
        <w:t>Příslušníci složek IZS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260" w:leader="none"/>
          <w:tab w:val="right" w:pos="5040" w:leader="none"/>
          <w:tab w:val="right" w:pos="8100" w:leader="none"/>
        </w:tabs>
        <w:autoSpaceDE w:val="false"/>
        <w:spacing w:before="195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Celkem</w:t>
        <w:tab/>
        <w:t>119</w:t>
        <w:tab/>
        <w:t>140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6771" w:leader="none"/>
          <w:tab w:val="right" w:pos="8969" w:leader="none"/>
        </w:tabs>
        <w:autoSpaceDE w:val="false"/>
        <w:spacing w:before="100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6771" w:leader="none"/>
          <w:tab w:val="right" w:pos="8969" w:leader="none"/>
        </w:tabs>
        <w:autoSpaceDE w:val="false"/>
        <w:spacing w:before="195" w:after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8000"/>
          <w:sz w:val="22"/>
          <w:szCs w:val="22"/>
        </w:rPr>
      </w:pPr>
      <w:r>
        <w:rPr>
          <w:rFonts w:cs="Tahoma" w:ascii="Calibri" w:hAnsi="Calibri"/>
          <w:b/>
          <w:color w:val="008000"/>
          <w:sz w:val="22"/>
          <w:szCs w:val="22"/>
        </w:rPr>
        <w:t>Přehled zraněných, usmrcených, zachráněných a evakuovaných osob – porovnání let 2008 – 2012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144"/>
        <w:gridCol w:w="1144"/>
        <w:gridCol w:w="1167"/>
        <w:gridCol w:w="1147"/>
        <w:gridCol w:w="1127"/>
        <w:gridCol w:w="1360"/>
        <w:gridCol w:w="1358"/>
      </w:tblGrid>
      <w:tr>
        <w:trPr>
          <w:trHeight w:val="51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k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mrceno osob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mrceno hasičů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raněno osob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raněno HZS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raněno SDH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chráněno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kuováno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6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9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5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8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9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5 397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ex 2012/201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3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20 000 a 15 000 osob bylo evakuováno v rámci Hip Hop festivalu na letišti v HK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bookmarkStart w:id="2" w:name="__RefHeading___Toc346712800"/>
      <w:r>
        <w:rPr>
          <w:i w:val="false"/>
          <w:sz w:val="22"/>
          <w:szCs w:val="22"/>
        </w:rPr>
        <w:t>Zásahy jednotek požární ochrany v roce 2012</w:t>
      </w:r>
      <w:bookmarkEnd w:id="2"/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ednotky požární ochrany provedly v roce 2012 na území Královéhradeckého kraje celkem </w:t>
        <w:br/>
        <w:t xml:space="preserve">7444 zásahů, což je oproti roku 2011 </w:t>
      </w:r>
      <w:r>
        <w:rPr>
          <w:b/>
          <w:color w:val="FF0000"/>
        </w:rPr>
        <w:t>nárůst o zásahů 1316</w:t>
      </w:r>
      <w:r>
        <w:rPr>
          <w:color w:val="FF0000"/>
        </w:rPr>
        <w:t>.</w:t>
      </w:r>
      <w:r>
        <w:rPr/>
        <w:t xml:space="preserve"> Rozhodující podíl na významném zvýšení počtu zásahů mají především technické pomoci prováděné v rámci odstraňování následků větru a dešťových srážek v červenci 2012.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jc w:val="center"/>
        <w:rPr/>
      </w:pPr>
      <w:r>
        <w:rPr>
          <w:rFonts w:cs="Tahoma" w:ascii="Calibri" w:hAnsi="Calibri"/>
          <w:b/>
          <w:bCs/>
          <w:color w:val="008000"/>
          <w:sz w:val="22"/>
          <w:szCs w:val="22"/>
        </w:rPr>
        <w:t>Počet zásahů jednotek požární ochrany po okresech Královéhradeckého kraje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240" w:leader="none"/>
          <w:tab w:val="right" w:pos="4140" w:leader="none"/>
          <w:tab w:val="right" w:pos="5220" w:leader="none"/>
          <w:tab w:val="right" w:pos="6660" w:leader="none"/>
          <w:tab w:val="right" w:pos="8100" w:leader="none"/>
          <w:tab w:val="right" w:pos="9900" w:leader="none"/>
        </w:tabs>
        <w:autoSpaceDE w:val="false"/>
        <w:spacing w:before="7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ÚZEMNÍ ODBOR</w:t>
        <w:tab/>
        <w:t>CELKEM</w:t>
        <w:tab/>
        <w:t>HZS ČR</w:t>
        <w:tab/>
        <w:t>JSDH obcí</w:t>
        <w:tab/>
        <w:t>HZS podniků</w:t>
        <w:tab/>
        <w:t>JSDH podniků</w:t>
        <w:tab/>
        <w:t>JSDH nezařazených</w:t>
      </w:r>
    </w:p>
    <w:p>
      <w:pPr>
        <w:pStyle w:val="Normal"/>
        <w:widowControl w:val="false"/>
        <w:tabs>
          <w:tab w:val="clear" w:pos="709"/>
          <w:tab w:val="left" w:pos="42" w:leader="none"/>
          <w:tab w:val="right" w:pos="3240" w:leader="none"/>
          <w:tab w:val="right" w:pos="4140" w:leader="none"/>
          <w:tab w:val="right" w:pos="5220" w:leader="none"/>
          <w:tab w:val="right" w:pos="6660" w:leader="none"/>
          <w:tab w:val="right" w:pos="8280" w:leader="none"/>
          <w:tab w:val="right" w:pos="9900" w:leader="none"/>
        </w:tabs>
        <w:autoSpaceDE w:val="false"/>
        <w:spacing w:before="35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2" w:leader="none"/>
          <w:tab w:val="right" w:pos="3240" w:leader="none"/>
          <w:tab w:val="right" w:pos="4140" w:leader="none"/>
          <w:tab w:val="right" w:pos="5220" w:leader="none"/>
          <w:tab w:val="right" w:pos="6660" w:leader="none"/>
          <w:tab w:val="right" w:pos="8280" w:leader="none"/>
          <w:tab w:val="right" w:pos="9900" w:leader="none"/>
        </w:tabs>
        <w:autoSpaceDE w:val="false"/>
        <w:spacing w:before="35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20"/>
          <w:szCs w:val="20"/>
        </w:rPr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tabs>
          <w:tab w:val="clear" w:pos="709"/>
          <w:tab w:val="left" w:pos="42" w:leader="none"/>
          <w:tab w:val="right" w:pos="3240" w:leader="none"/>
          <w:tab w:val="right" w:pos="4140" w:leader="none"/>
          <w:tab w:val="right" w:pos="5220" w:leader="none"/>
          <w:tab w:val="right" w:pos="6480" w:leader="none"/>
          <w:tab w:val="right" w:pos="7920" w:leader="none"/>
          <w:tab w:val="right" w:pos="9180" w:leader="none"/>
        </w:tabs>
        <w:autoSpaceDE w:val="false"/>
        <w:spacing w:lineRule="auto" w:line="276" w:before="3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radec Králové</w:t>
        <w:tab/>
        <w:t>2443</w:t>
        <w:tab/>
        <w:t>1388</w:t>
        <w:tab/>
        <w:t>944</w:t>
        <w:tab/>
        <w:t>52</w:t>
        <w:tab/>
        <w:t>11</w:t>
        <w:tab/>
        <w:t>48</w:t>
      </w:r>
    </w:p>
    <w:p>
      <w:pPr>
        <w:pStyle w:val="Normal"/>
        <w:widowControl w:val="false"/>
        <w:tabs>
          <w:tab w:val="clear" w:pos="709"/>
          <w:tab w:val="left" w:pos="42" w:leader="none"/>
          <w:tab w:val="right" w:pos="3240" w:leader="none"/>
          <w:tab w:val="right" w:pos="4140" w:leader="none"/>
          <w:tab w:val="right" w:pos="5220" w:leader="none"/>
          <w:tab w:val="right" w:pos="6480" w:leader="none"/>
          <w:tab w:val="right" w:pos="7920" w:leader="none"/>
          <w:tab w:val="right" w:pos="9180" w:leader="none"/>
        </w:tabs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ičín</w:t>
        <w:tab/>
        <w:t xml:space="preserve"> 926</w:t>
        <w:tab/>
        <w:t>631</w:t>
        <w:tab/>
        <w:t>241</w:t>
        <w:tab/>
        <w:t>54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42" w:leader="none"/>
          <w:tab w:val="right" w:pos="3240" w:leader="none"/>
          <w:tab w:val="right" w:pos="4140" w:leader="none"/>
          <w:tab w:val="right" w:pos="5220" w:leader="none"/>
          <w:tab w:val="right" w:pos="6480" w:leader="none"/>
          <w:tab w:val="right" w:pos="7920" w:leader="none"/>
          <w:tab w:val="right" w:pos="9180" w:leader="none"/>
        </w:tabs>
        <w:autoSpaceDE w:val="false"/>
        <w:spacing w:lineRule="auto" w:line="276" w:before="3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áchod</w:t>
        <w:tab/>
        <w:t>1399</w:t>
        <w:tab/>
        <w:t>854</w:t>
        <w:tab/>
        <w:t>533</w:t>
        <w:tab/>
        <w:t>7</w:t>
        <w:tab/>
        <w:t>5</w:t>
        <w:tab/>
        <w:t>0</w:t>
      </w:r>
    </w:p>
    <w:p>
      <w:pPr>
        <w:pStyle w:val="Normal"/>
        <w:widowControl w:val="false"/>
        <w:tabs>
          <w:tab w:val="clear" w:pos="709"/>
          <w:tab w:val="left" w:pos="42" w:leader="none"/>
          <w:tab w:val="right" w:pos="3240" w:leader="none"/>
          <w:tab w:val="right" w:pos="4140" w:leader="none"/>
          <w:tab w:val="right" w:pos="5220" w:leader="none"/>
          <w:tab w:val="right" w:pos="6480" w:leader="none"/>
          <w:tab w:val="right" w:pos="7920" w:leader="none"/>
          <w:tab w:val="right" w:pos="9180" w:leader="none"/>
        </w:tabs>
        <w:autoSpaceDE w:val="false"/>
        <w:spacing w:lineRule="auto" w:line="276" w:before="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Rychnov nad Kněžnou</w:t>
        <w:tab/>
        <w:t>1206</w:t>
        <w:tab/>
        <w:t>685</w:t>
        <w:tab/>
        <w:t>480</w:t>
        <w:tab/>
        <w:t>4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42" w:leader="none"/>
          <w:tab w:val="right" w:pos="3240" w:leader="none"/>
          <w:tab w:val="right" w:pos="4140" w:leader="none"/>
          <w:tab w:val="right" w:pos="5220" w:leader="none"/>
          <w:tab w:val="right" w:pos="6480" w:leader="none"/>
          <w:tab w:val="right" w:pos="7920" w:leader="none"/>
          <w:tab w:val="right" w:pos="9180" w:leader="none"/>
        </w:tabs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rutnov</w:t>
        <w:tab/>
        <w:t>1470</w:t>
        <w:tab/>
        <w:t>796</w:t>
        <w:tab/>
        <w:t>658</w:t>
        <w:tab/>
        <w:t>14</w:t>
        <w:tab/>
        <w:t>1</w:t>
        <w:tab/>
        <w:t>1</w:t>
      </w:r>
    </w:p>
    <w:p>
      <w:pPr>
        <w:pStyle w:val="Normal"/>
        <w:widowControl w:val="false"/>
        <w:tabs>
          <w:tab w:val="clear" w:pos="709"/>
          <w:tab w:val="left" w:pos="42" w:leader="none"/>
          <w:tab w:val="right" w:pos="3240" w:leader="none"/>
          <w:tab w:val="right" w:pos="4140" w:leader="none"/>
          <w:tab w:val="right" w:pos="5220" w:leader="none"/>
          <w:tab w:val="right" w:pos="6660" w:leader="none"/>
          <w:tab w:val="right" w:pos="7920" w:leader="none"/>
          <w:tab w:val="right" w:pos="9180" w:leader="none"/>
          <w:tab w:val="right" w:pos="9900" w:leader="none"/>
        </w:tabs>
        <w:autoSpaceDE w:val="false"/>
        <w:spacing w:before="16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" w:leader="none"/>
          <w:tab w:val="right" w:pos="3240" w:leader="none"/>
          <w:tab w:val="right" w:pos="4140" w:leader="none"/>
          <w:tab w:val="right" w:pos="5220" w:leader="none"/>
          <w:tab w:val="right" w:pos="6660" w:leader="none"/>
          <w:tab w:val="right" w:pos="7920" w:leader="none"/>
          <w:tab w:val="right" w:pos="9180" w:leader="none"/>
        </w:tabs>
        <w:autoSpaceDE w:val="false"/>
        <w:spacing w:before="16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Královéhradecký kraj</w:t>
        <w:tab/>
        <w:t>7444</w:t>
        <w:tab/>
        <w:t>4354</w:t>
        <w:tab/>
        <w:t>2856</w:t>
        <w:tab/>
        <w:t>167</w:t>
        <w:tab/>
        <w:t>17</w:t>
        <w:tab/>
        <w:t>50</w:t>
      </w:r>
    </w:p>
    <w:p>
      <w:pPr>
        <w:pStyle w:val="Normal"/>
        <w:tabs>
          <w:tab w:val="clear" w:pos="709"/>
          <w:tab w:val="right" w:pos="3240" w:leader="none"/>
          <w:tab w:val="right" w:pos="4320" w:leader="none"/>
          <w:tab w:val="right" w:pos="5400" w:leader="none"/>
          <w:tab w:val="right" w:pos="6840" w:leader="none"/>
          <w:tab w:val="right" w:pos="8280" w:leader="none"/>
          <w:tab w:val="right" w:pos="9900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3240" w:leader="none"/>
          <w:tab w:val="right" w:pos="4320" w:leader="none"/>
          <w:tab w:val="right" w:pos="5400" w:leader="none"/>
          <w:tab w:val="right" w:pos="6840" w:leader="none"/>
          <w:tab w:val="right" w:pos="8280" w:leader="none"/>
          <w:tab w:val="right" w:pos="99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3240" w:leader="none"/>
          <w:tab w:val="right" w:pos="4320" w:leader="none"/>
          <w:tab w:val="right" w:pos="5400" w:leader="none"/>
          <w:tab w:val="right" w:pos="6840" w:leader="none"/>
          <w:tab w:val="right" w:pos="8280" w:leader="none"/>
          <w:tab w:val="right" w:pos="99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6288405" cy="3924935"/>
            <wp:effectExtent l="0" t="0" r="0" b="0"/>
            <wp:wrapTight wrapText="bothSides">
              <wp:wrapPolygon edited="0">
                <wp:start x="9849" y="679"/>
                <wp:lineTo x="4907" y="732"/>
                <wp:lineTo x="4907" y="1414"/>
                <wp:lineTo x="10798" y="1518"/>
                <wp:lineTo x="10798" y="2357"/>
                <wp:lineTo x="8998" y="2881"/>
                <wp:lineTo x="8900" y="3038"/>
                <wp:lineTo x="8900" y="3196"/>
                <wp:lineTo x="8965" y="3300"/>
                <wp:lineTo x="9620" y="4035"/>
                <wp:lineTo x="11093" y="4874"/>
                <wp:lineTo x="8998" y="5188"/>
                <wp:lineTo x="7133" y="5555"/>
                <wp:lineTo x="5758" y="6499"/>
                <wp:lineTo x="2093" y="7180"/>
                <wp:lineTo x="2027" y="7495"/>
                <wp:lineTo x="2093" y="7704"/>
                <wp:lineTo x="2485" y="8229"/>
                <wp:lineTo x="2354" y="8281"/>
                <wp:lineTo x="2453" y="8385"/>
                <wp:lineTo x="4253" y="9068"/>
                <wp:lineTo x="4187" y="9907"/>
                <wp:lineTo x="4220" y="12423"/>
                <wp:lineTo x="4482" y="13262"/>
                <wp:lineTo x="4907" y="14101"/>
                <wp:lineTo x="5693" y="14940"/>
                <wp:lineTo x="6282" y="15779"/>
                <wp:lineTo x="6053" y="16617"/>
                <wp:lineTo x="5693" y="16880"/>
                <wp:lineTo x="5627" y="17037"/>
                <wp:lineTo x="5627" y="17456"/>
                <wp:lineTo x="4285" y="17771"/>
                <wp:lineTo x="4351" y="18295"/>
                <wp:lineTo x="5234" y="18451"/>
                <wp:lineTo x="5202" y="18872"/>
                <wp:lineTo x="5431" y="18977"/>
                <wp:lineTo x="5562" y="18977"/>
                <wp:lineTo x="10798" y="18295"/>
                <wp:lineTo x="6707" y="17771"/>
                <wp:lineTo x="5758" y="17456"/>
                <wp:lineTo x="10209" y="17456"/>
                <wp:lineTo x="15183" y="17037"/>
                <wp:lineTo x="15151" y="16617"/>
                <wp:lineTo x="15282" y="16617"/>
                <wp:lineTo x="16460" y="15883"/>
                <wp:lineTo x="16493" y="15779"/>
                <wp:lineTo x="17213" y="14992"/>
                <wp:lineTo x="19340" y="14153"/>
                <wp:lineTo x="19765" y="13262"/>
                <wp:lineTo x="19896" y="12423"/>
                <wp:lineTo x="19962" y="12161"/>
                <wp:lineTo x="19536" y="11951"/>
                <wp:lineTo x="17933" y="11584"/>
                <wp:lineTo x="17900" y="9907"/>
                <wp:lineTo x="17638" y="9068"/>
                <wp:lineTo x="17180" y="8229"/>
                <wp:lineTo x="16362" y="7338"/>
                <wp:lineTo x="14922" y="6499"/>
                <wp:lineTo x="12238" y="5713"/>
                <wp:lineTo x="12238" y="4874"/>
                <wp:lineTo x="12696" y="4874"/>
                <wp:lineTo x="13318" y="4349"/>
                <wp:lineTo x="13253" y="4035"/>
                <wp:lineTo x="13613" y="4035"/>
                <wp:lineTo x="13940" y="3615"/>
                <wp:lineTo x="13973" y="3196"/>
                <wp:lineTo x="10798" y="2357"/>
                <wp:lineTo x="10798" y="1518"/>
                <wp:lineTo x="16394" y="1414"/>
                <wp:lineTo x="16460" y="732"/>
                <wp:lineTo x="13874" y="679"/>
                <wp:lineTo x="9849" y="6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924" w:gutter="0" w:header="357" w:top="1077" w:footer="391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"/>
          <w:i w:val="false"/>
          <w:color w:val="FF0000"/>
          <w:sz w:val="22"/>
          <w:szCs w:val="22"/>
        </w:rPr>
        <w:t xml:space="preserve"> </w:t>
      </w:r>
      <w:bookmarkStart w:id="3" w:name="__RefHeading___Toc346712801"/>
      <w:r>
        <w:rPr>
          <w:i w:val="false"/>
          <w:sz w:val="22"/>
          <w:szCs w:val="22"/>
        </w:rPr>
        <w:t>Události podle objektů vzniku</w:t>
      </w:r>
      <w:bookmarkEnd w:id="3"/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rPr>
          <w:rFonts w:ascii="Tahoma" w:hAnsi="Tahoma" w:cs="Tahoma"/>
          <w:b/>
          <w:b/>
          <w:bCs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bCs/>
          <w:i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spacing w:before="84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Legenda ke sloupcům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2" w:right="1077" w:gutter="0" w:header="357" w:top="539" w:footer="39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56" w:after="0"/>
        <w:rPr/>
      </w:pPr>
      <w:r>
        <w:rPr>
          <w:rFonts w:cs="Tahoma" w:ascii="Tahoma" w:hAnsi="Tahoma"/>
          <w:sz w:val="16"/>
          <w:szCs w:val="16"/>
        </w:rPr>
        <w:tab/>
        <w:t>P – POŽÁR (12–19)</w:t>
        <w:tab/>
        <w:t>TH – Technická havárie (mimo UNL, 51–54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1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N – DOPRAVNÍ NEHODA (21–25)</w:t>
        <w:tab/>
        <w:t>RHN – Radiační havárie a nehoda (61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26" w:after="0"/>
        <w:rPr/>
      </w:pPr>
      <w:r>
        <w:rPr>
          <w:rFonts w:cs="Tahoma" w:ascii="Tahoma" w:hAnsi="Tahoma"/>
          <w:sz w:val="16"/>
          <w:szCs w:val="16"/>
        </w:rPr>
        <w:tab/>
        <w:t>UNL – Únik nebezpečné chemické látky (41–45)</w:t>
        <w:tab/>
        <w:t>OMU – Ostatní mimořádné události (71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P – Planý poplach (81)</w:t>
      </w:r>
    </w:p>
    <w:p>
      <w:pPr>
        <w:sectPr>
          <w:type w:val="continuous"/>
          <w:pgSz w:orient="landscape" w:w="16838" w:h="11906"/>
          <w:pgMar w:left="902" w:right="1077" w:gutter="0" w:header="357" w:top="539" w:footer="39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0" w:leader="none"/>
          <w:tab w:val="left" w:pos="1550" w:leader="none"/>
          <w:tab w:val="left" w:pos="3265" w:leader="none"/>
          <w:tab w:val="left" w:pos="3926" w:leader="none"/>
          <w:tab w:val="left" w:pos="5490" w:leader="none"/>
          <w:tab w:val="left" w:pos="10706" w:leader="none"/>
        </w:tabs>
        <w:autoSpaceDE w:val="fals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4006" w:leader="none"/>
          <w:tab w:val="right" w:pos="4795" w:leader="none"/>
          <w:tab w:val="right" w:pos="5748" w:leader="none"/>
          <w:tab w:val="right" w:pos="6484" w:leader="none"/>
          <w:tab w:val="right" w:pos="7141" w:leader="none"/>
          <w:tab w:val="right" w:pos="7812" w:leader="none"/>
          <w:tab w:val="right" w:pos="8583" w:leader="none"/>
          <w:tab w:val="right" w:pos="926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468" w:leader="none"/>
          <w:tab w:val="right" w:pos="14399" w:leader="none"/>
        </w:tabs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22" w:after="0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SUM 12–19</w:t>
        <w:tab/>
        <w:t>SUM 21–25</w:t>
        <w:tab/>
        <w:t>SUM 31–35</w:t>
        <w:tab/>
        <w:t>SUM 41–45</w:t>
        <w:tab/>
        <w:t>SUM 51–54</w:t>
        <w:tab/>
        <w:t>SUM 61–81</w:t>
        <w:tab/>
        <w:t>SUM 1–81</w:t>
      </w:r>
    </w:p>
    <w:p>
      <w:pPr>
        <w:pStyle w:val="Normal"/>
        <w:widowControl w:val="false"/>
        <w:tabs>
          <w:tab w:val="clear" w:pos="709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22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7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zdravotnictví</w:t>
        <w:tab/>
        <w:t>2</w:t>
        <w:tab/>
        <w:t>0</w:t>
        <w:tab/>
        <w:t>0</w:t>
        <w:tab/>
        <w:t>0</w:t>
        <w:tab/>
        <w:t>14</w:t>
        <w:tab/>
        <w:t>0</w:t>
        <w:tab/>
        <w:t>1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služby a os. hygienu</w:t>
        <w:tab/>
        <w:t>1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vých., vědu a výzkum</w:t>
        <w:tab/>
        <w:t>0</w:t>
        <w:tab/>
        <w:t>0</w:t>
        <w:tab/>
        <w:t>0</w:t>
        <w:tab/>
        <w:t>0</w:t>
        <w:tab/>
        <w:t>24</w:t>
        <w:tab/>
        <w:t>2</w:t>
        <w:tab/>
        <w:t>2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kult. a tělovýchovu</w:t>
        <w:tab/>
        <w:t>4</w:t>
        <w:tab/>
        <w:t>0</w:t>
        <w:tab/>
        <w:t>0</w:t>
        <w:tab/>
        <w:t>1</w:t>
        <w:tab/>
        <w:t>15</w:t>
        <w:tab/>
        <w:t>12</w:t>
        <w:tab/>
        <w:t>3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administrativní</w:t>
        <w:tab/>
        <w:t>1</w:t>
        <w:tab/>
        <w:t>0</w:t>
        <w:tab/>
        <w:t>0</w:t>
        <w:tab/>
        <w:t>0</w:t>
        <w:tab/>
        <w:t>15</w:t>
        <w:tab/>
        <w:t>9</w:t>
        <w:tab/>
        <w:t>2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společné ubytování</w:t>
        <w:tab/>
        <w:t>26</w:t>
        <w:tab/>
        <w:t>0</w:t>
        <w:tab/>
        <w:t>0</w:t>
        <w:tab/>
        <w:t>0</w:t>
        <w:tab/>
        <w:t>87</w:t>
        <w:tab/>
        <w:t>7</w:t>
        <w:tab/>
        <w:t>12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obchod a stravování</w:t>
        <w:tab/>
        <w:t>10</w:t>
        <w:tab/>
        <w:t>0</w:t>
        <w:tab/>
        <w:t>0</w:t>
        <w:tab/>
        <w:t>0</w:t>
        <w:tab/>
        <w:t>24</w:t>
        <w:tab/>
        <w:t>27</w:t>
        <w:tab/>
        <w:t>6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sociální zabezpečení</w:t>
        <w:tab/>
        <w:t>2</w:t>
        <w:tab/>
        <w:t>0</w:t>
        <w:tab/>
        <w:t>0</w:t>
        <w:tab/>
        <w:t>0</w:t>
        <w:tab/>
        <w:t>63</w:t>
        <w:tab/>
        <w:t>1</w:t>
        <w:tab/>
        <w:t>6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  <w:t>Budovy historické a církevní</w:t>
        <w:tab/>
        <w:t>4</w:t>
        <w:tab/>
        <w:t>0</w:t>
        <w:tab/>
        <w:t>0</w:t>
        <w:tab/>
        <w:t>0</w:t>
        <w:tab/>
        <w:t>3</w:t>
        <w:tab/>
        <w:t>5</w:t>
        <w:tab/>
        <w:t>1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ytový fond domovní</w:t>
        <w:tab/>
        <w:t>84</w:t>
        <w:tab/>
        <w:t>0</w:t>
        <w:tab/>
        <w:t>0</w:t>
        <w:tab/>
        <w:t>12</w:t>
        <w:tab/>
        <w:t>792</w:t>
        <w:tab/>
        <w:t>21</w:t>
        <w:tab/>
        <w:t>90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odinné domky</w:t>
        <w:tab/>
        <w:t>89</w:t>
        <w:tab/>
        <w:t>2</w:t>
        <w:tab/>
        <w:t>0</w:t>
        <w:tab/>
        <w:t>5</w:t>
        <w:tab/>
        <w:t>398</w:t>
        <w:tab/>
        <w:t>12</w:t>
        <w:tab/>
        <w:t>50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statní budovy pro bydlení</w:t>
        <w:tab/>
        <w:t>14</w:t>
        <w:tab/>
        <w:t>0</w:t>
        <w:tab/>
        <w:t>0</w:t>
        <w:tab/>
        <w:t>0</w:t>
        <w:tab/>
        <w:t>15</w:t>
        <w:tab/>
        <w:t>3</w:t>
        <w:tab/>
        <w:t>3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ýrobní budovy mimo zem. a lesy</w:t>
        <w:tab/>
        <w:t>26</w:t>
        <w:tab/>
        <w:t>0</w:t>
        <w:tab/>
        <w:t>0</w:t>
        <w:tab/>
        <w:t>1</w:t>
        <w:tab/>
        <w:t>13</w:t>
        <w:tab/>
        <w:t>20</w:t>
        <w:tab/>
        <w:t>6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nergetické výrobní budovy</w:t>
        <w:tab/>
        <w:t>4</w:t>
        <w:tab/>
        <w:t>0</w:t>
        <w:tab/>
        <w:t>0</w:t>
        <w:tab/>
        <w:t>3</w:t>
        <w:tab/>
        <w:t>8</w:t>
        <w:tab/>
        <w:t>9</w:t>
        <w:tab/>
        <w:t>2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dopravu a spoje</w:t>
        <w:tab/>
        <w:t>1</w:t>
        <w:tab/>
        <w:t>0</w:t>
        <w:tab/>
        <w:t>0</w:t>
        <w:tab/>
        <w:t>0</w:t>
        <w:tab/>
        <w:t>3</w:t>
        <w:tab/>
        <w:t>3</w:t>
        <w:tab/>
        <w:t>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  <w:t>Budovy pro garáž. a údržbu</w:t>
        <w:tab/>
        <w:t>4</w:t>
        <w:tab/>
        <w:t>0</w:t>
        <w:tab/>
        <w:t>0</w:t>
        <w:tab/>
        <w:t>1</w:t>
        <w:tab/>
        <w:t>7</w:t>
        <w:tab/>
        <w:t>3</w:t>
        <w:tab/>
        <w:t>1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skladov. nezeměděl.</w:t>
        <w:tab/>
        <w:t>3</w:t>
        <w:tab/>
        <w:t>0</w:t>
        <w:tab/>
        <w:t>0</w:t>
        <w:tab/>
        <w:t>1</w:t>
        <w:tab/>
        <w:t>2</w:t>
        <w:tab/>
        <w:t>31</w:t>
        <w:tab/>
        <w:t>3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živoč. a rostl. výr.</w:t>
        <w:tab/>
        <w:t>3</w:t>
        <w:tab/>
        <w:t>0</w:t>
        <w:tab/>
        <w:t>0</w:t>
        <w:tab/>
        <w:t>0</w:t>
        <w:tab/>
        <w:t>3</w:t>
        <w:tab/>
        <w:t>0</w:t>
        <w:tab/>
        <w:t>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dovy pro sklad. zem. produktů</w:t>
        <w:tab/>
        <w:t>5</w:t>
        <w:tab/>
        <w:t>0</w:t>
        <w:tab/>
        <w:t>0</w:t>
        <w:tab/>
        <w:t>0</w:t>
        <w:tab/>
        <w:t>0</w:t>
        <w:tab/>
        <w:t>0</w:t>
        <w:tab/>
        <w:t>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bjekty mimo budov</w:t>
        <w:tab/>
        <w:t>13</w:t>
        <w:tab/>
        <w:t>1</w:t>
        <w:tab/>
        <w:t>0</w:t>
        <w:tab/>
        <w:t>2</w:t>
        <w:tab/>
        <w:t>56</w:t>
        <w:tab/>
        <w:t>6</w:t>
        <w:tab/>
        <w:t>7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bjekty mimo budov v zeměděl.</w:t>
        <w:tab/>
        <w:t>1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bjekty ve výstavbě a rekonstr.</w:t>
        <w:tab/>
        <w:t>4</w:t>
        <w:tab/>
        <w:t>0</w:t>
        <w:tab/>
        <w:t>0</w:t>
        <w:tab/>
        <w:t>0</w:t>
        <w:tab/>
        <w:t>5</w:t>
        <w:tab/>
        <w:t>1</w:t>
        <w:tab/>
        <w:t>1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puštěné objekty a demolice</w:t>
        <w:tab/>
        <w:t>20</w:t>
        <w:tab/>
        <w:t>0</w:t>
        <w:tab/>
        <w:t>0</w:t>
        <w:tab/>
        <w:t>0</w:t>
        <w:tab/>
        <w:t>1</w:t>
        <w:tab/>
        <w:t>3</w:t>
        <w:tab/>
        <w:t>2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rovizoria a účelové objekty</w:t>
        <w:tab/>
        <w:t>30</w:t>
        <w:tab/>
        <w:t>0</w:t>
        <w:tab/>
        <w:t>0</w:t>
        <w:tab/>
        <w:t>0</w:t>
        <w:tab/>
        <w:t>14</w:t>
        <w:tab/>
        <w:t>4</w:t>
        <w:tab/>
        <w:t>4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opravní prostř. a prac. stroje</w:t>
        <w:tab/>
        <w:t>102</w:t>
        <w:tab/>
        <w:t>1158</w:t>
        <w:tab/>
        <w:t>0</w:t>
        <w:tab/>
        <w:t>79</w:t>
        <w:tab/>
        <w:t>162</w:t>
        <w:tab/>
        <w:t>12</w:t>
        <w:tab/>
        <w:t>151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aráže mimo budov</w:t>
        <w:tab/>
        <w:t>1</w:t>
        <w:tab/>
        <w:t>0</w:t>
        <w:tab/>
        <w:t>0</w:t>
        <w:tab/>
        <w:t>0</w:t>
        <w:tab/>
        <w:t>2</w:t>
        <w:tab/>
        <w:t>0</w:t>
        <w:tab/>
        <w:t>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  <w:t>Komunikace</w:t>
        <w:tab/>
        <w:t>0</w:t>
        <w:tab/>
        <w:t>48</w:t>
        <w:tab/>
        <w:t>0</w:t>
        <w:tab/>
        <w:t>60</w:t>
        <w:tab/>
        <w:t>405</w:t>
        <w:tab/>
        <w:t>13</w:t>
        <w:tab/>
        <w:t>52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emědělské plochy</w:t>
        <w:tab/>
        <w:t>25</w:t>
        <w:tab/>
        <w:t>0</w:t>
        <w:tab/>
        <w:t>0</w:t>
        <w:tab/>
        <w:t>0</w:t>
        <w:tab/>
        <w:t>3</w:t>
        <w:tab/>
        <w:t>3</w:t>
        <w:tab/>
        <w:t>3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esy</w:t>
        <w:tab/>
        <w:t>75</w:t>
        <w:tab/>
        <w:t>0</w:t>
        <w:tab/>
        <w:t>0</w:t>
        <w:tab/>
        <w:t>0</w:t>
        <w:tab/>
        <w:t>66</w:t>
        <w:tab/>
        <w:t>29</w:t>
        <w:tab/>
        <w:t>17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olné skládky</w:t>
        <w:tab/>
        <w:t>131</w:t>
        <w:tab/>
        <w:t>2</w:t>
        <w:tab/>
        <w:t>0</w:t>
        <w:tab/>
        <w:t>7</w:t>
        <w:tab/>
        <w:t>455</w:t>
        <w:tab/>
        <w:t>42</w:t>
        <w:tab/>
        <w:t>63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dpady</w:t>
        <w:tab/>
        <w:t>127</w:t>
        <w:tab/>
        <w:t>0</w:t>
        <w:tab/>
        <w:t>0</w:t>
        <w:tab/>
        <w:t>0</w:t>
        <w:tab/>
        <w:t>0</w:t>
        <w:tab/>
        <w:t>9</w:t>
        <w:tab/>
        <w:t>13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zatříděno</w:t>
        <w:tab/>
        <w:t>1</w:t>
        <w:tab/>
        <w:t>17</w:t>
        <w:tab/>
        <w:t>0</w:t>
        <w:tab/>
        <w:t>0</w:t>
        <w:tab/>
        <w:t>211</w:t>
        <w:tab/>
        <w:t>2</w:t>
        <w:tab/>
        <w:t>23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01" w:after="0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ab/>
        <w:t>OBJEKTY CELKEM</w:t>
        <w:tab/>
        <w:t>813</w:t>
        <w:tab/>
        <w:t>1228</w:t>
        <w:tab/>
        <w:t>0</w:t>
        <w:tab/>
        <w:t>173</w:t>
        <w:tab/>
        <w:t>2866</w:t>
        <w:tab/>
        <w:t>290</w:t>
        <w:tab/>
        <w:t>537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006" w:leader="none"/>
          <w:tab w:val="right" w:pos="4795" w:leader="none"/>
          <w:tab w:val="right" w:pos="5747" w:leader="none"/>
          <w:tab w:val="right" w:pos="6483" w:leader="none"/>
          <w:tab w:val="right" w:pos="7141" w:leader="none"/>
          <w:tab w:val="right" w:pos="7812" w:leader="none"/>
          <w:tab w:val="right" w:pos="8583" w:leader="none"/>
          <w:tab w:val="right" w:pos="9263" w:leader="none"/>
          <w:tab w:val="right" w:pos="10227" w:leader="none"/>
          <w:tab w:val="right" w:pos="10851" w:leader="none"/>
          <w:tab w:val="right" w:pos="11498" w:leader="none"/>
          <w:tab w:val="right" w:pos="12155" w:leader="none"/>
          <w:tab w:val="right" w:pos="12812" w:leader="none"/>
          <w:tab w:val="right" w:pos="13468" w:leader="none"/>
          <w:tab w:val="right" w:pos="14399" w:leader="none"/>
        </w:tabs>
        <w:autoSpaceDE w:val="false"/>
        <w:spacing w:before="56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single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bookmarkStart w:id="4" w:name="__RefHeading___Toc346712802"/>
      <w:r>
        <w:rPr>
          <w:i w:val="false"/>
          <w:sz w:val="22"/>
          <w:szCs w:val="22"/>
        </w:rPr>
        <w:t>Události podle času ohlášení</w:t>
      </w:r>
      <w:bookmarkEnd w:id="4"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spacing w:before="84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spacing w:before="84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5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 – POŽÁR (12–19)</w:t>
        <w:tab/>
        <w:t>TH – Technická havárie (mimo UNL, 51–54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1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N – DOPRAVNÍ NEHODA (21–25)</w:t>
        <w:tab/>
        <w:t>RHN – Radiační havárie a nehoda (61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26" w:after="0"/>
        <w:rPr/>
      </w:pPr>
      <w:r>
        <w:rPr>
          <w:rFonts w:cs="Tahoma" w:ascii="Tahoma" w:hAnsi="Tahoma"/>
          <w:sz w:val="16"/>
          <w:szCs w:val="16"/>
        </w:rPr>
        <w:tab/>
        <w:t>UNL – Únik nebezpečné chemické látky (41–45)</w:t>
        <w:tab/>
        <w:t>OMU – Ostatní mimořádné události (71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P – Planý poplach (81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550" w:leader="none"/>
          <w:tab w:val="left" w:pos="3265" w:leader="none"/>
          <w:tab w:val="left" w:pos="3926" w:leader="none"/>
        </w:tabs>
        <w:autoSpaceDE w:val="false"/>
        <w:spacing w:before="98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550" w:leader="none"/>
          <w:tab w:val="left" w:pos="3265" w:leader="none"/>
          <w:tab w:val="left" w:pos="3926" w:leader="none"/>
        </w:tabs>
        <w:autoSpaceDE w:val="false"/>
        <w:spacing w:before="98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52" w:after="0"/>
        <w:rPr/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SUM 12-19</w:t>
        <w:tab/>
        <w:t>SUM 21-25</w:t>
        <w:tab/>
        <w:t>SUM 31-35</w:t>
        <w:tab/>
        <w:t>SUM 41-45</w:t>
        <w:tab/>
        <w:t>SUM 51-54</w:t>
        <w:tab/>
        <w:t>SUM 61-81</w:t>
        <w:tab/>
        <w:t>SUM 1-81</w:t>
      </w:r>
    </w:p>
    <w:p>
      <w:pPr>
        <w:pStyle w:val="Normal"/>
        <w:widowControl w:val="false"/>
        <w:tabs>
          <w:tab w:val="clear" w:pos="709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0 - 01 HOD</w:t>
        <w:tab/>
        <w:t>20</w:t>
        <w:tab/>
        <w:t>10</w:t>
        <w:tab/>
        <w:t>0</w:t>
        <w:tab/>
        <w:t>4</w:t>
        <w:tab/>
        <w:t>48</w:t>
        <w:tab/>
        <w:t>6</w:t>
        <w:tab/>
        <w:t>8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1 - 02 HOD</w:t>
        <w:tab/>
        <w:t>23</w:t>
        <w:tab/>
        <w:t>14</w:t>
        <w:tab/>
        <w:t>0</w:t>
        <w:tab/>
        <w:t>2</w:t>
        <w:tab/>
        <w:t>39</w:t>
        <w:tab/>
        <w:t>8</w:t>
        <w:tab/>
        <w:t>8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2 - 03 HOD</w:t>
        <w:tab/>
        <w:t>23</w:t>
        <w:tab/>
        <w:t>18</w:t>
        <w:tab/>
        <w:t>0</w:t>
        <w:tab/>
        <w:t>0</w:t>
        <w:tab/>
        <w:t>25</w:t>
        <w:tab/>
        <w:t>4</w:t>
        <w:tab/>
        <w:t>7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3 - 04 HOD</w:t>
        <w:tab/>
        <w:t>21</w:t>
        <w:tab/>
        <w:t>17</w:t>
        <w:tab/>
        <w:t>0</w:t>
        <w:tab/>
        <w:t>0</w:t>
        <w:tab/>
        <w:t>30</w:t>
        <w:tab/>
        <w:t>3</w:t>
        <w:tab/>
        <w:t>7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4 - 05 HOD</w:t>
        <w:tab/>
        <w:t>16</w:t>
        <w:tab/>
        <w:t>18</w:t>
        <w:tab/>
        <w:t>0</w:t>
        <w:tab/>
        <w:t>3</w:t>
        <w:tab/>
        <w:t>34</w:t>
        <w:tab/>
        <w:t>5</w:t>
        <w:tab/>
        <w:t>7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5 - 06 HOD</w:t>
        <w:tab/>
        <w:t>18</w:t>
        <w:tab/>
        <w:t>47</w:t>
        <w:tab/>
        <w:t>0</w:t>
        <w:tab/>
        <w:t>3</w:t>
        <w:tab/>
        <w:t>33</w:t>
        <w:tab/>
        <w:t>4</w:t>
        <w:tab/>
        <w:t>10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6 - 07 HOD</w:t>
        <w:tab/>
        <w:t>23</w:t>
        <w:tab/>
        <w:t>60</w:t>
        <w:tab/>
        <w:t>0</w:t>
        <w:tab/>
        <w:t>4</w:t>
        <w:tab/>
        <w:t>60</w:t>
        <w:tab/>
        <w:t>13</w:t>
        <w:tab/>
        <w:t>16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7 - 08 HOD</w:t>
        <w:tab/>
        <w:t>14</w:t>
        <w:tab/>
        <w:t>75</w:t>
        <w:tab/>
        <w:t>0</w:t>
        <w:tab/>
        <w:t>11</w:t>
        <w:tab/>
        <w:t>101</w:t>
        <w:tab/>
        <w:t>8</w:t>
        <w:tab/>
        <w:t>20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8 - 09 HOD</w:t>
        <w:tab/>
        <w:t>31</w:t>
        <w:tab/>
        <w:t>63</w:t>
        <w:tab/>
        <w:t>0</w:t>
        <w:tab/>
        <w:t>4</w:t>
        <w:tab/>
        <w:t>150</w:t>
        <w:tab/>
        <w:t>12</w:t>
        <w:tab/>
        <w:t>26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09 - 10 HOD</w:t>
        <w:tab/>
        <w:t>24</w:t>
        <w:tab/>
        <w:t>66</w:t>
        <w:tab/>
        <w:t>0</w:t>
        <w:tab/>
        <w:t>15</w:t>
        <w:tab/>
        <w:t>167</w:t>
        <w:tab/>
        <w:t>18</w:t>
        <w:tab/>
        <w:t>29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0 - 11 HOD</w:t>
        <w:tab/>
        <w:t>42</w:t>
        <w:tab/>
        <w:t>59</w:t>
        <w:tab/>
        <w:t>0</w:t>
        <w:tab/>
        <w:t>13</w:t>
        <w:tab/>
        <w:t>165</w:t>
        <w:tab/>
        <w:t>14</w:t>
        <w:tab/>
        <w:t>29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1 - 12 HOD</w:t>
        <w:tab/>
        <w:t>38</w:t>
        <w:tab/>
        <w:t>61</w:t>
        <w:tab/>
        <w:t>0</w:t>
        <w:tab/>
        <w:t>14</w:t>
        <w:tab/>
        <w:t>159</w:t>
        <w:tab/>
        <w:t>13</w:t>
        <w:tab/>
        <w:t>28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2 - 13 HOD</w:t>
        <w:tab/>
        <w:t>45</w:t>
        <w:tab/>
        <w:t>69</w:t>
        <w:tab/>
        <w:t>0</w:t>
        <w:tab/>
        <w:t>10</w:t>
        <w:tab/>
        <w:t>133</w:t>
        <w:tab/>
        <w:t>14</w:t>
        <w:tab/>
        <w:t>27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3 - 14 HOD</w:t>
        <w:tab/>
        <w:t>42</w:t>
        <w:tab/>
        <w:t>84</w:t>
        <w:tab/>
        <w:t>0</w:t>
        <w:tab/>
        <w:t>16</w:t>
        <w:tab/>
        <w:t>140</w:t>
        <w:tab/>
        <w:t>19</w:t>
        <w:tab/>
        <w:t>30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4 - 15 HOD</w:t>
        <w:tab/>
        <w:t>54</w:t>
        <w:tab/>
        <w:t>82</w:t>
        <w:tab/>
        <w:t>0</w:t>
        <w:tab/>
        <w:t>13</w:t>
        <w:tab/>
        <w:t>138</w:t>
        <w:tab/>
        <w:t>10</w:t>
        <w:tab/>
        <w:t>29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5 - 16 HOD</w:t>
        <w:tab/>
        <w:t>59</w:t>
        <w:tab/>
        <w:t>95</w:t>
        <w:tab/>
        <w:t>0</w:t>
        <w:tab/>
        <w:t>9</w:t>
        <w:tab/>
        <w:t>171</w:t>
        <w:tab/>
        <w:t>20</w:t>
        <w:tab/>
        <w:t>35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6 - 17 HOD</w:t>
        <w:tab/>
        <w:t>51</w:t>
        <w:tab/>
        <w:t>97</w:t>
        <w:tab/>
        <w:t>0</w:t>
        <w:tab/>
        <w:t>12</w:t>
        <w:tab/>
        <w:t>217</w:t>
        <w:tab/>
        <w:t>13</w:t>
        <w:tab/>
        <w:t>39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7 - 18 HOD</w:t>
        <w:tab/>
        <w:t>49</w:t>
        <w:tab/>
        <w:t>88</w:t>
        <w:tab/>
        <w:t>0</w:t>
        <w:tab/>
        <w:t>10</w:t>
        <w:tab/>
        <w:t>205</w:t>
        <w:tab/>
        <w:t>16</w:t>
        <w:tab/>
        <w:t>36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8 - 19 HOD</w:t>
        <w:tab/>
        <w:t>47</w:t>
        <w:tab/>
        <w:t>55</w:t>
        <w:tab/>
        <w:t>0</w:t>
        <w:tab/>
        <w:t>7</w:t>
        <w:tab/>
        <w:t>171</w:t>
        <w:tab/>
        <w:t>12</w:t>
        <w:tab/>
        <w:t>29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19 - 20 HOD</w:t>
        <w:tab/>
        <w:t>52</w:t>
        <w:tab/>
        <w:t>55</w:t>
        <w:tab/>
        <w:t>0</w:t>
        <w:tab/>
        <w:t>8</w:t>
        <w:tab/>
        <w:t>160</w:t>
        <w:tab/>
        <w:t>19</w:t>
        <w:tab/>
        <w:t>29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0 - 21 HOD</w:t>
        <w:tab/>
        <w:t>37</w:t>
        <w:tab/>
        <w:t>36</w:t>
        <w:tab/>
        <w:t>0</w:t>
        <w:tab/>
        <w:t>7</w:t>
        <w:tab/>
        <w:t>121</w:t>
        <w:tab/>
        <w:t>19</w:t>
        <w:tab/>
        <w:t>22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1 - 22 HOD</w:t>
        <w:tab/>
        <w:t>42</w:t>
        <w:tab/>
        <w:t>20</w:t>
        <w:tab/>
        <w:t>0</w:t>
        <w:tab/>
        <w:t>2</w:t>
        <w:tab/>
        <w:t>175</w:t>
        <w:tab/>
        <w:t>15</w:t>
        <w:tab/>
        <w:t>25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2 - 23 HOD</w:t>
        <w:tab/>
        <w:t>20</w:t>
        <w:tab/>
        <w:t>25</w:t>
        <w:tab/>
        <w:t>0</w:t>
        <w:tab/>
        <w:t>5</w:t>
        <w:tab/>
        <w:t>134</w:t>
        <w:tab/>
        <w:t>11</w:t>
        <w:tab/>
        <w:t>19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23 - 24 HOD</w:t>
        <w:tab/>
        <w:t>22</w:t>
        <w:tab/>
        <w:t>14</w:t>
        <w:tab/>
        <w:t>0</w:t>
        <w:tab/>
        <w:t>1</w:t>
        <w:tab/>
        <w:t>90</w:t>
        <w:tab/>
        <w:t>14</w:t>
        <w:tab/>
        <w:t>14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108" w:after="0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ab/>
        <w:t>CELKEM</w:t>
        <w:tab/>
        <w:t>813</w:t>
        <w:tab/>
        <w:t>1228</w:t>
        <w:tab/>
        <w:t>0</w:t>
        <w:tab/>
        <w:t>173</w:t>
        <w:tab/>
        <w:t>2866</w:t>
        <w:tab/>
        <w:t>290</w:t>
        <w:tab/>
        <w:t>537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14" w:leader="none"/>
        </w:tabs>
        <w:autoSpaceDE w:val="false"/>
        <w:spacing w:before="41" w:after="0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bookmarkStart w:id="5" w:name="__RefHeading___Toc346712803"/>
      <w:r>
        <w:rPr>
          <w:i w:val="false"/>
          <w:sz w:val="22"/>
          <w:szCs w:val="22"/>
        </w:rPr>
        <w:t>Počet událostí podle dne v týdnu</w:t>
      </w:r>
      <w:bookmarkEnd w:id="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spacing w:before="84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spacing w:before="84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5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 – POŽÁR (12–19)</w:t>
        <w:tab/>
        <w:t>TH – Technická havárie (mimo UNL, 51–54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1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N – DOPRAVNÍ NEHODA (21–25)</w:t>
        <w:tab/>
        <w:t>RHN – Radiační havárie a nehoda (61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26" w:after="0"/>
        <w:rPr/>
      </w:pPr>
      <w:r>
        <w:rPr>
          <w:rFonts w:cs="Tahoma" w:ascii="Tahoma" w:hAnsi="Tahoma"/>
          <w:sz w:val="16"/>
          <w:szCs w:val="16"/>
        </w:rPr>
        <w:tab/>
        <w:t>UNL – Únik nebezpečné chemické látky (41–45)</w:t>
        <w:tab/>
        <w:t>OMU – Ostatní mimořádné události (71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P – Planý poplach (81)</w:t>
      </w:r>
    </w:p>
    <w:p>
      <w:pPr>
        <w:pStyle w:val="Normal"/>
        <w:widowControl w:val="false"/>
        <w:tabs>
          <w:tab w:val="clear" w:pos="709"/>
          <w:tab w:val="left" w:pos="4680" w:leader="none"/>
          <w:tab w:val="left" w:pos="8280" w:leader="none"/>
        </w:tabs>
        <w:autoSpaceDE w:val="false"/>
        <w:spacing w:before="37" w:after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9356" w:leader="none"/>
        </w:tabs>
        <w:autoSpaceDE w:val="fals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ab/>
      </w:r>
    </w:p>
    <w:p>
      <w:pPr>
        <w:pStyle w:val="Normal"/>
        <w:widowControl w:val="false"/>
        <w:tabs>
          <w:tab w:val="clear" w:pos="709"/>
          <w:tab w:val="right" w:pos="3793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41" w:after="0"/>
        <w:rPr/>
      </w:pPr>
      <w:r>
        <w:rPr>
          <w:rFonts w:cs="Tahoma" w:ascii="Tahoma" w:hAnsi="Tahoma"/>
          <w:b/>
          <w:bCs/>
          <w:color w:val="FF0000"/>
          <w:sz w:val="16"/>
          <w:szCs w:val="16"/>
        </w:rPr>
        <w:tab/>
      </w:r>
      <w:r>
        <w:rPr>
          <w:rFonts w:cs="Tahoma" w:ascii="Tahoma" w:hAnsi="Tahoma"/>
          <w:b/>
          <w:bCs/>
          <w:color w:val="008000"/>
          <w:sz w:val="16"/>
          <w:szCs w:val="16"/>
        </w:rPr>
        <w:t>SUM 12-19</w:t>
        <w:tab/>
        <w:t>SUM 21-25</w:t>
        <w:tab/>
        <w:t>SUM 31-35</w:t>
        <w:tab/>
        <w:t>SUM 41-45</w:t>
        <w:tab/>
        <w:t>SUM 51-54</w:t>
        <w:tab/>
        <w:t>SUM 61-81</w:t>
        <w:tab/>
        <w:t>SUM 1-81</w:t>
      </w:r>
    </w:p>
    <w:p>
      <w:pPr>
        <w:pStyle w:val="Normal"/>
        <w:widowControl w:val="false"/>
        <w:tabs>
          <w:tab w:val="clear" w:pos="709"/>
          <w:tab w:val="right" w:pos="3793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41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3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ndělí</w:t>
        <w:tab/>
        <w:t>115</w:t>
        <w:tab/>
        <w:t>179</w:t>
        <w:tab/>
        <w:t>0</w:t>
        <w:tab/>
        <w:t>31</w:t>
        <w:tab/>
        <w:t>310</w:t>
        <w:tab/>
        <w:t>38</w:t>
        <w:tab/>
        <w:t>67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2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Úterý</w:t>
        <w:tab/>
        <w:t>124</w:t>
        <w:tab/>
        <w:t>162</w:t>
        <w:tab/>
        <w:t>0</w:t>
        <w:tab/>
        <w:t>20</w:t>
        <w:tab/>
        <w:t>425</w:t>
        <w:tab/>
        <w:t>44</w:t>
        <w:tab/>
        <w:t>77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2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ředa</w:t>
        <w:tab/>
        <w:t>121</w:t>
        <w:tab/>
        <w:t>169</w:t>
        <w:tab/>
        <w:t>0</w:t>
        <w:tab/>
        <w:t>26</w:t>
        <w:tab/>
        <w:t>292</w:t>
        <w:tab/>
        <w:t>41</w:t>
        <w:tab/>
        <w:t>64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2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Čtvrtek</w:t>
        <w:tab/>
        <w:t>96</w:t>
        <w:tab/>
        <w:t>197</w:t>
        <w:tab/>
        <w:t>0</w:t>
        <w:tab/>
        <w:t>26</w:t>
        <w:tab/>
        <w:t>521</w:t>
        <w:tab/>
        <w:t>44</w:t>
        <w:tab/>
        <w:t>88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26" w:after="0"/>
        <w:rPr/>
      </w:pPr>
      <w:r>
        <w:rPr>
          <w:rFonts w:cs="Tahoma" w:ascii="Tahoma" w:hAnsi="Tahoma"/>
          <w:sz w:val="14"/>
          <w:szCs w:val="14"/>
        </w:rPr>
        <w:tab/>
        <w:t>Pátek</w:t>
        <w:tab/>
        <w:t>116</w:t>
        <w:tab/>
        <w:t>201</w:t>
        <w:tab/>
        <w:t>0</w:t>
        <w:tab/>
        <w:t>32</w:t>
        <w:tab/>
        <w:t>423</w:t>
        <w:tab/>
        <w:t>36</w:t>
        <w:tab/>
        <w:t>80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2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obota</w:t>
        <w:tab/>
        <w:t>118</w:t>
        <w:tab/>
        <w:t>194</w:t>
        <w:tab/>
        <w:t>0</w:t>
        <w:tab/>
        <w:t>18</w:t>
        <w:tab/>
        <w:t>501</w:t>
        <w:tab/>
        <w:t>44</w:t>
        <w:tab/>
        <w:t>87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2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děle</w:t>
        <w:tab/>
        <w:t>123</w:t>
        <w:tab/>
        <w:t>126</w:t>
        <w:tab/>
        <w:t>0</w:t>
        <w:tab/>
        <w:t>20</w:t>
        <w:tab/>
        <w:t>394</w:t>
        <w:tab/>
        <w:t>43</w:t>
        <w:tab/>
        <w:t>70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6" w:after="0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ab/>
        <w:t>CELKEM</w:t>
        <w:tab/>
        <w:t>813</w:t>
        <w:tab/>
        <w:t>1228</w:t>
        <w:tab/>
        <w:t>0</w:t>
        <w:tab/>
        <w:t>173</w:t>
        <w:tab/>
        <w:t>2866</w:t>
        <w:tab/>
        <w:t>290</w:t>
        <w:tab/>
        <w:t>5370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9356" w:leader="none"/>
        </w:tabs>
        <w:autoSpaceDE w:val="false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9356" w:leader="none"/>
        </w:tabs>
        <w:autoSpaceDE w:val="fals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550" w:leader="none"/>
          <w:tab w:val="left" w:pos="3265" w:leader="none"/>
          <w:tab w:val="left" w:pos="3926" w:leader="none"/>
        </w:tabs>
        <w:autoSpaceDE w:val="false"/>
        <w:spacing w:before="36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"/>
          <w:i w:val="false"/>
          <w:sz w:val="22"/>
          <w:szCs w:val="22"/>
        </w:rPr>
        <w:t xml:space="preserve"> </w:t>
      </w:r>
      <w:bookmarkStart w:id="6" w:name="__RefHeading___Toc346712804"/>
      <w:r>
        <w:rPr>
          <w:i w:val="false"/>
          <w:sz w:val="22"/>
          <w:szCs w:val="22"/>
        </w:rPr>
        <w:t>Události podle měsíců</w:t>
      </w:r>
      <w:bookmarkEnd w:id="6"/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70" w:after="0"/>
        <w:rPr/>
      </w:pPr>
      <w:r>
        <w:rPr>
          <w:rFonts w:cs="Tahoma" w:ascii="Tahoma" w:hAnsi="Tahoma"/>
          <w:b/>
          <w:bCs/>
          <w:color w:val="FF0000"/>
          <w:sz w:val="16"/>
          <w:szCs w:val="16"/>
        </w:rPr>
        <w:tab/>
      </w:r>
      <w:r>
        <w:rPr>
          <w:rFonts w:cs="Tahoma" w:ascii="Tahoma" w:hAnsi="Tahoma"/>
          <w:b/>
          <w:bCs/>
          <w:color w:val="008000"/>
          <w:sz w:val="16"/>
          <w:szCs w:val="16"/>
        </w:rPr>
        <w:t>SUM 12-19</w:t>
        <w:tab/>
        <w:t>SUM 21-25</w:t>
        <w:tab/>
        <w:t>SUM 31-35</w:t>
        <w:tab/>
        <w:t>SUM 41-45</w:t>
        <w:tab/>
        <w:t>SUM 51-54</w:t>
        <w:tab/>
        <w:t>SUM 61-81</w:t>
        <w:tab/>
        <w:t>SUM 1-81</w:t>
      </w:r>
    </w:p>
    <w:p>
      <w:pPr>
        <w:pStyle w:val="Normal"/>
        <w:widowControl w:val="false"/>
        <w:tabs>
          <w:tab w:val="clear" w:pos="709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70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3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eden</w:t>
        <w:tab/>
        <w:t>56</w:t>
        <w:tab/>
        <w:t>107</w:t>
        <w:tab/>
        <w:t>0</w:t>
        <w:tab/>
        <w:t>10</w:t>
        <w:tab/>
        <w:t>253</w:t>
        <w:tab/>
        <w:t>14</w:t>
        <w:tab/>
        <w:t>44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/>
      </w:pPr>
      <w:r>
        <w:rPr>
          <w:rFonts w:cs="Tahoma" w:ascii="Tahoma" w:hAnsi="Tahoma"/>
          <w:sz w:val="14"/>
          <w:szCs w:val="14"/>
        </w:rPr>
        <w:tab/>
        <w:t>Únor</w:t>
        <w:tab/>
        <w:t>78</w:t>
        <w:tab/>
        <w:t>97</w:t>
        <w:tab/>
        <w:t>0</w:t>
        <w:tab/>
        <w:t>12</w:t>
        <w:tab/>
        <w:t>261</w:t>
        <w:tab/>
        <w:t>14</w:t>
        <w:tab/>
        <w:t>46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řezen</w:t>
        <w:tab/>
        <w:t>105</w:t>
        <w:tab/>
        <w:t>75</w:t>
        <w:tab/>
        <w:t>0</w:t>
        <w:tab/>
        <w:t>10</w:t>
        <w:tab/>
        <w:t>112</w:t>
        <w:tab/>
        <w:t>25</w:t>
        <w:tab/>
        <w:t>32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uben</w:t>
        <w:tab/>
        <w:t>122</w:t>
        <w:tab/>
        <w:t>93</w:t>
        <w:tab/>
        <w:t>0</w:t>
        <w:tab/>
        <w:t>13</w:t>
        <w:tab/>
        <w:t>147</w:t>
        <w:tab/>
        <w:t>19</w:t>
        <w:tab/>
        <w:t>39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věten</w:t>
        <w:tab/>
        <w:t>77</w:t>
        <w:tab/>
        <w:t>105</w:t>
        <w:tab/>
        <w:t>0</w:t>
        <w:tab/>
        <w:t>21</w:t>
        <w:tab/>
        <w:t>186</w:t>
        <w:tab/>
        <w:t>25</w:t>
        <w:tab/>
        <w:t>41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Červen</w:t>
        <w:tab/>
        <w:t>44</w:t>
        <w:tab/>
        <w:t>98</w:t>
        <w:tab/>
        <w:t>0</w:t>
        <w:tab/>
        <w:t>13</w:t>
        <w:tab/>
        <w:t>199</w:t>
        <w:tab/>
        <w:t>31</w:t>
        <w:tab/>
        <w:t>38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Červenec</w:t>
        <w:tab/>
        <w:t>52</w:t>
        <w:tab/>
        <w:t>117</w:t>
        <w:tab/>
        <w:t>0</w:t>
        <w:tab/>
        <w:t>22</w:t>
        <w:tab/>
        <w:t>893</w:t>
        <w:tab/>
        <w:t>50</w:t>
        <w:tab/>
        <w:t>113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rpen</w:t>
        <w:tab/>
        <w:t>69</w:t>
        <w:tab/>
        <w:t>112</w:t>
        <w:tab/>
        <w:t>0</w:t>
        <w:tab/>
        <w:t>20</w:t>
        <w:tab/>
        <w:t>236</w:t>
        <w:tab/>
        <w:t>43</w:t>
        <w:tab/>
        <w:t>48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4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áří</w:t>
        <w:tab/>
        <w:t>48</w:t>
        <w:tab/>
        <w:t>113</w:t>
        <w:tab/>
        <w:t>0</w:t>
        <w:tab/>
        <w:t>12</w:t>
        <w:tab/>
        <w:t>170</w:t>
        <w:tab/>
        <w:t>26</w:t>
        <w:tab/>
        <w:t>36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/>
      </w:pPr>
      <w:r>
        <w:rPr>
          <w:rFonts w:cs="Tahoma" w:ascii="Tahoma" w:hAnsi="Tahoma"/>
          <w:sz w:val="14"/>
          <w:szCs w:val="14"/>
        </w:rPr>
        <w:tab/>
        <w:t>Říjen</w:t>
        <w:tab/>
        <w:t>54</w:t>
        <w:tab/>
        <w:t>116</w:t>
        <w:tab/>
        <w:t>0</w:t>
        <w:tab/>
        <w:t>17</w:t>
        <w:tab/>
        <w:t>159</w:t>
        <w:tab/>
        <w:t>16</w:t>
        <w:tab/>
        <w:t>36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istopad</w:t>
        <w:tab/>
        <w:t>49</w:t>
        <w:tab/>
        <w:t>78</w:t>
        <w:tab/>
        <w:t>0</w:t>
        <w:tab/>
        <w:t>11</w:t>
        <w:tab/>
        <w:t>115</w:t>
        <w:tab/>
        <w:t>18</w:t>
        <w:tab/>
        <w:t>27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5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rosinec</w:t>
        <w:tab/>
        <w:t>59</w:t>
        <w:tab/>
        <w:t>117</w:t>
        <w:tab/>
        <w:t>0</w:t>
        <w:tab/>
        <w:t>12</w:t>
        <w:tab/>
        <w:t>135</w:t>
        <w:tab/>
        <w:t>9</w:t>
        <w:tab/>
        <w:t>33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23" w:after="0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ab/>
        <w:t>CELKEM</w:t>
        <w:tab/>
        <w:t>813</w:t>
        <w:tab/>
        <w:t>1228</w:t>
        <w:tab/>
        <w:t>0</w:t>
        <w:tab/>
        <w:t>173</w:t>
        <w:tab/>
        <w:t>2866</w:t>
        <w:tab/>
        <w:t>290</w:t>
        <w:tab/>
        <w:t>537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23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23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</w:t>
      </w:r>
      <w:bookmarkStart w:id="7" w:name="__RefHeading___Toc346712805"/>
      <w:r>
        <w:rPr>
          <w:bCs w:val="false"/>
          <w:i w:val="false"/>
          <w:sz w:val="22"/>
          <w:szCs w:val="22"/>
        </w:rPr>
        <w:t>Počet událostí na území obcí s rozšířenou působností podle typu události</w:t>
      </w:r>
      <w:bookmarkEnd w:id="7"/>
      <w:r>
        <w:rPr>
          <w:bCs w:val="false"/>
          <w:i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spacing w:before="84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Legenda ke sloupcům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spacing w:before="84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56" w:after="0"/>
        <w:rPr/>
      </w:pPr>
      <w:r>
        <w:rPr>
          <w:rFonts w:cs="Tahoma" w:ascii="Tahoma" w:hAnsi="Tahoma"/>
          <w:sz w:val="16"/>
          <w:szCs w:val="16"/>
        </w:rPr>
        <w:tab/>
        <w:t>P – Požár (12–19)</w:t>
        <w:tab/>
        <w:t>TH – Technická havárie (mimo UNL, 51–54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12" w:after="0"/>
        <w:rPr/>
      </w:pPr>
      <w:r>
        <w:rPr>
          <w:rFonts w:cs="Tahoma" w:ascii="Tahoma" w:hAnsi="Tahoma"/>
          <w:sz w:val="16"/>
          <w:szCs w:val="16"/>
        </w:rPr>
        <w:tab/>
        <w:t>DN – Dopravní nehoda (21–25)</w:t>
        <w:tab/>
        <w:t>RHN – Radiační havárie a nehoda (61)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4838" w:leader="none"/>
        </w:tabs>
        <w:autoSpaceDE w:val="false"/>
        <w:spacing w:before="26" w:after="0"/>
        <w:rPr/>
      </w:pPr>
      <w:r>
        <w:rPr>
          <w:rFonts w:cs="Tahoma" w:ascii="Tahoma" w:hAnsi="Tahoma"/>
          <w:sz w:val="16"/>
          <w:szCs w:val="16"/>
        </w:rPr>
        <w:tab/>
        <w:t>UNL – Únik nebezpečné chemické látky (41–45)</w:t>
        <w:tab/>
        <w:t xml:space="preserve">OMU – Ostatní mimořádné události (71) </w:t>
        <w:tab/>
        <w:tab/>
        <w:t>PP – Planý poplach (81)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 xml:space="preserve"> název ORP</w:t>
        <w:tab/>
        <w:t>SUM 12-19</w:t>
        <w:tab/>
        <w:t>SUM 21-25</w:t>
        <w:tab/>
        <w:t>SUM 31-35</w:t>
        <w:tab/>
        <w:t>SUM 41-45</w:t>
        <w:tab/>
        <w:t>SUM 51-54</w:t>
        <w:tab/>
        <w:t>SUM 61-81</w:t>
        <w:tab/>
        <w:t>SUM 1-81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11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2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Hradec Králové</w:t>
        <w:tab/>
        <w:t>230</w:t>
        <w:tab/>
        <w:t>345</w:t>
        <w:tab/>
        <w:t>0</w:t>
        <w:tab/>
        <w:t>45</w:t>
        <w:tab/>
        <w:t>932</w:t>
        <w:tab/>
        <w:t>93</w:t>
        <w:tab/>
        <w:t>1645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Nový Bydžov</w:t>
        <w:tab/>
        <w:t>11</w:t>
        <w:tab/>
        <w:t>30</w:t>
        <w:tab/>
        <w:t>0</w:t>
        <w:tab/>
        <w:t>3</w:t>
        <w:tab/>
        <w:t>94</w:t>
        <w:tab/>
        <w:t>7</w:t>
        <w:tab/>
        <w:t>145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Hořice</w:t>
        <w:tab/>
        <w:t>17</w:t>
        <w:tab/>
        <w:t>52</w:t>
        <w:tab/>
        <w:t>0</w:t>
        <w:tab/>
        <w:t>7</w:t>
        <w:tab/>
        <w:t>96</w:t>
        <w:tab/>
        <w:t>33</w:t>
        <w:tab/>
        <w:t>205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Jičín</w:t>
        <w:tab/>
        <w:t>84</w:t>
        <w:tab/>
        <w:t>104</w:t>
        <w:tab/>
        <w:t>0</w:t>
        <w:tab/>
        <w:t>14</w:t>
        <w:tab/>
        <w:t>201</w:t>
        <w:tab/>
        <w:t>24</w:t>
        <w:tab/>
        <w:t>427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Nová Paka</w:t>
        <w:tab/>
        <w:t>20</w:t>
        <w:tab/>
        <w:t>33</w:t>
        <w:tab/>
        <w:t>0</w:t>
        <w:tab/>
        <w:t>5</w:t>
        <w:tab/>
        <w:t>62</w:t>
        <w:tab/>
        <w:t>5</w:t>
        <w:tab/>
        <w:t>125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Broumov</w:t>
        <w:tab/>
        <w:t>34</w:t>
        <w:tab/>
        <w:t>36</w:t>
        <w:tab/>
        <w:t>0</w:t>
        <w:tab/>
        <w:t>5</w:t>
        <w:tab/>
        <w:t>75</w:t>
        <w:tab/>
        <w:t>5</w:t>
        <w:tab/>
        <w:t>155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Jaroměř</w:t>
        <w:tab/>
        <w:t>22</w:t>
        <w:tab/>
        <w:t>42</w:t>
        <w:tab/>
        <w:t>0</w:t>
        <w:tab/>
        <w:t>10</w:t>
        <w:tab/>
        <w:t>146</w:t>
        <w:tab/>
        <w:t>12</w:t>
        <w:tab/>
        <w:t>232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/>
      </w:pPr>
      <w:r>
        <w:rPr>
          <w:rFonts w:cs="Tahoma" w:ascii="Tahoma" w:hAnsi="Tahoma"/>
          <w:sz w:val="14"/>
          <w:szCs w:val="14"/>
        </w:rPr>
        <w:tab/>
        <w:tab/>
        <w:t>Nové Město nad Metují</w:t>
        <w:tab/>
        <w:t>15</w:t>
        <w:tab/>
        <w:t>28</w:t>
        <w:tab/>
        <w:t>0</w:t>
        <w:tab/>
        <w:t>7</w:t>
        <w:tab/>
        <w:t>56</w:t>
        <w:tab/>
        <w:t>4</w:t>
        <w:tab/>
        <w:t>110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Náchod</w:t>
        <w:tab/>
        <w:t>83</w:t>
        <w:tab/>
        <w:t>111</w:t>
        <w:tab/>
        <w:t>0</w:t>
        <w:tab/>
        <w:t>12</w:t>
        <w:tab/>
        <w:t>244</w:t>
        <w:tab/>
        <w:t>26</w:t>
        <w:tab/>
        <w:t>476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Dobruška</w:t>
        <w:tab/>
        <w:t>43</w:t>
        <w:tab/>
        <w:t>73</w:t>
        <w:tab/>
        <w:t>0</w:t>
        <w:tab/>
        <w:t>9</w:t>
        <w:tab/>
        <w:t>171</w:t>
        <w:tab/>
        <w:t>3</w:t>
        <w:tab/>
        <w:t>299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Kostelec nad Orlicí</w:t>
        <w:tab/>
        <w:t>31</w:t>
        <w:tab/>
        <w:t>51</w:t>
        <w:tab/>
        <w:t>0</w:t>
        <w:tab/>
        <w:t>6</w:t>
        <w:tab/>
        <w:t>83</w:t>
        <w:tab/>
        <w:t>8</w:t>
        <w:tab/>
        <w:t>179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Rychnov nad Kněžnou</w:t>
        <w:tab/>
        <w:t>48</w:t>
        <w:tab/>
        <w:t>95</w:t>
        <w:tab/>
        <w:t>0</w:t>
        <w:tab/>
        <w:t>12</w:t>
        <w:tab/>
        <w:t>153</w:t>
        <w:tab/>
        <w:t>8</w:t>
        <w:tab/>
        <w:t>316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Dvůr Králové nad Labem</w:t>
        <w:tab/>
        <w:t>42</w:t>
        <w:tab/>
        <w:t>46</w:t>
        <w:tab/>
        <w:t>0</w:t>
        <w:tab/>
        <w:t>5</w:t>
        <w:tab/>
        <w:t>125</w:t>
        <w:tab/>
        <w:t>12</w:t>
        <w:tab/>
        <w:t>230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Trutnov</w:t>
        <w:tab/>
        <w:t>104</w:t>
        <w:tab/>
        <w:t>124</w:t>
        <w:tab/>
        <w:t>0</w:t>
        <w:tab/>
        <w:t>25</w:t>
        <w:tab/>
        <w:t>290</w:t>
        <w:tab/>
        <w:t>32</w:t>
        <w:tab/>
        <w:t>575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Vrchlabí</w:t>
        <w:tab/>
        <w:t>29</w:t>
        <w:tab/>
        <w:t>58</w:t>
        <w:tab/>
        <w:t>0</w:t>
        <w:tab/>
        <w:t>8</w:t>
        <w:tab/>
        <w:t>138</w:t>
        <w:tab/>
        <w:t>18</w:t>
        <w:tab/>
        <w:t>251</w:t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37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ab/>
        <w:tab/>
        <w:tab/>
        <w:t>813</w:t>
        <w:tab/>
        <w:t>1228</w:t>
        <w:tab/>
        <w:t>0</w:t>
        <w:tab/>
        <w:t>173</w:t>
        <w:tab/>
        <w:t>2866</w:t>
        <w:tab/>
        <w:t>290</w:t>
        <w:tab/>
        <w:t>5370</w:t>
      </w:r>
    </w:p>
    <w:p>
      <w:pPr>
        <w:pStyle w:val="Normal"/>
        <w:widowControl w:val="false"/>
        <w:tabs>
          <w:tab w:val="clear" w:pos="709"/>
          <w:tab w:val="left" w:pos="54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11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37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4"/>
          <w:szCs w:val="14"/>
        </w:rPr>
        <w:tab/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510" w:leader="none"/>
          <w:tab w:val="left" w:pos="586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before="11" w:after="0"/>
        <w:ind w:firstLine="510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bookmarkStart w:id="8" w:name="__RefHeading___Toc346712806"/>
      <w:bookmarkEnd w:id="8"/>
      <w:r>
        <w:rPr>
          <w:sz w:val="22"/>
          <w:szCs w:val="22"/>
        </w:rPr>
        <w:t>Grafické vyjádření celkového počtu událostí, požárů, dopravních nehod a technických havárií v ORP Královéhradeckého kraje v roce 2012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025</wp:posOffset>
            </wp:positionH>
            <wp:positionV relativeFrom="paragraph">
              <wp:posOffset>69850</wp:posOffset>
            </wp:positionV>
            <wp:extent cx="4000500" cy="2827020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0425</wp:posOffset>
            </wp:positionH>
            <wp:positionV relativeFrom="paragraph">
              <wp:posOffset>69850</wp:posOffset>
            </wp:positionV>
            <wp:extent cx="4000500" cy="2826385"/>
            <wp:effectExtent l="0" t="0" r="0" b="0"/>
            <wp:wrapTight wrapText="bothSides">
              <wp:wrapPolygon edited="0">
                <wp:start x="-40" y="0"/>
                <wp:lineTo x="-40" y="21538"/>
                <wp:lineTo x="21600" y="21538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902" w:right="1077" w:gutter="0" w:header="357" w:top="539" w:footer="39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025</wp:posOffset>
            </wp:positionH>
            <wp:positionV relativeFrom="paragraph">
              <wp:posOffset>123825</wp:posOffset>
            </wp:positionV>
            <wp:extent cx="4000500" cy="2825750"/>
            <wp:effectExtent l="0" t="0" r="0" b="0"/>
            <wp:wrapTight wrapText="bothSides">
              <wp:wrapPolygon edited="0">
                <wp:start x="-40" y="0"/>
                <wp:lineTo x="-40" y="21538"/>
                <wp:lineTo x="21600" y="21538"/>
                <wp:lineTo x="21600" y="0"/>
                <wp:lineTo x="-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0425</wp:posOffset>
            </wp:positionH>
            <wp:positionV relativeFrom="paragraph">
              <wp:posOffset>157480</wp:posOffset>
            </wp:positionV>
            <wp:extent cx="4000500" cy="2823845"/>
            <wp:effectExtent l="0" t="0" r="0" b="0"/>
            <wp:wrapTight wrapText="bothSides">
              <wp:wrapPolygon edited="0">
                <wp:start x="-53" y="0"/>
                <wp:lineTo x="-53" y="21520"/>
                <wp:lineTo x="21600" y="21520"/>
                <wp:lineTo x="21600" y="0"/>
                <wp:lineTo x="-5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902" w:right="1077" w:gutter="0" w:header="357" w:top="539" w:footer="39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540" w:leader="none"/>
        </w:tabs>
        <w:ind w:left="360" w:hanging="180"/>
        <w:rPr/>
      </w:pPr>
      <w:r>
        <w:rPr>
          <w:rFonts w:eastAsia="Arial"/>
          <w:i w:val="false"/>
          <w:sz w:val="22"/>
          <w:szCs w:val="22"/>
        </w:rPr>
        <w:t xml:space="preserve"> </w:t>
      </w:r>
      <w:bookmarkStart w:id="9" w:name="__RefHeading___Toc346712807"/>
      <w:r>
        <w:rPr>
          <w:i w:val="false"/>
          <w:sz w:val="22"/>
          <w:szCs w:val="22"/>
        </w:rPr>
        <w:t>Spolupráce se složkami IZS a dalšími subjekty</w:t>
      </w:r>
      <w:bookmarkEnd w:id="9"/>
    </w:p>
    <w:p>
      <w:pPr>
        <w:pStyle w:val="Normal"/>
        <w:ind w:hanging="18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76"/>
        <w:ind w:left="180" w:right="180" w:hanging="0"/>
        <w:jc w:val="both"/>
        <w:rPr/>
      </w:pPr>
      <w:r>
        <w:rPr/>
        <w:t xml:space="preserve">V roce 2012 bylo zaznamenáno celkem 4805 spoluprácí se složkami IZS a dalšími subjekty. Nejčastěji jednotky PO spolupracovaly s PČR (v 59 % případů) a ZZS (v 26 % případů). </w:t>
      </w:r>
    </w:p>
    <w:p>
      <w:pPr>
        <w:pStyle w:val="Normal"/>
        <w:tabs>
          <w:tab w:val="clear" w:pos="709"/>
          <w:tab w:val="left" w:pos="9900" w:leader="none"/>
        </w:tabs>
        <w:ind w:left="180"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76"/>
        <w:ind w:left="180" w:right="180" w:hanging="0"/>
        <w:jc w:val="both"/>
        <w:rPr/>
      </w:pPr>
      <w:r>
        <w:rPr/>
        <w:t>Jednotky HZS Královéhradeckého kraje spolupracovaly u 1136 událostí (21 % z celkového počtu událostí) s jednotkami Sboru dobrovolných hasičů obcí.</w:t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tabs>
          <w:tab w:val="clear" w:pos="709"/>
          <w:tab w:val="right" w:pos="3426" w:leader="none"/>
          <w:tab w:val="right" w:pos="4200" w:leader="none"/>
          <w:tab w:val="right" w:pos="4975" w:leader="none"/>
          <w:tab w:val="right" w:pos="5749" w:leader="none"/>
          <w:tab w:val="right" w:pos="6523" w:leader="none"/>
          <w:tab w:val="right" w:pos="7388" w:leader="none"/>
          <w:tab w:val="right" w:pos="8162" w:leader="none"/>
          <w:tab w:val="right" w:pos="8937" w:leader="none"/>
          <w:tab w:val="right" w:pos="9711" w:leader="none"/>
          <w:tab w:val="right" w:pos="10485" w:leader="none"/>
          <w:tab w:val="right" w:pos="11367" w:leader="none"/>
          <w:tab w:val="right" w:pos="12214" w:leader="none"/>
          <w:tab w:val="right" w:pos="13078" w:leader="none"/>
          <w:tab w:val="right" w:pos="13943" w:leader="none"/>
          <w:tab w:val="right" w:pos="14807" w:leader="none"/>
        </w:tabs>
        <w:autoSpaceDE w:val="false"/>
        <w:spacing w:lineRule="auto" w:line="360" w:before="116" w:after="0"/>
        <w:ind w:left="1440" w:hanging="0"/>
        <w:rPr/>
      </w:pPr>
      <w:r>
        <w:rPr>
          <w:rFonts w:cs="Tahoma" w:ascii="Tahoma" w:hAnsi="Tahoma"/>
          <w:b/>
          <w:bCs/>
          <w:color w:val="008000"/>
          <w:sz w:val="18"/>
          <w:szCs w:val="18"/>
        </w:rPr>
        <w:t>Složka</w:t>
        <w:tab/>
        <w:tab/>
        <w:tab/>
        <w:tab/>
        <w:tab/>
        <w:tab/>
        <w:t>počty spolupráce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1440" w:leader="none"/>
          <w:tab w:val="right" w:pos="4208" w:leader="none"/>
          <w:tab w:val="right" w:pos="4983" w:leader="none"/>
          <w:tab w:val="right" w:pos="5757" w:leader="none"/>
          <w:tab w:val="right" w:pos="6531" w:leader="none"/>
          <w:tab w:val="right" w:pos="7396" w:leader="none"/>
          <w:tab w:val="right" w:pos="8170" w:leader="none"/>
          <w:tab w:val="right" w:pos="8944" w:leader="none"/>
          <w:tab w:val="right" w:pos="9719" w:leader="none"/>
          <w:tab w:val="right" w:pos="10493" w:leader="none"/>
          <w:tab w:val="right" w:pos="11375" w:leader="none"/>
          <w:tab w:val="right" w:pos="12222" w:leader="none"/>
          <w:tab w:val="right" w:pos="13086" w:leader="none"/>
          <w:tab w:val="right" w:pos="13951" w:leader="none"/>
          <w:tab w:val="right" w:pos="14815" w:leader="none"/>
        </w:tabs>
        <w:autoSpaceDE w:val="false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17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licie ČR</w:t>
        <w:tab/>
        <w:tab/>
        <w:tab/>
        <w:t>2994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dravotnická záchranná služba</w:t>
        <w:tab/>
        <w:tab/>
        <w:tab/>
        <w:t>1321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/>
      </w:pPr>
      <w:r>
        <w:rPr>
          <w:rFonts w:cs="Tahoma" w:ascii="Tahoma" w:hAnsi="Tahoma"/>
          <w:sz w:val="18"/>
          <w:szCs w:val="18"/>
        </w:rPr>
        <w:tab/>
        <w:t>Armáda ČR - voj. záchran. útvary</w:t>
        <w:tab/>
        <w:tab/>
        <w:tab/>
        <w:t>0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rmáda ČR – jiné</w:t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becní policie</w:t>
        <w:tab/>
        <w:tab/>
        <w:tab/>
        <w:t>408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ygienická služba</w:t>
        <w:tab/>
        <w:tab/>
        <w:tab/>
        <w:t>0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áňská záchranná služba</w:t>
        <w:tab/>
        <w:tab/>
        <w:tab/>
        <w:t>4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bčanská sdružení v IZS</w:t>
        <w:tab/>
        <w:tab/>
        <w:tab/>
        <w:t>5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hotovostní služba el. rozvod. závodů</w:t>
        <w:tab/>
        <w:tab/>
        <w:tab/>
        <w:t>108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lynárenská pohotovostní služba</w:t>
        <w:tab/>
        <w:tab/>
        <w:tab/>
        <w:t>26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Vodárenská pohotovostní služba</w:t>
        <w:tab/>
        <w:tab/>
        <w:tab/>
        <w:t>30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plárenská pohotovostní služba</w:t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/>
      </w:pPr>
      <w:r>
        <w:rPr>
          <w:rFonts w:cs="Tahoma" w:ascii="Tahoma" w:hAnsi="Tahoma"/>
          <w:sz w:val="18"/>
          <w:szCs w:val="18"/>
        </w:rPr>
        <w:tab/>
        <w:t>Státní úřad pro jader. bezpečnost</w:t>
        <w:tab/>
        <w:tab/>
        <w:tab/>
        <w:t>0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statní ústřední orgány státní správy</w:t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y sdružené pod TRINS</w:t>
        <w:tab/>
        <w:tab/>
        <w:tab/>
        <w:t>0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bec / obecní zastupitelstvo</w:t>
        <w:tab/>
        <w:tab/>
        <w:tab/>
        <w:t>38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statní územní orgány státní správy</w:t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dniky, firmy</w:t>
        <w:tab/>
        <w:tab/>
        <w:tab/>
        <w:t>41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ístní služby</w:t>
        <w:tab/>
        <w:tab/>
        <w:tab/>
        <w:t>108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Česká inspekce životního prostředí</w:t>
        <w:tab/>
        <w:tab/>
        <w:tab/>
        <w:t>14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/>
      </w:pPr>
      <w:r>
        <w:rPr>
          <w:rFonts w:cs="Tahoma" w:ascii="Tahoma" w:hAnsi="Tahoma"/>
          <w:sz w:val="18"/>
          <w:szCs w:val="18"/>
        </w:rPr>
        <w:tab/>
        <w:t>Ostatní subjekty (název)</w:t>
        <w:tab/>
        <w:tab/>
        <w:tab/>
        <w:t>0</w:t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9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2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right" w:pos="4528" w:leader="none"/>
          <w:tab w:val="right" w:pos="6215" w:leader="none"/>
          <w:tab w:val="right" w:pos="7868" w:leader="none"/>
          <w:tab w:val="right" w:pos="9553" w:leader="none"/>
          <w:tab w:val="right" w:pos="11150" w:leader="none"/>
          <w:tab w:val="right" w:pos="12746" w:leader="none"/>
          <w:tab w:val="right" w:pos="14421" w:leader="none"/>
        </w:tabs>
        <w:autoSpaceDE w:val="false"/>
        <w:spacing w:lineRule="auto" w:line="360" w:before="89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CELKEM</w:t>
        <w:tab/>
        <w:tab/>
        <w:tab/>
        <w:t>5095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18"/>
          <w:szCs w:val="20"/>
        </w:rPr>
      </w:pPr>
      <w:r>
        <w:rPr>
          <w:rFonts w:cs="Tahoma" w:ascii="Tahoma" w:hAnsi="Tahoma"/>
          <w:b/>
          <w:bCs/>
          <w:color w:val="FF0000"/>
          <w:sz w:val="18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09"/>
        </w:tabs>
        <w:ind w:left="0" w:firstLine="180"/>
        <w:rPr>
          <w:i w:val="false"/>
          <w:i w:val="false"/>
          <w:sz w:val="22"/>
          <w:szCs w:val="22"/>
        </w:rPr>
      </w:pPr>
      <w:bookmarkStart w:id="10" w:name="__RefHeading___Toc346712808"/>
      <w:r>
        <w:rPr>
          <w:i w:val="false"/>
          <w:sz w:val="22"/>
          <w:szCs w:val="22"/>
        </w:rPr>
        <w:t>Rozbor vybraných specifických skupin událostí</w:t>
      </w:r>
      <w:bookmarkEnd w:id="10"/>
      <w:r>
        <w:rPr>
          <w:i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>Ve statistickém sledování událostí o činnosti jednotek PO jsou mimo typů událostí, počtů zraněných osob, výše škod apod. sledovány i události označované speciálním příznakem. Často jsou tímto způsobem sledovány skupiny událostí, které se objevují nahodile, vyskytnou se poprvé, nebo nejsou sledovány centrálně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CCFFCC" w:val="clear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zecká skupina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U hasičského záchranného sboru působí také skupiny příslušníků se specializací pro práci ve výškách a nad volnou hloubkou. V roce 2012 absolvovala lezecká družstva celkem </w:t>
        <w:br/>
      </w:r>
      <w:r>
        <w:rPr>
          <w:b/>
          <w:szCs w:val="20"/>
        </w:rPr>
        <w:t>14 zásahů.</w:t>
      </w:r>
      <w:r>
        <w:rPr>
          <w:szCs w:val="20"/>
        </w:rPr>
        <w:t xml:space="preserve"> 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Cs w:val="20"/>
        </w:rPr>
        <w:t xml:space="preserve">Jednalo se především o záchranu zraněných osob z prohlubní, výšek a vody. Několik zásahů </w:t>
      </w:r>
      <w:r>
        <w:rPr/>
        <w:t>s nasazením lezecké skupiny je spojeno s vnikáním do uzavřeného prostoru – především otevíráním bytů.</w:t>
      </w:r>
    </w:p>
    <w:p>
      <w:pPr>
        <w:pStyle w:val="Normal"/>
        <w:ind w:lef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hd w:fill="CCFFCC" w:val="clear"/>
        <w:ind w:left="180" w:hanging="0"/>
        <w:jc w:val="both"/>
        <w:rPr>
          <w:szCs w:val="20"/>
        </w:rPr>
      </w:pPr>
      <w:r>
        <w:rPr>
          <w:rFonts w:cs="Tahoma" w:ascii="Tahoma" w:hAnsi="Tahoma"/>
          <w:b/>
          <w:sz w:val="20"/>
          <w:szCs w:val="20"/>
        </w:rPr>
        <w:t>Letečtí záchranáři</w:t>
      </w:r>
    </w:p>
    <w:p>
      <w:pPr>
        <w:pStyle w:val="Normal"/>
        <w:ind w:lef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Část lezců ze stanice Hradec Králové se rovněž specializuje na práci v podvěsu vrtulníku </w:t>
        <w:br/>
        <w:t xml:space="preserve">a zásahy s použitím letecké techniky obecně. V loňském roce uskutečnili letečtí záchranáři celkem </w:t>
      </w:r>
      <w:r>
        <w:rPr>
          <w:b/>
          <w:szCs w:val="20"/>
        </w:rPr>
        <w:t xml:space="preserve">10 zásahů </w:t>
      </w:r>
      <w:r>
        <w:rPr>
          <w:szCs w:val="20"/>
        </w:rPr>
        <w:t>(± 0).</w:t>
      </w:r>
    </w:p>
    <w:p>
      <w:pPr>
        <w:pStyle w:val="Normal"/>
        <w:ind w:lef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>Všechny zásahy leteckých záchranářů byly uskutečněny na území Královéhradeckého kraje. Jednalo se o záchranu osob z vyhlídek a nepřístupného terénu – skal, lesů a horských oblastí.</w:t>
      </w:r>
    </w:p>
    <w:p>
      <w:pPr>
        <w:pStyle w:val="Normal"/>
        <w:ind w:lef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hd w:fill="CCFFCC" w:val="clear"/>
        <w:ind w:left="180" w:hanging="0"/>
        <w:jc w:val="both"/>
        <w:rPr>
          <w:b/>
          <w:b/>
          <w:szCs w:val="20"/>
        </w:rPr>
      </w:pPr>
      <w:r>
        <w:rPr>
          <w:rFonts w:cs="Tahoma" w:ascii="Tahoma" w:hAnsi="Tahoma"/>
          <w:b/>
          <w:sz w:val="20"/>
          <w:szCs w:val="20"/>
        </w:rPr>
        <w:t>Potápěčská skupina</w:t>
      </w:r>
    </w:p>
    <w:p>
      <w:pPr>
        <w:pStyle w:val="Normal"/>
        <w:ind w:left="180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Další speciální skupinou HZS jsou potápěči. Na základě dohody mezi Hasičskými záchrannými sbory Královéhradeckého a Pardubického kraje zajišťuje HZS Královéhradeckého kraje nepřetržitou dosažitelnost potápěčů ve směně A. V ostatních směnách zajišťuje tuto dosažitelnost HZS Pardubického kraje. 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V loňském roce zasahovali potápěči HZS Královéhradeckého kraje ve </w:t>
      </w:r>
      <w:r>
        <w:rPr>
          <w:b/>
          <w:szCs w:val="20"/>
        </w:rPr>
        <w:t>2 případech: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1. ledna: vyproštění osobního vozidla z koryta řeky Labe. Hradec Králové, Smetanovo nábřeží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16. ledna: vyproštění osobního vozidla, které po nehodě skončilo v rybníku. Libníkovice, okr. Hradec Králové</w:t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80" w:hanging="371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hd w:fill="CCFFCC" w:val="clear"/>
        <w:ind w:left="180" w:hanging="18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 w:val="20"/>
          <w:szCs w:val="20"/>
        </w:rPr>
        <w:t>Statistika dopravních nehod na D11, vliv D11 na pokles dopravních nehod na silnici č. 11.</w:t>
      </w:r>
    </w:p>
    <w:p>
      <w:pPr>
        <w:pStyle w:val="Normal"/>
        <w:ind w:left="180" w:hanging="1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Cs w:val="20"/>
        </w:rPr>
        <w:t>V souvislosti s otevřením dálnice D11 v úseku km 50 – 84 (Dobšice – Sedlice) zavedl HZS Královéhradeckého kraje vlastní statistické sledování počtů a následků dopravních nehod, vzniklých na D11 a jejích přivaděčích a na stávající silnici č. 11. Jednotlivé zájmové úseky jsou definovány takto:</w:t>
      </w:r>
    </w:p>
    <w:p>
      <w:pPr>
        <w:pStyle w:val="Normal"/>
        <w:ind w:left="180" w:hanging="18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hanging="18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Dálnice D11 včetně přivaděčů</w:t>
      </w:r>
      <w:r>
        <w:rPr>
          <w:b/>
          <w:szCs w:val="20"/>
        </w:rPr>
        <w:t xml:space="preserve"> </w:t>
      </w:r>
      <w:r>
        <w:rPr>
          <w:szCs w:val="20"/>
        </w:rPr>
        <w:t>– dálnice D11 v úseku km 86,5 – 50 + přivaděč na D11 od</w:t>
        <w:br/>
        <w:t>ul. Kutnohorské v Hradci Králové, přes provizorní nájezd u Praskačky + přivaděč na D11 z Nového Města + přivaděč z Chlumce nad Cidlinou na D11 u Levína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88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21"/>
        <w:gridCol w:w="992"/>
        <w:gridCol w:w="992"/>
        <w:gridCol w:w="906"/>
        <w:gridCol w:w="907"/>
        <w:gridCol w:w="907"/>
        <w:gridCol w:w="824"/>
      </w:tblGrid>
      <w:tr>
        <w:trPr>
          <w:trHeight w:val="3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1, včetně přivaděčů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álost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mrce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aně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hráněn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álnice byla v celém profilu otevřena do HK až 20.12. 2006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>Silnice č. 11</w:t>
      </w:r>
      <w:r>
        <w:rPr>
          <w:szCs w:val="20"/>
        </w:rPr>
        <w:t xml:space="preserve"> - úsek od ul. Kutnohorské (křiž. s ul. Pražskou) v Hradci Králové po hranici Královéhradeckého kraje za obcí Lovčice. </w:t>
      </w:r>
    </w:p>
    <w:p>
      <w:pPr>
        <w:pStyle w:val="Normal"/>
        <w:ind w:left="2700" w:hanging="27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2700" w:hanging="270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18"/>
        <w:gridCol w:w="992"/>
        <w:gridCol w:w="992"/>
        <w:gridCol w:w="834"/>
        <w:gridCol w:w="834"/>
        <w:gridCol w:w="884"/>
        <w:gridCol w:w="850"/>
      </w:tblGrid>
      <w:tr>
        <w:trPr>
          <w:trHeight w:val="384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ce č. 1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álost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mrce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aně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hráněno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2700" w:hanging="252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3"/>
        <w:numPr>
          <w:ilvl w:val="0"/>
          <w:numId w:val="5"/>
        </w:numPr>
        <w:ind w:left="720" w:hanging="180"/>
        <w:rPr/>
      </w:pPr>
      <w:bookmarkStart w:id="11" w:name="__RefHeading___Toc346712809"/>
      <w:bookmarkEnd w:id="11"/>
      <w:r>
        <w:rPr>
          <w:sz w:val="24"/>
        </w:rPr>
        <w:t>Požáry</w:t>
      </w:r>
    </w:p>
    <w:p>
      <w:pPr>
        <w:pStyle w:val="Normal"/>
        <w:ind w:left="180" w:hanging="1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80" w:right="180" w:hanging="0"/>
        <w:jc w:val="both"/>
        <w:rPr/>
      </w:pPr>
      <w:r>
        <w:rPr>
          <w:szCs w:val="20"/>
        </w:rPr>
        <w:t xml:space="preserve">V roce 2012 vzniklo na území Královéhradeckého kraje celkem 813 (-211) požárů. Při požárech došlo k usmrcení 4 osob (+4), zraněno však bylo 74 (+39) osob. Při zdolávání požárů bylo dále zraněno 8 (+2) profesionálních a 6 (+1) dobrovolných hasičů.  </w:t>
      </w:r>
    </w:p>
    <w:p>
      <w:pPr>
        <w:pStyle w:val="Normal"/>
        <w:ind w:left="180" w:righ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right="180" w:hanging="0"/>
        <w:jc w:val="both"/>
        <w:rPr/>
      </w:pPr>
      <w:r>
        <w:rPr/>
        <w:t>Nejvíce požárů bylo v okrese Hradec Králové (235), nejméně v okrese Jičín (122). Nejvyšší přímé škody byly požáry způsobeny v okrese Jičín (265 205,0 tis. Kč), nejnižší škody byly způsobeny v okrese Hradec Králové (11 981,0 tis. Kč).</w:t>
      </w:r>
    </w:p>
    <w:p>
      <w:pPr>
        <w:pStyle w:val="Normal"/>
        <w:ind w:left="180" w:righ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80" w:right="180" w:hanging="0"/>
        <w:jc w:val="both"/>
        <w:rPr/>
      </w:pPr>
      <w:r>
        <w:rPr/>
        <w:t xml:space="preserve">Celkově byly požáry v roce 2012 způsobeny přímé škody ve výši </w:t>
      </w:r>
      <w:r>
        <w:rPr>
          <w:b/>
          <w:bCs/>
          <w:color w:val="FF0000"/>
        </w:rPr>
        <w:t xml:space="preserve">342 862,1 </w:t>
      </w:r>
      <w:r>
        <w:rPr>
          <w:b/>
          <w:color w:val="FF0000"/>
        </w:rPr>
        <w:t xml:space="preserve">tis. Kč </w:t>
      </w:r>
      <w:r>
        <w:rPr/>
        <w:br/>
        <w:t xml:space="preserve">(+ 240 966,8 </w:t>
      </w:r>
      <w:r>
        <w:rPr>
          <w:bCs/>
        </w:rPr>
        <w:t>tis. Kč).</w:t>
      </w:r>
      <w:r>
        <w:rPr/>
        <w:t xml:space="preserve"> Zásahem jednotek požární ochrany byly uchráněny hodnoty na majetku v celkové výši </w:t>
      </w:r>
      <w:r>
        <w:rPr>
          <w:b/>
          <w:bCs/>
          <w:color w:val="0000FF"/>
        </w:rPr>
        <w:t xml:space="preserve">913 372,0 </w:t>
      </w:r>
      <w:r>
        <w:rPr>
          <w:b/>
          <w:color w:val="0000FF"/>
        </w:rPr>
        <w:t>tis. Kč</w:t>
      </w:r>
      <w:r>
        <w:rPr/>
        <w:t xml:space="preserve"> </w:t>
      </w:r>
      <w:r>
        <w:rPr>
          <w:bCs/>
        </w:rPr>
        <w:t xml:space="preserve">(+ 425 355,1 </w:t>
      </w:r>
      <w:r>
        <w:rPr/>
        <w:t xml:space="preserve">tis. Kč)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  <w:t>Základní údaje o požárech za rok 2012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185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očet požárů CELKEM</w:t>
        <w:tab/>
        <w:t>81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6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žáry se škodou &lt;  než 10 000 Kč</w:t>
        <w:tab/>
        <w:t xml:space="preserve"> 50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7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žáry se škodou 10 000 - 250 000 Kč</w:t>
        <w:tab/>
        <w:t xml:space="preserve"> 23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9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žáry se škodou 250 100 - 1 000 000 Kč</w:t>
        <w:tab/>
        <w:t xml:space="preserve"> 5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11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žáry se škodou 1 000 100 - 10 000 000 Kč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11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žáry se škodou nad 10 000 000 Kč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308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očet usmrcených CELKEM</w:t>
        <w:tab/>
        <w:t>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12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&lt; 15 let</w:t>
        <w:tab/>
        <w:t xml:space="preserve"> 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70" w:after="0"/>
        <w:rPr/>
      </w:pPr>
      <w:r>
        <w:rPr>
          <w:rFonts w:cs="Tahoma" w:ascii="Tahoma" w:hAnsi="Tahoma"/>
          <w:sz w:val="18"/>
          <w:szCs w:val="18"/>
        </w:rPr>
        <w:tab/>
        <w:t>Usmrcených  15 let - 60 let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6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&gt; 60 let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8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 - hasiči HZS ČR</w:t>
        <w:tab/>
        <w:t xml:space="preserve"> 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8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 - hasiči HZS podniku</w:t>
        <w:tab/>
        <w:t xml:space="preserve"> 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8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smrcených  - hasiči SDH, ostatní</w:t>
        <w:tab/>
        <w:t xml:space="preserve"> 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309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očet zraněných CELKEM</w:t>
        <w:tab/>
        <w:t>7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8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&lt; 15 let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8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 15 let - 60 let</w:t>
        <w:tab/>
        <w:t xml:space="preserve"> 5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8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&gt; 60 let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96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 - hasiči HZS ČR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7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-  hasiči HZS podniku</w:t>
        <w:tab/>
        <w:t xml:space="preserve"> 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8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raněných  - hasiči SDH, ostatní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305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Evakuováno celkem</w:t>
        <w:tab/>
        <w:t>9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9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Zachráněno celkem</w:t>
        <w:tab/>
        <w:t>3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241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ab/>
        <w:t>Přímá škoda (tis. Kč)</w:t>
        <w:tab/>
        <w:t>342 862,1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8163" w:leader="none"/>
        </w:tabs>
        <w:autoSpaceDE w:val="false"/>
        <w:spacing w:before="81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Uchráněné hodnoty (tis. Kč)</w:t>
        <w:tab/>
        <w:t>913 372,0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12" w:name="__RefHeading___Toc346712810"/>
      <w:bookmarkEnd w:id="12"/>
      <w:r>
        <w:rPr>
          <w:i w:val="false"/>
          <w:sz w:val="22"/>
          <w:szCs w:val="22"/>
        </w:rPr>
        <w:t>Počet požárů a přímé škody podle převažujícího druhu vlastnictví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99" w:after="0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  <w:tab/>
        <w:t>Převažující druh vlastnictví</w:t>
        <w:tab/>
        <w:t>počet</w:t>
        <w:tab/>
        <w:t xml:space="preserve"> podíl v %</w:t>
        <w:tab/>
        <w:t>přímá škoda</w:t>
        <w:tab/>
        <w:t xml:space="preserve"> podíl v %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99" w:after="0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  <w:tab/>
        <w:tab/>
        <w:t xml:space="preserve">     požárů </w:t>
        <w:tab/>
        <w:tab/>
        <w:t>v tis. Kč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8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tátní vlastnictví</w:t>
        <w:tab/>
        <w:t>25</w:t>
        <w:tab/>
        <w:t>3,08</w:t>
        <w:tab/>
        <w:t>619,20</w:t>
        <w:tab/>
        <w:t>0,1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ružstevní vlastnictví</w:t>
        <w:tab/>
        <w:t>14</w:t>
        <w:tab/>
        <w:t>1,72</w:t>
        <w:tab/>
        <w:t>1 010,00</w:t>
        <w:tab/>
        <w:t>0,2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/>
      </w:pPr>
      <w:r>
        <w:rPr>
          <w:rFonts w:cs="Tahoma" w:ascii="Tahoma" w:hAnsi="Tahoma"/>
          <w:sz w:val="16"/>
          <w:szCs w:val="16"/>
        </w:rPr>
        <w:tab/>
        <w:t>soukromé a osobní vlastnictví</w:t>
        <w:tab/>
        <w:t>346</w:t>
        <w:tab/>
        <w:t>42,56</w:t>
        <w:tab/>
        <w:t>58 438,80</w:t>
        <w:tab/>
        <w:t>17,0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zahraniční organizace a cizí občané</w:t>
        <w:tab/>
        <w:t>1</w:t>
        <w:tab/>
        <w:t>0,12</w:t>
        <w:tab/>
        <w:t>300,00</w:t>
        <w:tab/>
        <w:t>0,0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írkevní majetek</w:t>
        <w:tab/>
        <w:t>2</w:t>
        <w:tab/>
        <w:t>0,25</w:t>
        <w:tab/>
        <w:t>50,00</w:t>
        <w:tab/>
        <w:t>0,0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/>
      </w:pPr>
      <w:r>
        <w:rPr>
          <w:rFonts w:cs="Tahoma" w:ascii="Tahoma" w:hAnsi="Tahoma"/>
          <w:sz w:val="16"/>
          <w:szCs w:val="16"/>
        </w:rPr>
        <w:tab/>
        <w:t>akciové vlastnictví, spol. s.r.o.,v.o.s. ap.</w:t>
        <w:tab/>
        <w:t>129</w:t>
        <w:tab/>
        <w:t>15,87</w:t>
        <w:tab/>
        <w:t>279 764,80</w:t>
        <w:tab/>
        <w:t>81,6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becní majetek</w:t>
        <w:tab/>
        <w:t>75</w:t>
        <w:tab/>
        <w:t>9,23</w:t>
        <w:tab/>
        <w:t>1 029,30</w:t>
        <w:tab/>
        <w:t>0,3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/>
      </w:pPr>
      <w:r>
        <w:rPr>
          <w:rFonts w:cs="Tahoma" w:ascii="Tahoma" w:hAnsi="Tahoma"/>
          <w:sz w:val="16"/>
          <w:szCs w:val="16"/>
        </w:rPr>
        <w:tab/>
        <w:t>spolkové, nadace,sdružení, společenské organizace, politické</w:t>
        <w:tab/>
        <w:t>7</w:t>
        <w:tab/>
        <w:t>0,86</w:t>
        <w:tab/>
        <w:t>1 250,00</w:t>
        <w:tab/>
        <w:t>0,3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nezjištěno nebo jiný druh, nelze specifikovat</w:t>
        <w:tab/>
        <w:t>43</w:t>
        <w:tab/>
        <w:t>5,29</w:t>
        <w:tab/>
        <w:t>400,00</w:t>
        <w:tab/>
        <w:t>0,1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neurčeno</w:t>
        <w:tab/>
        <w:t>171</w:t>
        <w:tab/>
        <w:t>21,03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2" w:leader="none"/>
          <w:tab w:val="right" w:pos="8203" w:leader="none"/>
        </w:tabs>
        <w:autoSpaceDE w:val="false"/>
        <w:spacing w:before="82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CELKEM</w:t>
        <w:tab/>
        <w:t>813</w:t>
        <w:tab/>
        <w:t>342 862,1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5108" w:leader="none"/>
          <w:tab w:val="right" w:pos="6175" w:leader="none"/>
          <w:tab w:val="right" w:pos="8203" w:leader="none"/>
          <w:tab w:val="right" w:pos="9247" w:leader="none"/>
        </w:tabs>
        <w:autoSpaceDE w:val="false"/>
        <w:spacing w:before="99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13" w:name="__RefHeading___Toc346712811"/>
      <w:bookmarkEnd w:id="13"/>
      <w:r>
        <w:rPr>
          <w:i w:val="false"/>
          <w:sz w:val="22"/>
          <w:szCs w:val="22"/>
        </w:rPr>
        <w:t>Požáry podle příčiny a činnosti při vzniku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657" w:leader="none"/>
        </w:tabs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KATEGORIE</w:t>
        <w:tab/>
        <w:t>poč. požárů</w:t>
        <w:tab/>
        <w:t xml:space="preserve"> podíl v %</w:t>
        <w:tab/>
        <w:t>přímá šk. v tis. Kč</w:t>
        <w:tab/>
        <w:t xml:space="preserve"> podíl v %</w:t>
        <w:tab/>
        <w:t>Sum-U</w:t>
        <w:tab/>
        <w:t>Sum-Z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7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objasněná příčina, dosud v šetření</w:t>
        <w:tab/>
        <w:t>51</w:t>
        <w:tab/>
        <w:t>6,27</w:t>
        <w:tab/>
        <w:t>44 247,40</w:t>
        <w:tab/>
        <w:t>12,91</w:t>
        <w:tab/>
        <w:t>0</w:t>
        <w:tab/>
        <w:t>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ále nedošetřovaná příčina a činnost při vzniku</w:t>
        <w:tab/>
        <w:t>401</w:t>
        <w:tab/>
        <w:t>49,32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5" w:after="0"/>
        <w:rPr/>
      </w:pPr>
      <w:r>
        <w:rPr>
          <w:rFonts w:cs="Tahoma" w:ascii="Tahoma" w:hAnsi="Tahoma"/>
          <w:b/>
          <w:bCs/>
          <w:sz w:val="14"/>
          <w:szCs w:val="14"/>
        </w:rPr>
        <w:tab/>
        <w:t>NEOBJAS., NEŠETŘ. – CELKEM</w:t>
        <w:tab/>
        <w:t>452</w:t>
        <w:tab/>
        <w:t>55,59</w:t>
        <w:tab/>
        <w:t>44 247,40</w:t>
        <w:tab/>
        <w:t>12,91</w:t>
        <w:tab/>
        <w:t>0</w:t>
        <w:tab/>
        <w:t>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0" w:after="0"/>
        <w:rPr/>
      </w:pPr>
      <w:r>
        <w:rPr>
          <w:rFonts w:cs="Tahoma" w:ascii="Tahoma" w:hAnsi="Tahoma"/>
          <w:sz w:val="14"/>
          <w:szCs w:val="14"/>
        </w:rPr>
        <w:tab/>
        <w:t>úmyslné zapálení – pachatel zjištěn</w:t>
        <w:tab/>
        <w:t>9</w:t>
        <w:tab/>
        <w:t>1,11</w:t>
        <w:tab/>
        <w:t>1 081,90</w:t>
        <w:tab/>
        <w:t>0,32</w:t>
        <w:tab/>
        <w:t>0</w:t>
        <w:tab/>
        <w:t>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ebevražedný úmysl, choromyslnost, nemoc</w:t>
        <w:tab/>
        <w:t>2</w:t>
        <w:tab/>
        <w:t>0,25</w:t>
        <w:tab/>
        <w:t>5,00</w:t>
        <w:tab/>
        <w:t>0,00</w:t>
        <w:tab/>
        <w:t>1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ěti do l5 let</w:t>
        <w:tab/>
        <w:t>11</w:t>
        <w:tab/>
        <w:t>1,35</w:t>
        <w:tab/>
        <w:t>639,50</w:t>
        <w:tab/>
        <w:t>0,19</w:t>
        <w:tab/>
        <w:t>0</w:t>
        <w:tab/>
        <w:t>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sz w:val="14"/>
          <w:szCs w:val="14"/>
        </w:rPr>
        <w:tab/>
        <w:t>úmyslné zapálení – pachatel nezjištěn</w:t>
        <w:tab/>
        <w:t>37</w:t>
        <w:tab/>
        <w:t>4,55</w:t>
        <w:tab/>
        <w:t>10 586,90</w:t>
        <w:tab/>
        <w:t>3,09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5" w:after="0"/>
        <w:rPr/>
      </w:pPr>
      <w:r>
        <w:rPr>
          <w:rFonts w:cs="Tahoma" w:ascii="Tahoma" w:hAnsi="Tahoma"/>
          <w:b/>
          <w:bCs/>
          <w:sz w:val="14"/>
          <w:szCs w:val="14"/>
        </w:rPr>
        <w:tab/>
        <w:t>ÚMYSL, DĚTI – CELKEM</w:t>
        <w:tab/>
        <w:t>59</w:t>
        <w:tab/>
        <w:t>7,26</w:t>
        <w:tab/>
        <w:t>12 313,30</w:t>
        <w:tab/>
        <w:t>3,60</w:t>
        <w:tab/>
        <w:t>1</w:t>
        <w:tab/>
        <w:t>1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ouření</w:t>
        <w:tab/>
        <w:t>12</w:t>
        <w:tab/>
        <w:t>1,48</w:t>
        <w:tab/>
        <w:t>1 689,00</w:t>
        <w:tab/>
        <w:t>0,49</w:t>
        <w:tab/>
        <w:t>2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akládání ohňů v přírodě a na skládkách, vypalování trávy</w:t>
        <w:tab/>
        <w:t>21</w:t>
        <w:tab/>
        <w:t>2,58</w:t>
        <w:tab/>
        <w:t>1 895,00</w:t>
        <w:tab/>
        <w:t>0,55</w:t>
        <w:tab/>
        <w:t>0</w:t>
        <w:tab/>
        <w:t>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správná obsluha topidla</w:t>
        <w:tab/>
        <w:t>8</w:t>
        <w:tab/>
        <w:t>0,98</w:t>
        <w:tab/>
        <w:t>2 020,00</w:t>
        <w:tab/>
        <w:t>0,59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ušení hořlavých materiálů a hořlaviny u topidla</w:t>
        <w:tab/>
        <w:t>2</w:t>
        <w:tab/>
        <w:t>0,25</w:t>
        <w:tab/>
        <w:t>255,00</w:t>
        <w:tab/>
        <w:t>0,07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esprávné používání hořlavých kapalin a plynů</w:t>
        <w:tab/>
        <w:t>1</w:t>
        <w:tab/>
        <w:t>0,12</w:t>
        <w:tab/>
        <w:t>5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užívání otevřeného ohně k osvětlování, rozehřívání ap.</w:t>
        <w:tab/>
        <w:t>8</w:t>
        <w:tab/>
        <w:t>0,98</w:t>
        <w:tab/>
        <w:t>994,50</w:t>
        <w:tab/>
        <w:t>0,29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anipulace se žhavým popelem</w:t>
        <w:tab/>
        <w:t>6</w:t>
        <w:tab/>
        <w:t>0,74</w:t>
        <w:tab/>
        <w:t>865,00</w:t>
        <w:tab/>
        <w:t>0,25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sz w:val="14"/>
          <w:szCs w:val="14"/>
        </w:rPr>
        <w:tab/>
        <w:t xml:space="preserve">sváření a řezání, rozehřívání, rozmrazování včetně </w:t>
        <w:tab/>
        <w:t>6</w:t>
        <w:tab/>
        <w:t>0,74</w:t>
        <w:tab/>
        <w:t>1 512,00</w:t>
        <w:tab/>
        <w:t>0,44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zanedbání bezpečnostních předpisů, použití předmětů či </w:t>
        <w:tab/>
        <w:t>24</w:t>
        <w:tab/>
        <w:t>2,95</w:t>
        <w:tab/>
        <w:t>831,90</w:t>
        <w:tab/>
        <w:t>0,24</w:t>
        <w:tab/>
        <w:t>1</w:t>
        <w:tab/>
        <w:t>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specifikovaná nedbalost (nelze jednoznačně určit </w:t>
        <w:tab/>
        <w:t>9</w:t>
        <w:tab/>
        <w:t>1,11</w:t>
        <w:tab/>
        <w:t>2 085,00</w:t>
        <w:tab/>
        <w:t>0,61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5" w:after="0"/>
        <w:rPr/>
      </w:pPr>
      <w:r>
        <w:rPr>
          <w:rFonts w:cs="Tahoma" w:ascii="Tahoma" w:hAnsi="Tahoma"/>
          <w:b/>
          <w:bCs/>
          <w:sz w:val="14"/>
          <w:szCs w:val="14"/>
        </w:rPr>
        <w:tab/>
        <w:t>NEDBALOST – CELKEM</w:t>
        <w:tab/>
        <w:t>97</w:t>
        <w:tab/>
        <w:t>11,93</w:t>
        <w:tab/>
        <w:t>12 152,40</w:t>
        <w:tab/>
        <w:t>3,53</w:t>
        <w:tab/>
        <w:t>3</w:t>
        <w:tab/>
        <w:t>2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vhodná konstrukce komínu a odvod spalin/větrací </w:t>
        <w:tab/>
        <w:t>7</w:t>
        <w:tab/>
        <w:t>0,86</w:t>
        <w:tab/>
        <w:t>1 305,00</w:t>
        <w:tab/>
        <w:t>0,38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azděný nebo přizděný trám v komíně</w:t>
        <w:tab/>
        <w:t>8</w:t>
        <w:tab/>
        <w:t>0,98</w:t>
        <w:tab/>
        <w:t>1 270,00</w:t>
        <w:tab/>
        <w:t>0,37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páry v komíně, nezajištěná komínová dvířka, nezajištěné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skry z komína a zažehnutí sazí v komíně</w:t>
        <w:tab/>
        <w:t>10</w:t>
        <w:tab/>
        <w:t>1,23</w:t>
        <w:tab/>
        <w:t>179,00</w:t>
        <w:tab/>
        <w:t>0,05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6" w:after="0"/>
        <w:rPr/>
      </w:pPr>
      <w:r>
        <w:rPr>
          <w:rFonts w:cs="Tahoma" w:ascii="Tahoma" w:hAnsi="Tahoma"/>
          <w:b/>
          <w:bCs/>
          <w:sz w:val="14"/>
          <w:szCs w:val="14"/>
        </w:rPr>
        <w:tab/>
        <w:t>KOMÍNY – CELKEM</w:t>
        <w:tab/>
        <w:t>25</w:t>
        <w:tab/>
        <w:t>3,07</w:t>
        <w:tab/>
        <w:t>2 754,00</w:t>
        <w:tab/>
        <w:t>0,80</w:t>
        <w:tab/>
        <w:t>0</w:t>
        <w:tab/>
        <w:t>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echnická závada topidla /i v dopravním prostředku/</w:t>
        <w:tab/>
        <w:t>1</w:t>
        <w:tab/>
        <w:t>0,12</w:t>
        <w:tab/>
        <w:t>40,00</w:t>
        <w:tab/>
        <w:t>0,01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špatný stav topidla nebo kouřovodu</w:t>
        <w:tab/>
        <w:t>2</w:t>
        <w:tab/>
        <w:t>0,25</w:t>
        <w:tab/>
        <w:t>510,00</w:t>
        <w:tab/>
        <w:t>0,15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nesprávné umístění a instalace topidel a kouřovodů/v </w:t>
        <w:tab/>
        <w:t>7</w:t>
        <w:tab/>
        <w:t>0,86</w:t>
        <w:tab/>
        <w:t>395,00</w:t>
        <w:tab/>
        <w:t>0,12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sz w:val="14"/>
          <w:szCs w:val="14"/>
        </w:rPr>
        <w:tab/>
        <w:t>jiná závada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5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ab/>
        <w:t>TOPIDLA – CELKEM</w:t>
        <w:tab/>
        <w:t>10</w:t>
        <w:tab/>
        <w:t>1,23</w:t>
        <w:tab/>
        <w:t>945,00</w:t>
        <w:tab/>
        <w:t>0,28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5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KATEGORIE</w:t>
        <w:tab/>
        <w:t>poč. požárů</w:t>
        <w:tab/>
        <w:t xml:space="preserve"> podíl v %</w:t>
        <w:tab/>
        <w:t>přímá šk. v tis. Kč</w:t>
        <w:tab/>
        <w:t xml:space="preserve"> podíl v %</w:t>
        <w:tab/>
        <w:t>Sum-U</w:t>
        <w:tab/>
        <w:t>Sum-Z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0" w:after="0"/>
        <w:rPr>
          <w:rFonts w:ascii="Tahoma" w:hAnsi="Tahoma" w:cs="Tahoma"/>
          <w:b/>
          <w:b/>
          <w:bCs/>
          <w:color w:val="008000"/>
          <w:sz w:val="14"/>
          <w:szCs w:val="14"/>
        </w:rPr>
      </w:pPr>
      <w:r>
        <w:rPr>
          <w:rFonts w:cs="Tahoma" w:ascii="Tahoma" w:hAnsi="Tahoma"/>
          <w:b/>
          <w:bCs/>
          <w:color w:val="008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0" w:after="0"/>
        <w:rPr/>
      </w:pPr>
      <w:r>
        <w:rPr>
          <w:rFonts w:cs="Tahoma" w:ascii="Tahoma" w:hAnsi="Tahoma"/>
          <w:sz w:val="14"/>
          <w:szCs w:val="14"/>
        </w:rPr>
        <w:tab/>
        <w:t xml:space="preserve">technické závady – vada materiálu, konstrukce, </w:t>
        <w:tab/>
        <w:t>121</w:t>
        <w:tab/>
        <w:t>14,88</w:t>
        <w:tab/>
        <w:t>265 088,00</w:t>
        <w:tab/>
        <w:t>77,32</w:t>
        <w:tab/>
        <w:t>0</w:t>
        <w:tab/>
        <w:t>2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sz w:val="14"/>
          <w:szCs w:val="14"/>
        </w:rPr>
        <w:tab/>
        <w:t>nesprávná instalace – krytí neodpovídá prostředí ap.</w:t>
        <w:tab/>
        <w:t>1</w:t>
        <w:tab/>
        <w:t>0,12</w:t>
        <w:tab/>
        <w:t>500,00</w:t>
        <w:tab/>
        <w:t>0,15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sz w:val="14"/>
          <w:szCs w:val="14"/>
        </w:rPr>
        <w:tab/>
        <w:t xml:space="preserve">nesprávná údržba – není prováděná, závady jsou </w:t>
        <w:tab/>
        <w:t>2</w:t>
        <w:tab/>
        <w:t>0,25</w:t>
        <w:tab/>
        <w:t>30,00</w:t>
        <w:tab/>
        <w:t>0,01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žhavé materiály a výrobky /i při kalení/</w:t>
        <w:tab/>
        <w:t>2</w:t>
        <w:tab/>
        <w:t>0,25</w:t>
        <w:tab/>
        <w:t>15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izí předmět ve stroji</w:t>
        <w:tab/>
        <w:t>3</w:t>
        <w:tab/>
        <w:t>0,37</w:t>
        <w:tab/>
        <w:t>306,00</w:t>
        <w:tab/>
        <w:t>0,09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ýboje statické elektřiny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úlet jisker z výfuku a parního stroje event.brzdného 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ření a přehřátí</w:t>
        <w:tab/>
        <w:t>5</w:t>
        <w:tab/>
        <w:t>0,62</w:t>
        <w:tab/>
        <w:t>140,00</w:t>
        <w:tab/>
        <w:t>0,04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ostatní nepředpokládané změny provozních parametrů </w:t>
        <w:tab/>
        <w:t>8</w:t>
        <w:tab/>
        <w:t>0,98</w:t>
        <w:tab/>
        <w:t>977,00</w:t>
        <w:tab/>
        <w:t>0,28</w:t>
        <w:tab/>
        <w:t>0</w:t>
        <w:tab/>
        <w:t>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5" w:after="0"/>
        <w:rPr/>
      </w:pPr>
      <w:r>
        <w:rPr>
          <w:rFonts w:cs="Tahoma" w:ascii="Tahoma" w:hAnsi="Tahoma"/>
          <w:b/>
          <w:bCs/>
          <w:sz w:val="14"/>
          <w:szCs w:val="14"/>
        </w:rPr>
        <w:tab/>
        <w:t>ZÁVADY – CELKEM</w:t>
        <w:tab/>
        <w:t>142</w:t>
        <w:tab/>
        <w:t>17,47</w:t>
        <w:tab/>
        <w:t>267 056,00</w:t>
        <w:tab/>
        <w:t>77,89</w:t>
        <w:tab/>
        <w:t>0</w:t>
        <w:tab/>
        <w:t>2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emědělských plodin</w:t>
        <w:tab/>
        <w:t>4</w:t>
        <w:tab/>
        <w:t>0,49</w:t>
        <w:tab/>
        <w:t>460,00</w:t>
        <w:tab/>
        <w:t>0,13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hlí, uhelného prachu a briket</w:t>
        <w:tab/>
        <w:t>3</w:t>
        <w:tab/>
        <w:t>0,37</w:t>
        <w:tab/>
        <w:t>20,00</w:t>
        <w:tab/>
        <w:t>0,01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lejů a tuků</w:t>
        <w:tab/>
        <w:t>2</w:t>
        <w:tab/>
        <w:t>0,25</w:t>
        <w:tab/>
        <w:t>103,00</w:t>
        <w:tab/>
        <w:t>0,03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emických látek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emické výrobky /barvy,fermeže ap./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sz w:val="14"/>
          <w:szCs w:val="14"/>
        </w:rPr>
        <w:tab/>
        <w:t>jiné</w:t>
        <w:tab/>
        <w:t>1</w:t>
        <w:tab/>
        <w:t>0,12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5" w:after="0"/>
        <w:rPr/>
      </w:pPr>
      <w:r>
        <w:rPr>
          <w:rFonts w:cs="Tahoma" w:ascii="Tahoma" w:hAnsi="Tahoma"/>
          <w:b/>
          <w:bCs/>
          <w:sz w:val="14"/>
          <w:szCs w:val="14"/>
        </w:rPr>
        <w:tab/>
        <w:t>SAMOVZNÍCENÍ – CELKEM</w:t>
        <w:tab/>
        <w:t>10</w:t>
        <w:tab/>
        <w:t>1,23</w:t>
        <w:tab/>
        <w:t>583,00</w:t>
        <w:tab/>
        <w:t>0,17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lynů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r hořlavých kapalin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rachů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ýbušnin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sz w:val="14"/>
          <w:szCs w:val="14"/>
        </w:rPr>
        <w:tab/>
        <w:t>tlakových nádob a kotlů včetně potrubí</w:t>
        <w:tab/>
        <w:t>2</w:t>
        <w:tab/>
        <w:t>0,25</w:t>
        <w:tab/>
        <w:t>1 200,00</w:t>
        <w:tab/>
        <w:t>0,35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5" w:after="0"/>
        <w:rPr/>
      </w:pPr>
      <w:r>
        <w:rPr>
          <w:rFonts w:cs="Tahoma" w:ascii="Tahoma" w:hAnsi="Tahoma"/>
          <w:b/>
          <w:bCs/>
          <w:sz w:val="14"/>
          <w:szCs w:val="14"/>
        </w:rPr>
        <w:tab/>
        <w:t>VÝBUCHY – CELKEM</w:t>
        <w:tab/>
        <w:t>2</w:t>
        <w:tab/>
        <w:t>0,25</w:t>
        <w:tab/>
        <w:t>1 200,00</w:t>
        <w:tab/>
        <w:t>0,35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 stříkacích zařízení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u čerpacích a plnicích zařízení PHM (např. benzín, nafta, 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 namáčecích zařízení /lázně, vany/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 dálkové dopravy potrubím a zásobníků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ři lepení podlahových krytin, kladení a lití podlah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ři výrobě hořlavých a výbušných látek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při manipulaci s hořlavými a výbušnými </w:t>
        <w:tab/>
        <w:t>1</w:t>
        <w:tab/>
        <w:t>0,12</w:t>
        <w:tab/>
        <w:t>10,00</w:t>
        <w:tab/>
        <w:t>0,0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při technologii skladování a ochrany hořlavých a 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é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6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ab/>
        <w:t>MANIPULACE S H.L. - CELKEM</w:t>
        <w:tab/>
        <w:t>1</w:t>
        <w:tab/>
        <w:t>0,12</w:t>
        <w:tab/>
        <w:t>10,00</w:t>
        <w:tab/>
        <w:t>0,0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40" w:after="0"/>
        <w:rPr/>
      </w:pPr>
      <w:r>
        <w:rPr>
          <w:rFonts w:cs="Tahoma" w:ascii="Tahoma" w:hAnsi="Tahoma"/>
          <w:sz w:val="14"/>
          <w:szCs w:val="14"/>
        </w:rPr>
        <w:tab/>
        <w:t>blesk – objekty chráněné hromosvodem</w:t>
        <w:tab/>
        <w:t>1</w:t>
        <w:tab/>
        <w:t>0,12</w:t>
        <w:tab/>
        <w:t>300,00</w:t>
        <w:tab/>
        <w:t>0,09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sz w:val="14"/>
          <w:szCs w:val="14"/>
        </w:rPr>
        <w:tab/>
        <w:t>blesk – objekty nechráněné hromosvodem</w:t>
        <w:tab/>
        <w:t>2</w:t>
        <w:tab/>
        <w:t>0,25</w:t>
        <w:tab/>
        <w:t>655,00</w:t>
        <w:tab/>
        <w:t>0,19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/>
      </w:pPr>
      <w:r>
        <w:rPr>
          <w:rFonts w:cs="Tahoma" w:ascii="Tahoma" w:hAnsi="Tahoma"/>
          <w:sz w:val="14"/>
          <w:szCs w:val="14"/>
        </w:rPr>
        <w:tab/>
        <w:t>blesk – ostatní případy zapálení</w:t>
        <w:tab/>
        <w:t>3</w:t>
        <w:tab/>
        <w:t>0,37</w:t>
        <w:tab/>
        <w:t>180,00</w:t>
        <w:tab/>
        <w:t>0,05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živelná pohroma /mimo blesku/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lineRule="auto" w:line="360"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opravní nehoda</w:t>
        <w:tab/>
        <w:t>7</w:t>
        <w:tab/>
        <w:t>0,86</w:t>
        <w:tab/>
        <w:t>316,00</w:t>
        <w:tab/>
        <w:t>0,09</w:t>
        <w:tab/>
        <w:t>0</w:t>
        <w:tab/>
        <w:t>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before="1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ojenské cvičení, ohňostroje</w:t>
        <w:tab/>
        <w:t>1</w:t>
        <w:tab/>
        <w:t>0,12</w:t>
        <w:tab/>
        <w:t>100,00</w:t>
        <w:tab/>
        <w:t>0,03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before="1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jiné příčiny</w:t>
        <w:tab/>
        <w:t>1</w:t>
        <w:tab/>
        <w:t>0,12</w:t>
        <w:tab/>
        <w:t>50,00</w:t>
        <w:tab/>
        <w:t>0,01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before="4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5245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before="46" w:after="0"/>
        <w:rPr/>
      </w:pPr>
      <w:r>
        <w:rPr>
          <w:rFonts w:cs="Tahoma" w:ascii="Tahoma" w:hAnsi="Tahoma"/>
          <w:b/>
          <w:bCs/>
          <w:sz w:val="16"/>
          <w:szCs w:val="16"/>
        </w:rPr>
        <w:tab/>
        <w:t>MIMOŘÁDNÉ – CELKEM</w:t>
        <w:tab/>
        <w:t>15</w:t>
        <w:tab/>
        <w:t>1,84</w:t>
        <w:tab/>
        <w:t>1 601,00</w:t>
        <w:tab/>
        <w:t>0,46</w:t>
        <w:tab/>
        <w:t>0</w:t>
        <w:tab/>
        <w:t>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before="21" w:after="0"/>
        <w:rPr>
          <w:rFonts w:ascii="Tahoma" w:hAnsi="Tahoma" w:cs="Tahoma"/>
          <w:b/>
          <w:b/>
          <w:bCs/>
          <w:color w:val="800040"/>
          <w:sz w:val="18"/>
          <w:szCs w:val="18"/>
        </w:rPr>
      </w:pPr>
      <w:r>
        <w:rPr>
          <w:rFonts w:cs="Tahoma" w:ascii="Tahoma" w:hAnsi="Tahoma"/>
          <w:b/>
          <w:bCs/>
          <w:color w:val="80004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7" w:leader="none"/>
          <w:tab w:val="right" w:pos="6660" w:leader="none"/>
          <w:tab w:val="right" w:pos="7740" w:leader="none"/>
          <w:tab w:val="right" w:pos="8640" w:leader="none"/>
          <w:tab w:val="right" w:pos="9360" w:leader="none"/>
        </w:tabs>
        <w:autoSpaceDE w:val="false"/>
        <w:spacing w:before="21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CELKEM</w:t>
        <w:tab/>
        <w:t>813</w:t>
        <w:tab/>
        <w:t>342 862,10</w:t>
        <w:tab/>
        <w:t xml:space="preserve">       </w:t>
        <w:tab/>
        <w:t>4</w:t>
        <w:tab/>
        <w:t>7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58" w:leader="none"/>
          <w:tab w:val="center" w:pos="4745" w:leader="none"/>
          <w:tab w:val="center" w:pos="6147" w:leader="none"/>
          <w:tab w:val="center" w:pos="7555" w:leader="none"/>
          <w:tab w:val="right" w:pos="8784" w:leader="none"/>
          <w:tab w:val="right" w:pos="954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14" w:name="__RefHeading___Toc346712812"/>
      <w:bookmarkStart w:id="15" w:name="OLE_LINK12"/>
      <w:bookmarkStart w:id="16" w:name="OLE_LINK11"/>
      <w:bookmarkEnd w:id="14"/>
      <w:bookmarkEnd w:id="15"/>
      <w:bookmarkEnd w:id="16"/>
      <w:r>
        <w:rPr>
          <w:i w:val="false"/>
          <w:sz w:val="22"/>
          <w:szCs w:val="22"/>
        </w:rPr>
        <w:t>Požáry v jednotlivých odvětvích hospodářství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center" w:pos="5613" w:leader="none"/>
          <w:tab w:val="center" w:pos="7167" w:leader="none"/>
          <w:tab w:val="right" w:pos="8457" w:leader="none"/>
          <w:tab w:val="right" w:pos="9217" w:leader="none"/>
        </w:tabs>
        <w:autoSpaceDE w:val="false"/>
        <w:spacing w:before="160" w:after="0"/>
        <w:rPr/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Odvětví hospodářství</w:t>
        <w:tab/>
        <w:t xml:space="preserve">počet </w:t>
        <w:tab/>
        <w:t xml:space="preserve">      podíl v %</w:t>
        <w:tab/>
        <w:t xml:space="preserve">             přímá škoda</w:t>
        <w:tab/>
        <w:t xml:space="preserve"> podíl v %</w:t>
        <w:tab/>
        <w:t>Sum-U</w:t>
        <w:tab/>
        <w:t>Sum-Z</w:t>
      </w:r>
    </w:p>
    <w:p>
      <w:pPr>
        <w:pStyle w:val="Normal"/>
        <w:widowControl w:val="false"/>
        <w:tabs>
          <w:tab w:val="clear" w:pos="709"/>
          <w:tab w:val="right" w:pos="3484" w:leader="none"/>
        </w:tabs>
        <w:autoSpaceDE w:val="false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požárů</w:t>
        <w:tab/>
        <w:tab/>
        <w:tab/>
        <w:tab/>
        <w:t xml:space="preserve">   v tis. Kč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45" w:after="0"/>
        <w:rPr/>
      </w:pPr>
      <w:r>
        <w:rPr>
          <w:rFonts w:cs="Tahoma" w:ascii="Tahoma" w:hAnsi="Tahoma"/>
          <w:sz w:val="16"/>
          <w:szCs w:val="16"/>
        </w:rPr>
        <w:tab/>
        <w:t>Zemědělství</w:t>
        <w:tab/>
        <w:t>31</w:t>
        <w:tab/>
        <w:t>3,81</w:t>
        <w:tab/>
        <w:t>28 106,90</w:t>
        <w:tab/>
        <w:t>8,20</w:t>
        <w:tab/>
        <w:t>0</w:t>
        <w:tab/>
        <w:t>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esnictví</w:t>
        <w:tab/>
        <w:t>14</w:t>
        <w:tab/>
        <w:t>1,72</w:t>
        <w:tab/>
        <w:t>523,70</w:t>
        <w:tab/>
        <w:t>0,15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obývání nerost. surovin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Zpracovatelský průmysl</w:t>
        <w:tab/>
        <w:t>31</w:t>
        <w:tab/>
        <w:t>3,81</w:t>
        <w:tab/>
        <w:t>257 944,90</w:t>
        <w:tab/>
        <w:t>75,23</w:t>
        <w:tab/>
        <w:t>0</w:t>
        <w:tab/>
        <w:t>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ýroba, rozvod el. a plynu</w:t>
        <w:tab/>
        <w:t>13</w:t>
        <w:tab/>
        <w:t>1,60</w:t>
        <w:tab/>
        <w:t>1 147,00</w:t>
        <w:tab/>
        <w:t>0,33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tavebnictví</w:t>
        <w:tab/>
        <w:t>2</w:t>
        <w:tab/>
        <w:t>0,25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bchod, opravy zboží</w:t>
        <w:tab/>
        <w:t>10</w:t>
        <w:tab/>
        <w:t>1,23</w:t>
        <w:tab/>
        <w:t>1 707,00</w:t>
        <w:tab/>
        <w:t>0,5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ohostinství, ubytování</w:t>
        <w:tab/>
        <w:t>9</w:t>
        <w:tab/>
        <w:t>1,11</w:t>
        <w:tab/>
        <w:t>1 670,00</w:t>
        <w:tab/>
        <w:t>0,49</w:t>
        <w:tab/>
        <w:t>0</w:t>
        <w:tab/>
        <w:t>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oprava</w:t>
        <w:tab/>
        <w:t>78</w:t>
        <w:tab/>
        <w:t>9,59</w:t>
        <w:tab/>
        <w:t>4 295,00</w:t>
        <w:tab/>
        <w:t>1,25</w:t>
        <w:tab/>
        <w:t>0</w:t>
        <w:tab/>
        <w:t>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ošty, telekomunikace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eněžnictví, pojišťovnictví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/>
      </w:pPr>
      <w:r>
        <w:rPr>
          <w:rFonts w:cs="Tahoma" w:ascii="Tahoma" w:hAnsi="Tahoma"/>
          <w:sz w:val="16"/>
          <w:szCs w:val="16"/>
        </w:rPr>
        <w:tab/>
        <w:t>Služby pod.,výzkum, real.</w:t>
        <w:tab/>
        <w:t>76</w:t>
        <w:tab/>
        <w:t>9,35</w:t>
        <w:tab/>
        <w:t>25 489,80</w:t>
        <w:tab/>
        <w:t>7,43</w:t>
        <w:tab/>
        <w:t>0</w:t>
        <w:tab/>
        <w:t>1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eřej. správa, bezpečnost</w:t>
        <w:tab/>
        <w:t>3</w:t>
        <w:tab/>
        <w:t>0,37</w:t>
        <w:tab/>
        <w:t>22,00</w:t>
        <w:tab/>
        <w:t>0,01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Školství</w:t>
        <w:tab/>
        <w:t>0</w:t>
        <w:tab/>
        <w:t>0,00</w:t>
        <w:tab/>
        <w:t>0,00</w:t>
        <w:tab/>
        <w:t>0,0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Zdravotnictví, sociální</w:t>
        <w:tab/>
        <w:t>4</w:t>
        <w:tab/>
        <w:t>0,49</w:t>
        <w:tab/>
        <w:t>126,50</w:t>
        <w:tab/>
        <w:t>0,04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statní veřejné a osobní</w:t>
        <w:tab/>
        <w:t>37</w:t>
        <w:tab/>
        <w:t>4,55</w:t>
        <w:tab/>
        <w:t>4 890,30</w:t>
        <w:tab/>
        <w:t>1,43</w:t>
        <w:tab/>
        <w:t>1</w:t>
        <w:tab/>
        <w:t>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oukromé domácnosti</w:t>
        <w:tab/>
        <w:t>103</w:t>
        <w:tab/>
        <w:t>12,67</w:t>
        <w:tab/>
        <w:t>16 909,00</w:t>
        <w:tab/>
        <w:t>4,93</w:t>
        <w:tab/>
        <w:t>3</w:t>
        <w:tab/>
        <w:t>2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iné a nezatříděno</w:t>
        <w:tab/>
        <w:t>402</w:t>
        <w:tab/>
        <w:t>49,45</w:t>
        <w:tab/>
        <w:t>30,00</w:t>
        <w:tab/>
        <w:t>0,01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6594" w:leader="none"/>
          <w:tab w:val="right" w:pos="8457" w:leader="none"/>
          <w:tab w:val="right" w:pos="9217" w:leader="none"/>
        </w:tabs>
        <w:autoSpaceDE w:val="false"/>
        <w:spacing w:lineRule="auto" w:line="360" w:before="74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Celkem</w:t>
        <w:tab/>
        <w:t>813</w:t>
        <w:tab/>
        <w:t>342 862,10</w:t>
        <w:tab/>
        <w:t>4</w:t>
        <w:tab/>
        <w:t>7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84" w:leader="none"/>
          <w:tab w:val="right" w:pos="4534" w:leader="none"/>
          <w:tab w:val="right" w:pos="6594" w:leader="none"/>
          <w:tab w:val="right" w:pos="7672" w:leader="none"/>
          <w:tab w:val="right" w:pos="8457" w:leader="none"/>
          <w:tab w:val="right" w:pos="9217" w:leader="none"/>
        </w:tabs>
        <w:autoSpaceDE w:val="false"/>
        <w:spacing w:lineRule="auto" w:line="360" w:before="145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17" w:name="__RefHeading___Toc346712813"/>
      <w:bookmarkEnd w:id="17"/>
      <w:r>
        <w:rPr>
          <w:i w:val="false"/>
          <w:sz w:val="22"/>
          <w:szCs w:val="22"/>
        </w:rPr>
        <w:t>Požáry podle měsíců</w:t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1714" w:leader="none"/>
          <w:tab w:val="center" w:pos="2782" w:leader="none"/>
          <w:tab w:val="center" w:pos="4096" w:leader="none"/>
          <w:tab w:val="center" w:pos="5188" w:leader="none"/>
          <w:tab w:val="center" w:pos="6514" w:leader="none"/>
          <w:tab w:val="center" w:pos="7548" w:leader="none"/>
          <w:tab w:val="center" w:pos="8267" w:leader="none"/>
          <w:tab w:val="center" w:pos="9004" w:leader="none"/>
        </w:tabs>
        <w:autoSpaceDE w:val="false"/>
        <w:spacing w:before="113" w:after="0"/>
        <w:rPr>
          <w:rFonts w:ascii="Tahoma" w:hAnsi="Tahoma" w:cs="Tahoma"/>
          <w:b/>
          <w:b/>
          <w:bCs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bCs/>
          <w:i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714" w:leader="none"/>
          <w:tab w:val="center" w:pos="2782" w:leader="none"/>
          <w:tab w:val="center" w:pos="4096" w:leader="none"/>
          <w:tab w:val="center" w:pos="5220" w:leader="none"/>
          <w:tab w:val="center" w:pos="6514" w:leader="none"/>
          <w:tab w:val="left" w:pos="7020" w:leader="none"/>
          <w:tab w:val="center" w:pos="7560" w:leader="none"/>
          <w:tab w:val="center" w:pos="8460" w:leader="none"/>
          <w:tab w:val="center" w:pos="9180" w:leader="none"/>
        </w:tabs>
        <w:autoSpaceDE w:val="false"/>
        <w:spacing w:before="113" w:after="0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MĚSÍC</w:t>
        <w:tab/>
        <w:t xml:space="preserve">počet </w:t>
        <w:tab/>
        <w:t xml:space="preserve"> podíl </w:t>
        <w:tab/>
        <w:t xml:space="preserve">přímá škoda </w:t>
        <w:tab/>
        <w:t xml:space="preserve"> podíl </w:t>
        <w:tab/>
        <w:t xml:space="preserve">uchrán. hodn. </w:t>
        <w:tab/>
        <w:t xml:space="preserve"> podíl </w:t>
        <w:tab/>
        <w:t>Sum-U</w:t>
        <w:tab/>
        <w:t>Sum-Z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714" w:leader="none"/>
          <w:tab w:val="center" w:pos="2782" w:leader="none"/>
          <w:tab w:val="center" w:pos="4096" w:leader="none"/>
          <w:tab w:val="center" w:pos="5220" w:leader="none"/>
          <w:tab w:val="center" w:pos="6480" w:leader="none"/>
          <w:tab w:val="center" w:pos="7560" w:leader="none"/>
          <w:tab w:val="center" w:pos="8460" w:leader="none"/>
          <w:tab w:val="center" w:pos="9180" w:leader="none"/>
        </w:tabs>
        <w:autoSpaceDE w:val="false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ab/>
        <w:t>požárů</w:t>
        <w:tab/>
        <w:t>v %</w:t>
        <w:tab/>
        <w:t>v tis. Kč</w:t>
        <w:tab/>
        <w:t>v %</w:t>
        <w:tab/>
        <w:t>v tis. Kč</w:t>
        <w:tab/>
        <w:t>v %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  <w:tab w:val="center" w:pos="9360" w:leader="none"/>
        </w:tabs>
        <w:autoSpaceDE w:val="false"/>
        <w:spacing w:before="72" w:after="0"/>
        <w:rPr>
          <w:rFonts w:ascii="Tahoma" w:hAnsi="Tahoma" w:cs="Tahoma"/>
          <w:color w:val="FF0000"/>
          <w:sz w:val="6"/>
          <w:szCs w:val="6"/>
        </w:rPr>
      </w:pPr>
      <w:r>
        <w:rPr>
          <w:rFonts w:cs="Tahoma" w:ascii="Tahoma" w:hAnsi="Tahoma"/>
          <w:color w:val="FF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72" w:after="0"/>
        <w:rPr/>
      </w:pPr>
      <w:r>
        <w:rPr>
          <w:rFonts w:cs="Tahoma" w:ascii="Tahoma" w:hAnsi="Tahoma"/>
          <w:sz w:val="16"/>
          <w:szCs w:val="16"/>
        </w:rPr>
        <w:tab/>
        <w:t xml:space="preserve">LEDEN   </w:t>
        <w:tab/>
        <w:t>56</w:t>
        <w:tab/>
        <w:t>6,89</w:t>
        <w:tab/>
        <w:t>4 882,00</w:t>
        <w:tab/>
        <w:t>1,42</w:t>
        <w:tab/>
        <w:t>59 175,00</w:t>
        <w:tab/>
        <w:t>6,48</w:t>
        <w:tab/>
        <w:t>1</w:t>
        <w:tab/>
        <w:t>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4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ÚNOR    </w:t>
        <w:tab/>
        <w:t>78</w:t>
        <w:tab/>
        <w:t>9,59</w:t>
        <w:tab/>
        <w:t>9 720,00</w:t>
        <w:tab/>
        <w:t>2,83</w:t>
        <w:tab/>
        <w:t>58 222,00</w:t>
        <w:tab/>
        <w:t>6,37</w:t>
        <w:tab/>
        <w:t>1</w:t>
        <w:tab/>
        <w:t>1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3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BŘEZEN  </w:t>
        <w:tab/>
        <w:t>105</w:t>
        <w:tab/>
        <w:t>12,92</w:t>
        <w:tab/>
        <w:t>24 893,80</w:t>
        <w:tab/>
        <w:t>7,26</w:t>
        <w:tab/>
        <w:t>66 532,00</w:t>
        <w:tab/>
        <w:t>7,28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4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DUBEN   </w:t>
        <w:tab/>
        <w:t>122</w:t>
        <w:tab/>
        <w:t>15,01</w:t>
        <w:tab/>
        <w:t>13 241,80</w:t>
        <w:tab/>
        <w:t>3,86</w:t>
        <w:tab/>
        <w:t>54 160,00</w:t>
        <w:tab/>
        <w:t>5,93</w:t>
        <w:tab/>
        <w:t>0</w:t>
        <w:tab/>
        <w:t>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3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KVĚTEN  </w:t>
        <w:tab/>
        <w:t>77</w:t>
        <w:tab/>
        <w:t>9,47</w:t>
        <w:tab/>
        <w:t>3 836,50</w:t>
        <w:tab/>
        <w:t>1,12</w:t>
        <w:tab/>
        <w:t>23 354,00</w:t>
        <w:tab/>
        <w:t>2,56</w:t>
        <w:tab/>
        <w:t>0</w:t>
        <w:tab/>
        <w:t>1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4" w:after="0"/>
        <w:rPr/>
      </w:pPr>
      <w:r>
        <w:rPr>
          <w:rFonts w:cs="Tahoma" w:ascii="Tahoma" w:hAnsi="Tahoma"/>
          <w:sz w:val="16"/>
          <w:szCs w:val="16"/>
        </w:rPr>
        <w:tab/>
        <w:t xml:space="preserve">ČERVEN  </w:t>
        <w:tab/>
        <w:t>44</w:t>
        <w:tab/>
        <w:t>5,41</w:t>
        <w:tab/>
        <w:t>3 531,90</w:t>
        <w:tab/>
        <w:t>1,03</w:t>
        <w:tab/>
        <w:t>27 555,00</w:t>
        <w:tab/>
        <w:t>3,02</w:t>
        <w:tab/>
        <w:t>0</w:t>
        <w:tab/>
        <w:t>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3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ČERVENEC</w:t>
        <w:tab/>
        <w:t>52</w:t>
        <w:tab/>
        <w:t>6,40</w:t>
        <w:tab/>
        <w:t>8 058,50</w:t>
        <w:tab/>
        <w:t>2,35</w:t>
        <w:tab/>
        <w:t>53 985,00</w:t>
        <w:tab/>
        <w:t>5,91</w:t>
        <w:tab/>
        <w:t>0</w:t>
        <w:tab/>
        <w:t>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4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SRPEN   </w:t>
        <w:tab/>
        <w:t>69</w:t>
        <w:tab/>
        <w:t>8,49</w:t>
        <w:tab/>
        <w:t>6 418,40</w:t>
        <w:tab/>
        <w:t>1,87</w:t>
        <w:tab/>
        <w:t>43 989,00</w:t>
        <w:tab/>
        <w:t>4,82</w:t>
        <w:tab/>
        <w:t>0</w:t>
        <w:tab/>
        <w:t>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3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ZÁŘÍ    </w:t>
        <w:tab/>
        <w:t>48</w:t>
        <w:tab/>
        <w:t>5,90</w:t>
        <w:tab/>
        <w:t>6 401,20</w:t>
        <w:tab/>
        <w:t>1,87</w:t>
        <w:tab/>
        <w:t>34 420,00</w:t>
        <w:tab/>
        <w:t>3,77</w:t>
        <w:tab/>
        <w:t>0</w:t>
        <w:tab/>
        <w:t>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4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ŘÍJEN   </w:t>
        <w:tab/>
        <w:t>54</w:t>
        <w:tab/>
        <w:t>6,64</w:t>
        <w:tab/>
        <w:t>1 656,00</w:t>
        <w:tab/>
        <w:t>0,48</w:t>
        <w:tab/>
        <w:t>21 690,00</w:t>
        <w:tab/>
        <w:t>2,37</w:t>
        <w:tab/>
        <w:t>1</w:t>
        <w:tab/>
        <w:t>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3" w:after="0"/>
        <w:rPr/>
      </w:pPr>
      <w:r>
        <w:rPr>
          <w:rFonts w:cs="Tahoma" w:ascii="Tahoma" w:hAnsi="Tahoma"/>
          <w:sz w:val="16"/>
          <w:szCs w:val="16"/>
        </w:rPr>
        <w:tab/>
        <w:t>LISTOPAD</w:t>
        <w:tab/>
        <w:t>49</w:t>
        <w:tab/>
        <w:t>6,03</w:t>
        <w:tab/>
        <w:t>6 493,00</w:t>
        <w:tab/>
        <w:t>1,89</w:t>
        <w:tab/>
        <w:t>23 571,00</w:t>
        <w:tab/>
        <w:t>2,58</w:t>
        <w:tab/>
        <w:t>1</w:t>
        <w:tab/>
        <w:t>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2973" w:leader="none"/>
          <w:tab w:val="right" w:pos="4601" w:leader="none"/>
          <w:tab w:val="right" w:pos="5399" w:leader="none"/>
          <w:tab w:val="right" w:pos="6916" w:leader="none"/>
          <w:tab w:val="right" w:pos="7764" w:leader="none"/>
          <w:tab w:val="right" w:pos="8488" w:leader="none"/>
          <w:tab w:val="right" w:pos="9240" w:leader="none"/>
        </w:tabs>
        <w:autoSpaceDE w:val="false"/>
        <w:spacing w:lineRule="auto" w:line="360" w:before="24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OSINEC</w:t>
        <w:tab/>
        <w:t>59</w:t>
        <w:tab/>
        <w:t>7,26</w:t>
        <w:tab/>
        <w:t>253 729,00</w:t>
        <w:tab/>
        <w:t>74,00</w:t>
        <w:tab/>
        <w:t>446 719,00</w:t>
        <w:tab/>
        <w:t>48,91</w:t>
        <w:tab/>
        <w:t>0</w:t>
        <w:tab/>
        <w:t>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4601" w:leader="none"/>
          <w:tab w:val="right" w:pos="6916" w:leader="none"/>
          <w:tab w:val="right" w:pos="8488" w:leader="none"/>
          <w:tab w:val="right" w:pos="9240" w:leader="none"/>
        </w:tabs>
        <w:autoSpaceDE w:val="false"/>
        <w:spacing w:lineRule="auto" w:line="360" w:before="35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Celkem</w:t>
        <w:tab/>
        <w:t>813</w:t>
        <w:tab/>
        <w:t>342 862,10</w:t>
        <w:tab/>
        <w:t>913 372,00</w:t>
        <w:tab/>
        <w:t>4</w:t>
        <w:tab/>
        <w:t>7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4601" w:leader="none"/>
          <w:tab w:val="right" w:pos="6916" w:leader="none"/>
          <w:tab w:val="right" w:pos="8488" w:leader="none"/>
          <w:tab w:val="right" w:pos="9240" w:leader="none"/>
        </w:tabs>
        <w:autoSpaceDE w:val="false"/>
        <w:spacing w:lineRule="auto" w:line="360" w:before="35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4601" w:leader="none"/>
          <w:tab w:val="right" w:pos="6916" w:leader="none"/>
          <w:tab w:val="right" w:pos="8488" w:leader="none"/>
          <w:tab w:val="right" w:pos="9240" w:leader="none"/>
        </w:tabs>
        <w:autoSpaceDE w:val="false"/>
        <w:spacing w:lineRule="auto" w:line="360" w:before="35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4601" w:leader="none"/>
          <w:tab w:val="right" w:pos="6916" w:leader="none"/>
          <w:tab w:val="right" w:pos="8488" w:leader="none"/>
          <w:tab w:val="right" w:pos="9240" w:leader="none"/>
        </w:tabs>
        <w:autoSpaceDE w:val="false"/>
        <w:spacing w:lineRule="auto" w:line="360" w:before="35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2141" w:leader="none"/>
          <w:tab w:val="right" w:pos="4601" w:leader="none"/>
          <w:tab w:val="right" w:pos="6916" w:leader="none"/>
          <w:tab w:val="right" w:pos="8488" w:leader="none"/>
          <w:tab w:val="right" w:pos="9240" w:leader="none"/>
        </w:tabs>
        <w:autoSpaceDE w:val="false"/>
        <w:spacing w:lineRule="auto" w:line="360" w:before="35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18" w:name="__RefHeading___Toc346712814"/>
      <w:bookmarkEnd w:id="18"/>
      <w:r>
        <w:rPr>
          <w:i w:val="false"/>
          <w:sz w:val="22"/>
          <w:szCs w:val="22"/>
        </w:rPr>
        <w:t>Požáry podle objektu vzniku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3848" w:leader="none"/>
          <w:tab w:val="center" w:pos="4904" w:leader="none"/>
          <w:tab w:val="center" w:pos="6075" w:leader="none"/>
          <w:tab w:val="center" w:pos="7022" w:leader="none"/>
          <w:tab w:val="center" w:pos="7808" w:leader="none"/>
          <w:tab w:val="center" w:pos="8612" w:leader="none"/>
          <w:tab w:val="center" w:pos="9360" w:leader="none"/>
        </w:tabs>
        <w:autoSpaceDE w:val="false"/>
        <w:spacing w:before="116" w:after="0"/>
        <w:rPr/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Objekt</w:t>
        <w:tab/>
        <w:t xml:space="preserve">počet </w:t>
        <w:tab/>
        <w:t xml:space="preserve"> podíl </w:t>
        <w:tab/>
        <w:t xml:space="preserve">přímá škoda </w:t>
        <w:tab/>
        <w:t xml:space="preserve">podíl </w:t>
        <w:tab/>
        <w:t>SUM-</w:t>
        <w:tab/>
        <w:t xml:space="preserve">SUM- </w:t>
        <w:tab/>
        <w:t xml:space="preserve">prům. </w:t>
      </w:r>
    </w:p>
    <w:p>
      <w:pPr>
        <w:pStyle w:val="Normal"/>
        <w:widowControl w:val="false"/>
        <w:tabs>
          <w:tab w:val="clear" w:pos="709"/>
          <w:tab w:val="left" w:pos="3848" w:leader="none"/>
          <w:tab w:val="center" w:pos="4904" w:leader="none"/>
          <w:tab w:val="center" w:pos="6075" w:leader="none"/>
          <w:tab w:val="center" w:pos="7022" w:leader="none"/>
          <w:tab w:val="center" w:pos="7808" w:leader="none"/>
          <w:tab w:val="center" w:pos="8612" w:leader="none"/>
          <w:tab w:val="center" w:pos="9360" w:leader="none"/>
        </w:tabs>
        <w:autoSpaceDE w:val="false"/>
        <w:rPr/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požárů</w:t>
        <w:tab/>
        <w:t>v %</w:t>
        <w:tab/>
        <w:t>v tis. Kč</w:t>
        <w:tab/>
        <w:t>v %</w:t>
        <w:tab/>
        <w:t>U</w:t>
        <w:tab/>
        <w:t>Z</w:t>
        <w:tab/>
        <w:t xml:space="preserve"> plocha v m2</w:t>
      </w:r>
    </w:p>
    <w:p>
      <w:pPr>
        <w:pStyle w:val="Normal"/>
        <w:widowControl w:val="false"/>
        <w:tabs>
          <w:tab w:val="clear" w:pos="709"/>
          <w:tab w:val="left" w:pos="3848" w:leader="none"/>
          <w:tab w:val="center" w:pos="4904" w:leader="none"/>
          <w:tab w:val="center" w:pos="6075" w:leader="none"/>
          <w:tab w:val="center" w:pos="7022" w:leader="none"/>
          <w:tab w:val="center" w:pos="7808" w:leader="none"/>
          <w:tab w:val="center" w:pos="8612" w:leader="none"/>
          <w:tab w:val="center" w:pos="9580" w:leader="none"/>
        </w:tabs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42" w:after="0"/>
        <w:rPr/>
      </w:pPr>
      <w:r>
        <w:rPr>
          <w:rFonts w:cs="Tahoma" w:ascii="Tahoma" w:hAnsi="Tahoma"/>
          <w:sz w:val="16"/>
          <w:szCs w:val="16"/>
        </w:rPr>
        <w:tab/>
        <w:t>Budovy pro zdravotnictví</w:t>
        <w:tab/>
        <w:t>2</w:t>
        <w:tab/>
        <w:t>0,25</w:t>
        <w:tab/>
        <w:t>105,00</w:t>
        <w:tab/>
        <w:t>0,03</w:t>
        <w:tab/>
        <w:t>0</w:t>
        <w:tab/>
        <w:t>1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služby a osobní hygienu</w:t>
        <w:tab/>
        <w:t>1</w:t>
        <w:tab/>
        <w:t>0,12</w:t>
        <w:tab/>
        <w:t>20,00</w:t>
        <w:tab/>
        <w:t>0,01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výchovu, vědu a výzkum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kulturu, osvětu a tělovýchovu</w:t>
        <w:tab/>
        <w:t>4</w:t>
        <w:tab/>
        <w:t>0,49</w:t>
        <w:tab/>
        <w:t>175,00</w:t>
        <w:tab/>
        <w:t>0,05</w:t>
        <w:tab/>
        <w:t>0</w:t>
        <w:tab/>
        <w:t>0</w:t>
        <w:tab/>
        <w:t>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/>
      </w:pPr>
      <w:r>
        <w:rPr>
          <w:rFonts w:cs="Tahoma" w:ascii="Tahoma" w:hAnsi="Tahoma"/>
          <w:sz w:val="16"/>
          <w:szCs w:val="16"/>
        </w:rPr>
        <w:tab/>
        <w:t>Budovy administrativní</w:t>
        <w:tab/>
        <w:t>1</w:t>
        <w:tab/>
        <w:t>0,12</w:t>
        <w:tab/>
        <w:t>0,00</w:t>
        <w:tab/>
        <w:t>0,0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společné ubytování a rekreaci</w:t>
        <w:tab/>
        <w:t>26</w:t>
        <w:tab/>
        <w:t>3,20</w:t>
        <w:tab/>
        <w:t>7 481,00</w:t>
        <w:tab/>
        <w:t>2,18</w:t>
        <w:tab/>
        <w:t>0</w:t>
        <w:tab/>
        <w:t>4</w:t>
        <w:tab/>
        <w:t>3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obchod a veřejné stravování v</w:t>
        <w:tab/>
        <w:t>10</w:t>
        <w:tab/>
        <w:t>1,23</w:t>
        <w:tab/>
        <w:t>1 981,00</w:t>
        <w:tab/>
        <w:t>0,58</w:t>
        <w:tab/>
        <w:t>0</w:t>
        <w:tab/>
        <w:t>3</w:t>
        <w:tab/>
        <w:t>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sociální zabezpečení</w:t>
        <w:tab/>
        <w:t>2</w:t>
        <w:tab/>
        <w:t>0,25</w:t>
        <w:tab/>
        <w:t>21,50</w:t>
        <w:tab/>
        <w:t>0,01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/>
      </w:pPr>
      <w:r>
        <w:rPr>
          <w:rFonts w:cs="Tahoma" w:ascii="Tahoma" w:hAnsi="Tahoma"/>
          <w:sz w:val="16"/>
          <w:szCs w:val="16"/>
        </w:rPr>
        <w:tab/>
        <w:t>Historické a církevní budovy a objekty</w:t>
        <w:tab/>
        <w:t>4</w:t>
        <w:tab/>
        <w:t>0,49</w:t>
        <w:tab/>
        <w:t>2 582,00</w:t>
        <w:tab/>
        <w:t>0,75</w:t>
        <w:tab/>
        <w:t>0</w:t>
        <w:tab/>
        <w:t>1</w:t>
        <w:tab/>
        <w:t>5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ytový fond domovní</w:t>
        <w:tab/>
        <w:t>84</w:t>
        <w:tab/>
        <w:t>10,33</w:t>
        <w:tab/>
        <w:t>10 530,60</w:t>
        <w:tab/>
        <w:t>3,07</w:t>
        <w:tab/>
        <w:t>1</w:t>
        <w:tab/>
        <w:t>21</w:t>
        <w:tab/>
        <w:t>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Rodinné domky</w:t>
        <w:tab/>
        <w:t>89</w:t>
        <w:tab/>
        <w:t>10,95</w:t>
        <w:tab/>
        <w:t>18 555,00</w:t>
        <w:tab/>
        <w:t>5,41</w:t>
        <w:tab/>
        <w:t>1</w:t>
        <w:tab/>
        <w:t>20</w:t>
        <w:tab/>
        <w:t>2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statní budovy pro bydlení</w:t>
        <w:tab/>
        <w:t>14</w:t>
        <w:tab/>
        <w:t>1,72</w:t>
        <w:tab/>
        <w:t>4 870,00</w:t>
        <w:tab/>
        <w:t>1,42</w:t>
        <w:tab/>
        <w:t>1</w:t>
        <w:tab/>
        <w:t>1</w:t>
        <w:tab/>
        <w:t>8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a haly pro výrobu a služby/mimo e</w:t>
        <w:tab/>
        <w:t>26</w:t>
        <w:tab/>
        <w:t>3,20</w:t>
        <w:tab/>
        <w:t>257 594,00</w:t>
        <w:tab/>
        <w:t>75,13</w:t>
        <w:tab/>
        <w:t>0</w:t>
        <w:tab/>
        <w:t>4</w:t>
        <w:tab/>
        <w:t>28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/>
      </w:pPr>
      <w:r>
        <w:rPr>
          <w:rFonts w:cs="Tahoma" w:ascii="Tahoma" w:hAnsi="Tahoma"/>
          <w:sz w:val="16"/>
          <w:szCs w:val="16"/>
        </w:rPr>
        <w:tab/>
        <w:t>Energetické výrobní budovy a budovy vodn</w:t>
        <w:tab/>
        <w:t>4</w:t>
        <w:tab/>
        <w:t>0,49</w:t>
        <w:tab/>
        <w:t>895,00</w:t>
        <w:tab/>
        <w:t>0,26</w:t>
        <w:tab/>
        <w:t>0</w:t>
        <w:tab/>
        <w:t>0</w:t>
        <w:tab/>
        <w:t>154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dopravu a spoje</w:t>
        <w:tab/>
        <w:t>1</w:t>
        <w:tab/>
        <w:t>0,12</w:t>
        <w:tab/>
        <w:t>50,00</w:t>
        <w:tab/>
        <w:t>0,01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garážování a údržbu vozidel /</w:t>
        <w:tab/>
        <w:t>4</w:t>
        <w:tab/>
        <w:t>0,49</w:t>
        <w:tab/>
        <w:t>1 130,00</w:t>
        <w:tab/>
        <w:t>0,33</w:t>
        <w:tab/>
        <w:t>0</w:t>
        <w:tab/>
        <w:t>0</w:t>
        <w:tab/>
        <w:t>14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/>
      </w:pPr>
      <w:r>
        <w:rPr>
          <w:rFonts w:cs="Tahoma" w:ascii="Tahoma" w:hAnsi="Tahoma"/>
          <w:sz w:val="16"/>
          <w:szCs w:val="16"/>
        </w:rPr>
        <w:tab/>
        <w:t>Jednoúčelové  budovy  pro  skladování  /</w:t>
        <w:tab/>
        <w:t>3</w:t>
        <w:tab/>
        <w:t>0,37</w:t>
        <w:tab/>
        <w:t>260,00</w:t>
        <w:tab/>
        <w:t>0,08</w:t>
        <w:tab/>
        <w:t>0</w:t>
        <w:tab/>
        <w:t>0</w:t>
        <w:tab/>
        <w:t>14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živočišnou a rostlinnou výrob</w:t>
        <w:tab/>
        <w:t>3</w:t>
        <w:tab/>
        <w:t>0,37</w:t>
        <w:tab/>
        <w:t>19 960,00</w:t>
        <w:tab/>
        <w:t>5,82</w:t>
        <w:tab/>
        <w:t>0</w:t>
        <w:tab/>
        <w:t>0</w:t>
        <w:tab/>
        <w:t>54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skladování zemědělských produ</w:t>
        <w:tab/>
        <w:t>5</w:t>
        <w:tab/>
        <w:t>0,62</w:t>
        <w:tab/>
        <w:t>3 100,00</w:t>
        <w:tab/>
        <w:t>0,90</w:t>
        <w:tab/>
        <w:t>0</w:t>
        <w:tab/>
        <w:t>0</w:t>
        <w:tab/>
        <w:t>49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bjekty  mimo budov</w:t>
        <w:tab/>
        <w:t>13</w:t>
        <w:tab/>
        <w:t>1,60</w:t>
        <w:tab/>
        <w:t>344,00</w:t>
        <w:tab/>
        <w:t>0,10</w:t>
        <w:tab/>
        <w:t>0</w:t>
        <w:tab/>
        <w:t>0</w:t>
        <w:tab/>
        <w:t>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bjekty mimo budov v zemědělství</w:t>
        <w:tab/>
        <w:t>1</w:t>
        <w:tab/>
        <w:t>0,12</w:t>
        <w:tab/>
        <w:t>100,00</w:t>
        <w:tab/>
        <w:t>0,03</w:t>
        <w:tab/>
        <w:t>0</w:t>
        <w:tab/>
        <w:t>0</w:t>
        <w:tab/>
        <w:t>4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a objekty ve výstavbě a generální</w:t>
        <w:tab/>
        <w:t>4</w:t>
        <w:tab/>
        <w:t>0,49</w:t>
        <w:tab/>
        <w:t>950,00</w:t>
        <w:tab/>
        <w:t>0,28</w:t>
        <w:tab/>
        <w:t>0</w:t>
        <w:tab/>
        <w:t>0</w:t>
        <w:tab/>
        <w:t>2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puštěné a demoliční budovy a objekty, k</w:t>
        <w:tab/>
        <w:t>20</w:t>
        <w:tab/>
        <w:t>2,46</w:t>
        <w:tab/>
        <w:t>1 300,00</w:t>
        <w:tab/>
        <w:t>0,38</w:t>
        <w:tab/>
        <w:t>0</w:t>
        <w:tab/>
        <w:t>2</w:t>
        <w:tab/>
        <w:t>4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ovizoria a účelové objekty u budov</w:t>
        <w:tab/>
        <w:t>30</w:t>
        <w:tab/>
        <w:t>3,69</w:t>
        <w:tab/>
        <w:t>2 200,80</w:t>
        <w:tab/>
        <w:t>0,64</w:t>
        <w:tab/>
        <w:t>0</w:t>
        <w:tab/>
        <w:t>1</w:t>
        <w:tab/>
        <w:t>3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/>
      </w:pPr>
      <w:r>
        <w:rPr>
          <w:rFonts w:cs="Tahoma" w:ascii="Tahoma" w:hAnsi="Tahoma"/>
          <w:sz w:val="16"/>
          <w:szCs w:val="16"/>
        </w:rPr>
        <w:tab/>
        <w:t>Dopravní prostředky a pracovní stroje /m</w:t>
        <w:tab/>
        <w:t>102</w:t>
        <w:tab/>
        <w:t>12,55</w:t>
        <w:tab/>
        <w:t>7 324,00</w:t>
        <w:tab/>
        <w:t>2,14</w:t>
        <w:tab/>
        <w:t>0</w:t>
        <w:tab/>
        <w:t>12</w:t>
        <w:tab/>
        <w:t>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Garáže /mimo budov/</w:t>
        <w:tab/>
        <w:t>1</w:t>
        <w:tab/>
        <w:t>0,12</w:t>
        <w:tab/>
        <w:t>0,00</w:t>
        <w:tab/>
        <w:t>0,00</w:t>
        <w:tab/>
        <w:t>1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munikace</w:t>
        <w:tab/>
        <w:t>0</w:t>
        <w:tab/>
        <w:t>0,00</w:t>
        <w:tab/>
        <w:t>0,00</w:t>
        <w:tab/>
        <w:t>0,0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Zemědělské plochy</w:t>
        <w:tab/>
        <w:t>25</w:t>
        <w:tab/>
        <w:t>3,08</w:t>
        <w:tab/>
        <w:t>611,90</w:t>
        <w:tab/>
        <w:t>0,18</w:t>
        <w:tab/>
        <w:t>0</w:t>
        <w:tab/>
        <w:t>1</w:t>
        <w:tab/>
        <w:t>30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esy</w:t>
        <w:tab/>
        <w:t>75</w:t>
        <w:tab/>
        <w:t>9,23</w:t>
        <w:tab/>
        <w:t>363,70</w:t>
        <w:tab/>
        <w:t>0,11</w:t>
        <w:tab/>
        <w:t>0</w:t>
        <w:tab/>
        <w:t>0</w:t>
        <w:tab/>
        <w:t>1 79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Volné a skladovací plochy mimo budovu a </w:t>
        <w:tab/>
        <w:t>131</w:t>
        <w:tab/>
        <w:t>16,11</w:t>
        <w:tab/>
        <w:t>234,60</w:t>
        <w:tab/>
        <w:t>0,07</w:t>
        <w:tab/>
        <w:t>0</w:t>
        <w:tab/>
        <w:t>2</w:t>
        <w:tab/>
        <w:t>63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2" w:after="0"/>
        <w:rPr/>
      </w:pPr>
      <w:r>
        <w:rPr>
          <w:rFonts w:cs="Tahoma" w:ascii="Tahoma" w:hAnsi="Tahoma"/>
          <w:sz w:val="16"/>
          <w:szCs w:val="16"/>
        </w:rPr>
        <w:tab/>
        <w:t>Odpady a odpadní produkty</w:t>
        <w:tab/>
        <w:t>127</w:t>
        <w:tab/>
        <w:t>15,62</w:t>
        <w:tab/>
        <w:t>123,00</w:t>
        <w:tab/>
        <w:t>0,04</w:t>
        <w:tab/>
        <w:t>0</w:t>
        <w:tab/>
        <w:t>0</w:t>
        <w:tab/>
        <w:t>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5169" w:leader="none"/>
          <w:tab w:val="right" w:pos="6480" w:leader="none"/>
          <w:tab w:val="right" w:pos="7299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8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statní a nezatříděné</w:t>
        <w:tab/>
        <w:t>1</w:t>
        <w:tab/>
        <w:t>0,12</w:t>
        <w:tab/>
        <w:t>0,00</w:t>
        <w:tab/>
        <w:t>0,00</w:t>
        <w:tab/>
        <w:t>0</w:t>
        <w:tab/>
        <w:t>1</w:t>
        <w:tab/>
        <w:t>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6480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140" w:leader="none"/>
          <w:tab w:val="right" w:pos="6480" w:leader="none"/>
          <w:tab w:val="right" w:pos="7920" w:leader="none"/>
          <w:tab w:val="right" w:pos="8640" w:leader="none"/>
          <w:tab w:val="right" w:pos="9360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CELKEM</w:t>
        <w:tab/>
        <w:t>813</w:t>
        <w:tab/>
        <w:t>342 862,10</w:t>
        <w:tab/>
        <w:t>4</w:t>
        <w:tab/>
        <w:t>74</w:t>
      </w:r>
    </w:p>
    <w:p>
      <w:pPr>
        <w:pStyle w:val="Normal"/>
        <w:widowControl w:val="false"/>
        <w:tabs>
          <w:tab w:val="clear" w:pos="709"/>
          <w:tab w:val="left" w:pos="3848" w:leader="none"/>
          <w:tab w:val="right" w:pos="4140" w:leader="none"/>
          <w:tab w:val="center" w:pos="4904" w:leader="none"/>
          <w:tab w:val="center" w:pos="6075" w:leader="none"/>
          <w:tab w:val="right" w:pos="6480" w:leader="none"/>
          <w:tab w:val="center" w:pos="7022" w:leader="none"/>
          <w:tab w:val="center" w:pos="7808" w:leader="none"/>
          <w:tab w:val="right" w:pos="7920" w:leader="none"/>
          <w:tab w:val="center" w:pos="8612" w:leader="none"/>
          <w:tab w:val="right" w:pos="8640" w:leader="none"/>
          <w:tab w:val="right" w:pos="9360" w:leader="none"/>
          <w:tab w:val="center" w:pos="9580" w:leader="none"/>
        </w:tabs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19" w:name="__RefHeading___Toc346712815"/>
      <w:bookmarkEnd w:id="19"/>
      <w:r>
        <w:rPr>
          <w:i w:val="false"/>
          <w:sz w:val="22"/>
          <w:szCs w:val="22"/>
        </w:rPr>
        <w:t>Požáry v objektech pojištěných / nepojištěných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bCs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3240" w:leader="none"/>
          <w:tab w:val="center" w:pos="5040" w:leader="none"/>
          <w:tab w:val="center" w:pos="6840" w:leader="none"/>
          <w:tab w:val="center" w:pos="8820" w:leader="none"/>
        </w:tabs>
        <w:autoSpaceDE w:val="false"/>
        <w:spacing w:before="5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POJIŠTĚNO</w:t>
        <w:tab/>
        <w:t>NEPOJIŠTĚNO</w:t>
        <w:tab/>
        <w:t>POJIŠTĚNO</w:t>
        <w:tab/>
        <w:t>NEPOJIŠTĚNO</w:t>
      </w:r>
    </w:p>
    <w:p>
      <w:pPr>
        <w:pStyle w:val="Normal"/>
        <w:widowControl w:val="false"/>
        <w:tabs>
          <w:tab w:val="clear" w:pos="709"/>
          <w:tab w:val="center" w:pos="3420" w:leader="none"/>
          <w:tab w:val="center" w:pos="5220" w:leader="none"/>
          <w:tab w:val="center" w:pos="7200" w:leader="none"/>
          <w:tab w:val="center" w:pos="9180" w:leader="none"/>
        </w:tabs>
        <w:autoSpaceDE w:val="false"/>
        <w:spacing w:before="50" w:after="0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030" w:leader="none"/>
          <w:tab w:val="left" w:pos="2700" w:leader="none"/>
          <w:tab w:val="center" w:pos="3780" w:leader="none"/>
          <w:tab w:val="left" w:pos="4500" w:leader="none"/>
          <w:tab w:val="left" w:pos="4877" w:leader="none"/>
          <w:tab w:val="center" w:pos="5400" w:leader="none"/>
          <w:tab w:val="left" w:pos="5940" w:leader="none"/>
          <w:tab w:val="center" w:pos="7380" w:leader="none"/>
          <w:tab w:val="center" w:pos="13500" w:leader="none"/>
        </w:tabs>
        <w:autoSpaceDE w:val="false"/>
        <w:ind w:left="1418" w:right="-1368" w:hanging="1418"/>
        <w:rPr/>
      </w:pPr>
      <w:r>
        <w:rPr>
          <w:rFonts w:cs="Tahoma" w:ascii="Tahoma" w:hAnsi="Tahoma"/>
          <w:b/>
          <w:bCs/>
          <w:color w:val="008000"/>
          <w:sz w:val="16"/>
          <w:szCs w:val="16"/>
        </w:rPr>
        <w:t>OBJEKT</w:t>
        <w:tab/>
        <w:tab/>
        <w:tab/>
        <w:t xml:space="preserve">Počet </w:t>
        <w:tab/>
        <w:t xml:space="preserve"> Podíl </w:t>
        <w:tab/>
        <w:t xml:space="preserve">Počet </w:t>
        <w:tab/>
        <w:t xml:space="preserve"> Podíl </w:t>
        <w:tab/>
        <w:t xml:space="preserve">   Přímá škoda </w:t>
        <w:tab/>
        <w:t xml:space="preserve">Podíl           Přímá škoda   Podíl </w:t>
      </w:r>
    </w:p>
    <w:p>
      <w:pPr>
        <w:pStyle w:val="Normal"/>
        <w:widowControl w:val="false"/>
        <w:tabs>
          <w:tab w:val="clear" w:pos="709"/>
          <w:tab w:val="left" w:pos="2700" w:leader="none"/>
          <w:tab w:val="center" w:pos="3780" w:leader="none"/>
          <w:tab w:val="left" w:pos="4500" w:leader="none"/>
          <w:tab w:val="left" w:pos="4877" w:leader="none"/>
          <w:tab w:val="center" w:pos="5400" w:leader="none"/>
          <w:tab w:val="left" w:pos="6120" w:leader="none"/>
          <w:tab w:val="center" w:pos="7380" w:leader="none"/>
          <w:tab w:val="left" w:pos="8280" w:leader="none"/>
          <w:tab w:val="center" w:pos="9360" w:leader="none"/>
        </w:tabs>
        <w:autoSpaceDE w:val="false"/>
        <w:ind w:right="-1368" w:hanging="0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požárů</w:t>
        <w:tab/>
        <w:t>v %</w:t>
        <w:tab/>
        <w:t>požárů</w:t>
        <w:tab/>
        <w:t>v %</w:t>
        <w:tab/>
        <w:t>v tis. Kč</w:t>
        <w:tab/>
        <w:t>v %</w:t>
        <w:tab/>
        <w:t>v tis. Kč</w:t>
        <w:tab/>
        <w:t>v %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66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before="96" w:after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9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zdravotnictví</w:t>
        <w:tab/>
        <w:t>1</w:t>
        <w:tab/>
        <w:t>50,00</w:t>
        <w:tab/>
        <w:t>1</w:t>
        <w:tab/>
        <w:t>50,00</w:t>
        <w:tab/>
        <w:t>100,00</w:t>
        <w:tab/>
        <w:t>95,24</w:t>
        <w:tab/>
        <w:t>5,00</w:t>
        <w:tab/>
        <w:t>4,7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služby a osobní hyg</w:t>
        <w:tab/>
        <w:t>1</w:t>
        <w:tab/>
        <w:t>100,00</w:t>
        <w:tab/>
        <w:t>0</w:t>
        <w:tab/>
        <w:t>0,00</w:t>
        <w:tab/>
        <w:t>20,00</w:t>
        <w:tab/>
        <w:t>1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výchovu, vědu a výz</w:t>
        <w:tab/>
        <w:t>0</w:t>
        <w:tab/>
        <w:t>0,00</w:t>
        <w:tab/>
        <w:t>0</w:t>
        <w:tab/>
        <w:t>0,00</w:t>
        <w:tab/>
        <w:t>0,0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kulturu, osvětu a t</w:t>
        <w:tab/>
        <w:t>2</w:t>
        <w:tab/>
        <w:t>50,00</w:t>
        <w:tab/>
        <w:t>2</w:t>
        <w:tab/>
        <w:t>50,00</w:t>
        <w:tab/>
        <w:t>175,00</w:t>
        <w:tab/>
        <w:t>1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administrativní</w:t>
        <w:tab/>
        <w:t>0</w:t>
        <w:tab/>
        <w:t>0,00</w:t>
        <w:tab/>
        <w:t>1</w:t>
        <w:tab/>
        <w:t>100,00</w:t>
        <w:tab/>
        <w:t>0,0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Budovy pro společné ubytování </w:t>
        <w:tab/>
        <w:t>13</w:t>
        <w:tab/>
        <w:t>50,00</w:t>
        <w:tab/>
        <w:t>13</w:t>
        <w:tab/>
        <w:t>50,00</w:t>
        <w:tab/>
        <w:t>5 741,00</w:t>
        <w:tab/>
        <w:t>76,74</w:t>
        <w:tab/>
        <w:t>1 740,00</w:t>
        <w:tab/>
        <w:t>23,2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obchod a veřejné st</w:t>
        <w:tab/>
        <w:t>8</w:t>
        <w:tab/>
        <w:t>80,00</w:t>
        <w:tab/>
        <w:t>2</w:t>
        <w:tab/>
        <w:t>20,00</w:t>
        <w:tab/>
        <w:t>1 451,00</w:t>
        <w:tab/>
        <w:t>73,25</w:t>
        <w:tab/>
        <w:t>530,00</w:t>
        <w:tab/>
        <w:t>26,7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sociální zabezpečen</w:t>
        <w:tab/>
        <w:t>1</w:t>
        <w:tab/>
        <w:t>50,00</w:t>
        <w:tab/>
        <w:t>1</w:t>
        <w:tab/>
        <w:t>50,00</w:t>
        <w:tab/>
        <w:t>21,50</w:t>
        <w:tab/>
        <w:t>1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Historické a církevní budovy a</w:t>
        <w:tab/>
        <w:t>3</w:t>
        <w:tab/>
        <w:t>75,00</w:t>
        <w:tab/>
        <w:t>1</w:t>
        <w:tab/>
        <w:t>25,00</w:t>
        <w:tab/>
        <w:t>2 552,00</w:t>
        <w:tab/>
        <w:t>98,84</w:t>
        <w:tab/>
        <w:t>30,00</w:t>
        <w:tab/>
        <w:t>1,1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ytový fond domovní</w:t>
        <w:tab/>
        <w:t>35</w:t>
        <w:tab/>
        <w:t>41,67</w:t>
        <w:tab/>
        <w:t>49</w:t>
        <w:tab/>
        <w:t>58,33</w:t>
        <w:tab/>
        <w:t>9 312,60</w:t>
        <w:tab/>
        <w:t>88,43</w:t>
        <w:tab/>
        <w:t>1 218,00</w:t>
        <w:tab/>
        <w:t>11,5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Rodinné domky</w:t>
        <w:tab/>
        <w:t>43</w:t>
        <w:tab/>
        <w:t>48,31</w:t>
        <w:tab/>
        <w:t>46</w:t>
        <w:tab/>
        <w:t>51,69</w:t>
        <w:tab/>
        <w:t>13 008,00</w:t>
        <w:tab/>
        <w:t>70,11</w:t>
        <w:tab/>
        <w:t>5 547,00</w:t>
        <w:tab/>
        <w:t>29,8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statní budovy pro bydlení</w:t>
        <w:tab/>
        <w:t>7</w:t>
        <w:tab/>
        <w:t>50,00</w:t>
        <w:tab/>
        <w:t>7</w:t>
        <w:tab/>
        <w:t>50,00</w:t>
        <w:tab/>
        <w:t>3 760,00</w:t>
        <w:tab/>
        <w:t>77,21</w:t>
        <w:tab/>
        <w:t>1 110,00</w:t>
        <w:tab/>
        <w:t>22,79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a haly pro výrobu a slu</w:t>
        <w:tab/>
        <w:t>21</w:t>
        <w:tab/>
        <w:t>80,77</w:t>
        <w:tab/>
        <w:t>5</w:t>
        <w:tab/>
        <w:t>19,23</w:t>
        <w:tab/>
        <w:t>257 542,00</w:t>
        <w:tab/>
        <w:t>99,98</w:t>
        <w:tab/>
        <w:t>52,00</w:t>
        <w:tab/>
        <w:t>0,0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nergetické výrobní budovy a b</w:t>
        <w:tab/>
        <w:t>3</w:t>
        <w:tab/>
        <w:t>75,00</w:t>
        <w:tab/>
        <w:t>1</w:t>
        <w:tab/>
        <w:t>25,00</w:t>
        <w:tab/>
        <w:t>500,00</w:t>
        <w:tab/>
        <w:t>55,87</w:t>
        <w:tab/>
        <w:t>395,00</w:t>
        <w:tab/>
        <w:t>44,1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dopravu a spoje</w:t>
        <w:tab/>
        <w:t>0</w:t>
        <w:tab/>
        <w:t>0,00</w:t>
        <w:tab/>
        <w:t>1</w:t>
        <w:tab/>
        <w:t>100,00</w:t>
        <w:tab/>
        <w:t>0,00</w:t>
        <w:tab/>
        <w:t>0,00</w:t>
        <w:tab/>
        <w:t>50,00</w:t>
        <w:tab/>
        <w:t>10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garážování a údržbu</w:t>
        <w:tab/>
        <w:t>2</w:t>
        <w:tab/>
        <w:t>50,00</w:t>
        <w:tab/>
        <w:t>2</w:t>
        <w:tab/>
        <w:t>50,00</w:t>
        <w:tab/>
        <w:t>520,00</w:t>
        <w:tab/>
        <w:t>46,02</w:t>
        <w:tab/>
        <w:t>610,00</w:t>
        <w:tab/>
        <w:t>53,9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ednoúčelové  budovy  pro  skl</w:t>
        <w:tab/>
        <w:t>1</w:t>
        <w:tab/>
        <w:t>33,33</w:t>
        <w:tab/>
        <w:t>2</w:t>
        <w:tab/>
        <w:t>66,67</w:t>
        <w:tab/>
        <w:t>150,00</w:t>
        <w:tab/>
        <w:t>57,69</w:t>
        <w:tab/>
        <w:t>110,00</w:t>
        <w:tab/>
        <w:t>42,31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živočišnou a rostli</w:t>
        <w:tab/>
        <w:t>2</w:t>
        <w:tab/>
        <w:t>66,67</w:t>
        <w:tab/>
        <w:t>1</w:t>
        <w:tab/>
        <w:t>33,33</w:t>
        <w:tab/>
        <w:t>19 960,00</w:t>
        <w:tab/>
        <w:t>1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pro skladování zeměděls</w:t>
        <w:tab/>
        <w:t>3</w:t>
        <w:tab/>
        <w:t>60,00</w:t>
        <w:tab/>
        <w:t>2</w:t>
        <w:tab/>
        <w:t>40,00</w:t>
        <w:tab/>
        <w:t>2 800,00</w:t>
        <w:tab/>
        <w:t>90,32</w:t>
        <w:tab/>
        <w:t>300,00</w:t>
        <w:tab/>
        <w:t>9,6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bjekty  mimo budov</w:t>
        <w:tab/>
        <w:t>2</w:t>
        <w:tab/>
        <w:t>15,38</w:t>
        <w:tab/>
        <w:t>11</w:t>
        <w:tab/>
        <w:t>84,62</w:t>
        <w:tab/>
        <w:t>120,00</w:t>
        <w:tab/>
        <w:t>34,88</w:t>
        <w:tab/>
        <w:t>224,00</w:t>
        <w:tab/>
        <w:t>65,1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bjekty mimo budov v zemědělst</w:t>
        <w:tab/>
        <w:t>1</w:t>
        <w:tab/>
        <w:t>100,00</w:t>
        <w:tab/>
        <w:t>0</w:t>
        <w:tab/>
        <w:t>0,00</w:t>
        <w:tab/>
        <w:t>100,00</w:t>
        <w:tab/>
        <w:t>1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dovy a objekty ve výstavbě a</w:t>
        <w:tab/>
        <w:t>1</w:t>
        <w:tab/>
        <w:t>25,00</w:t>
        <w:tab/>
        <w:t>3</w:t>
        <w:tab/>
        <w:t>75,00</w:t>
        <w:tab/>
        <w:t>750,00</w:t>
        <w:tab/>
        <w:t>78,95</w:t>
        <w:tab/>
        <w:t>200,00</w:t>
        <w:tab/>
        <w:t>21,0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Opuštěné a demoliční budovy a </w:t>
        <w:tab/>
        <w:t>1</w:t>
        <w:tab/>
        <w:t>5,00</w:t>
        <w:tab/>
        <w:t>19</w:t>
        <w:tab/>
        <w:t>95,00</w:t>
        <w:tab/>
        <w:t>1 300,00</w:t>
        <w:tab/>
        <w:t>1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ovizoria a účelové objekty u</w:t>
        <w:tab/>
        <w:t>16</w:t>
        <w:tab/>
        <w:t>53,33</w:t>
        <w:tab/>
        <w:t>14</w:t>
        <w:tab/>
        <w:t>46,67</w:t>
        <w:tab/>
        <w:t>1 820,00</w:t>
        <w:tab/>
        <w:t>82,70</w:t>
        <w:tab/>
        <w:t>380,80</w:t>
        <w:tab/>
        <w:t>17,3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opravní prostředky a pracovní</w:t>
        <w:tab/>
        <w:t>24</w:t>
        <w:tab/>
        <w:t>23,53</w:t>
        <w:tab/>
        <w:t>78</w:t>
        <w:tab/>
        <w:t>76,47</w:t>
        <w:tab/>
        <w:t>3 081,00</w:t>
        <w:tab/>
        <w:t>42,07</w:t>
        <w:tab/>
        <w:t>4 243,00</w:t>
        <w:tab/>
        <w:t>57,9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Garáže /mimo budov/</w:t>
        <w:tab/>
        <w:t>0</w:t>
        <w:tab/>
        <w:t>0,00</w:t>
        <w:tab/>
        <w:t>1</w:t>
        <w:tab/>
        <w:t>100,00</w:t>
        <w:tab/>
        <w:t>0,0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omunikace</w:t>
        <w:tab/>
        <w:t>0</w:t>
        <w:tab/>
        <w:t>0,00</w:t>
        <w:tab/>
        <w:t>0</w:t>
        <w:tab/>
        <w:t>0,00</w:t>
        <w:tab/>
        <w:t>0,0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Zemědělské plochy</w:t>
        <w:tab/>
        <w:t>2</w:t>
        <w:tab/>
        <w:t>8,00</w:t>
        <w:tab/>
        <w:t>23</w:t>
        <w:tab/>
        <w:t>92,00</w:t>
        <w:tab/>
        <w:t>223,00</w:t>
        <w:tab/>
        <w:t>36,44</w:t>
        <w:tab/>
        <w:t>388,90</w:t>
        <w:tab/>
        <w:t>63,5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esy</w:t>
        <w:tab/>
        <w:t>0</w:t>
        <w:tab/>
        <w:t>0,00</w:t>
        <w:tab/>
        <w:t>75</w:t>
        <w:tab/>
        <w:t>100,00</w:t>
        <w:tab/>
        <w:t>0,00</w:t>
        <w:tab/>
        <w:t>0,00</w:t>
        <w:tab/>
        <w:t>363,70</w:t>
        <w:tab/>
        <w:t>10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olné a skladovací plochy mimo</w:t>
        <w:tab/>
        <w:t>2</w:t>
        <w:tab/>
        <w:t>1,53</w:t>
        <w:tab/>
        <w:t>129</w:t>
        <w:tab/>
        <w:t>98,47</w:t>
        <w:tab/>
        <w:t>20,70</w:t>
        <w:tab/>
        <w:t>8,82</w:t>
        <w:tab/>
        <w:t>213,90</w:t>
        <w:tab/>
        <w:t>91,1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dpady a odpadní produkty</w:t>
        <w:tab/>
        <w:t>3</w:t>
        <w:tab/>
        <w:t>2,36</w:t>
        <w:tab/>
        <w:t>124</w:t>
        <w:tab/>
        <w:t>97,64</w:t>
        <w:tab/>
        <w:t>5,00</w:t>
        <w:tab/>
        <w:t>4,07</w:t>
        <w:tab/>
        <w:t>118,00</w:t>
        <w:tab/>
        <w:t>95,93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lineRule="auto" w:line="360" w:before="4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statní a nezatříděné</w:t>
        <w:tab/>
        <w:t>0</w:t>
        <w:tab/>
        <w:t>0,00</w:t>
        <w:tab/>
        <w:t>1</w:t>
        <w:tab/>
        <w:t>100,00</w:t>
        <w:tab/>
        <w:t>0,0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060" w:leader="none"/>
          <w:tab w:val="right" w:pos="3960" w:leader="none"/>
          <w:tab w:val="right" w:pos="4860" w:leader="none"/>
          <w:tab w:val="right" w:pos="5580" w:leader="none"/>
          <w:tab w:val="right" w:pos="6840" w:leader="none"/>
          <w:tab w:val="right" w:pos="7560" w:leader="none"/>
          <w:tab w:val="right" w:pos="8640" w:leader="none"/>
          <w:tab w:val="right" w:pos="9540" w:leader="none"/>
        </w:tabs>
        <w:autoSpaceDE w:val="false"/>
        <w:spacing w:before="80" w:after="0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ab/>
        <w:t>CELKEM</w:t>
        <w:tab/>
        <w:t>198</w:t>
        <w:tab/>
        <w:t>24,35</w:t>
        <w:tab/>
        <w:t>615</w:t>
        <w:tab/>
        <w:t>75,65</w:t>
        <w:tab/>
        <w:t>325 032,80</w:t>
        <w:tab/>
        <w:t>94,80</w:t>
        <w:tab/>
        <w:t>17 829,30</w:t>
        <w:tab/>
        <w:t>5,2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3420" w:leader="none"/>
          <w:tab w:val="right" w:pos="4320" w:leader="none"/>
          <w:tab w:val="right" w:pos="4428" w:leader="none"/>
          <w:tab w:val="right" w:pos="5220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20" w:name="__RefHeading___Toc346712816"/>
      <w:bookmarkEnd w:id="20"/>
      <w:r>
        <w:rPr>
          <w:i w:val="false"/>
          <w:sz w:val="22"/>
          <w:szCs w:val="22"/>
        </w:rPr>
        <w:t>Počet požárů a přímé škody podle způsobu uzavření požáru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bCs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left" w:pos="3960" w:leader="none"/>
          <w:tab w:val="center" w:pos="5604" w:leader="none"/>
          <w:tab w:val="center" w:pos="7380" w:leader="none"/>
          <w:tab w:val="center" w:pos="8876" w:leader="none"/>
        </w:tabs>
        <w:autoSpaceDE w:val="false"/>
        <w:spacing w:before="101" w:after="0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ZPŮSOB UZAVŘENÍ POŽÁRU</w:t>
        <w:tab/>
        <w:t xml:space="preserve">počet </w:t>
        <w:tab/>
        <w:t xml:space="preserve"> podíl v </w:t>
        <w:tab/>
        <w:t xml:space="preserve">přímá škoda v </w:t>
        <w:tab/>
        <w:t xml:space="preserve"> podíl v </w:t>
      </w:r>
    </w:p>
    <w:p>
      <w:pPr>
        <w:pStyle w:val="Normal"/>
        <w:widowControl w:val="false"/>
        <w:tabs>
          <w:tab w:val="clear" w:pos="709"/>
          <w:tab w:val="left" w:pos="3960" w:leader="none"/>
          <w:tab w:val="center" w:pos="5604" w:leader="none"/>
          <w:tab w:val="center" w:pos="7560" w:leader="none"/>
          <w:tab w:val="center" w:pos="8876" w:leader="none"/>
        </w:tabs>
        <w:autoSpaceDE w:val="false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ab/>
        <w:t>požárů</w:t>
        <w:tab/>
        <w:t>%</w:t>
        <w:tab/>
        <w:t>tis. Kč</w:t>
        <w:tab/>
        <w:t>%</w:t>
      </w:r>
    </w:p>
    <w:p>
      <w:pPr>
        <w:pStyle w:val="Normal"/>
        <w:widowControl w:val="false"/>
        <w:tabs>
          <w:tab w:val="clear" w:pos="709"/>
          <w:tab w:val="left" w:pos="3753" w:leader="none"/>
          <w:tab w:val="center" w:pos="5604" w:leader="none"/>
          <w:tab w:val="center" w:pos="7119" w:leader="none"/>
          <w:tab w:val="center" w:pos="8876" w:leader="none"/>
        </w:tabs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66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sud nezatříděno, nesledováno</w:t>
        <w:tab/>
        <w:t>428</w:t>
        <w:tab/>
        <w:t>52,64</w:t>
        <w:tab/>
        <w:t>1 320,00</w:t>
        <w:tab/>
        <w:t>0,38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dloženo Policií ČR</w:t>
        <w:tab/>
        <w:t>23</w:t>
        <w:tab/>
        <w:t>2,83</w:t>
        <w:tab/>
        <w:t>7 093,90</w:t>
        <w:tab/>
        <w:t>2,0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zav. HZS kr. v přestupkovém řízení</w:t>
        <w:tab/>
        <w:t>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zav. HZS kr. v blokovém řízení</w:t>
        <w:tab/>
        <w:t>49</w:t>
        <w:tab/>
        <w:t>6,03</w:t>
        <w:tab/>
        <w:t>5 011,50</w:t>
        <w:tab/>
        <w:t>1,46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zav. HZS kr. v příkazním řízení</w:t>
        <w:tab/>
        <w:t>2</w:t>
        <w:tab/>
        <w:t>0,25</w:t>
        <w:tab/>
        <w:t>70,00</w:t>
        <w:tab/>
        <w:t>0,0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zav. HZS kr. jako jiný delikt</w:t>
        <w:tab/>
        <w:t>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rojednáno na místě požáru</w:t>
        <w:tab/>
        <w:t>81</w:t>
        <w:tab/>
        <w:t>9,96</w:t>
        <w:tab/>
        <w:t>11 140,00</w:t>
        <w:tab/>
        <w:t>3,25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dloženo, zastaveno, jiný způsob HZS kr.</w:t>
        <w:tab/>
        <w:t>148</w:t>
        <w:tab/>
        <w:t>18,20</w:t>
        <w:tab/>
        <w:t>269 208,50</w:t>
        <w:tab/>
        <w:t>78,52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zavřeno soudem</w:t>
        <w:tab/>
        <w:t>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0" w:after="0"/>
        <w:rPr/>
      </w:pPr>
      <w:r>
        <w:rPr>
          <w:rFonts w:cs="Tahoma" w:ascii="Tahoma" w:hAnsi="Tahoma"/>
          <w:sz w:val="18"/>
          <w:szCs w:val="18"/>
        </w:rPr>
        <w:tab/>
        <w:t>Dosud v šetření u Policie ČR</w:t>
        <w:tab/>
        <w:t>77</w:t>
        <w:tab/>
        <w:t>9,47</w:t>
        <w:tab/>
        <w:t>48 924,20</w:t>
        <w:tab/>
        <w:t>14,27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známeno jiným správním úřadům</w:t>
        <w:tab/>
        <w:t>1</w:t>
        <w:tab/>
        <w:t>0,12</w:t>
        <w:tab/>
        <w:t>5,00</w:t>
        <w:tab/>
        <w:t>0,0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11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Vyloučena věc z užívání, zakazáná </w:t>
        <w:tab/>
        <w:t>4</w:t>
        <w:tab/>
        <w:t>0,49</w:t>
        <w:tab/>
        <w:t>89,00</w:t>
        <w:tab/>
        <w:t>0,03</w:t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činnost, zastaven provoz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7733" w:leader="none"/>
        </w:tabs>
        <w:autoSpaceDE w:val="false"/>
        <w:spacing w:before="133" w:after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>CELKEM</w:t>
        <w:tab/>
        <w:t>813</w:t>
        <w:tab/>
        <w:t>342 862,10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5885" w:leader="none"/>
          <w:tab w:val="right" w:pos="7733" w:leader="none"/>
          <w:tab w:val="right" w:pos="9186" w:leader="none"/>
        </w:tabs>
        <w:autoSpaceDE w:val="false"/>
        <w:spacing w:before="66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7733" w:leader="none"/>
        </w:tabs>
        <w:autoSpaceDE w:val="false"/>
        <w:spacing w:before="133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00" w:leader="none"/>
          <w:tab w:val="right" w:pos="7733" w:leader="none"/>
        </w:tabs>
        <w:autoSpaceDE w:val="false"/>
        <w:spacing w:before="133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21" w:name="__RefHeading___Toc346712817"/>
      <w:bookmarkEnd w:id="21"/>
      <w:r>
        <w:rPr>
          <w:i w:val="false"/>
          <w:sz w:val="22"/>
          <w:szCs w:val="22"/>
        </w:rPr>
        <w:t>Průměrné doby u požárů dle druhů jednot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autoSpaceDE w:val="false"/>
        <w:spacing w:lineRule="auto" w:line="360" w:before="329" w:after="0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  <w:tab/>
        <w:t>Průměrná doba zaneprázdnění jednotky u požáru [min, sec]</w:t>
      </w:r>
    </w:p>
    <w:p>
      <w:pPr>
        <w:pStyle w:val="Normal"/>
        <w:widowControl w:val="false"/>
        <w:tabs>
          <w:tab w:val="clear" w:pos="709"/>
          <w:tab w:val="left" w:pos="431" w:leader="none"/>
          <w:tab w:val="right" w:pos="4420" w:leader="none"/>
          <w:tab w:val="left" w:pos="5240" w:leader="none"/>
          <w:tab w:val="right" w:pos="9305" w:leader="none"/>
        </w:tabs>
        <w:autoSpaceDE w:val="false"/>
        <w:spacing w:lineRule="auto" w:line="360" w:before="117" w:after="0"/>
        <w:rPr/>
      </w:pPr>
      <w:r>
        <w:rPr>
          <w:rFonts w:cs="Tahoma" w:ascii="Tahoma" w:hAnsi="Tahoma"/>
          <w:b/>
          <w:bCs/>
          <w:sz w:val="16"/>
          <w:szCs w:val="16"/>
        </w:rPr>
        <w:tab/>
        <w:t>HZS ČR</w:t>
        <w:tab/>
      </w:r>
      <w:r>
        <w:rPr>
          <w:rFonts w:cs="Tahoma" w:ascii="Tahoma" w:hAnsi="Tahoma"/>
          <w:sz w:val="16"/>
          <w:szCs w:val="16"/>
        </w:rPr>
        <w:t xml:space="preserve"> 105 min 56 sec</w:t>
        <w:tab/>
      </w:r>
      <w:r>
        <w:rPr>
          <w:rFonts w:cs="Tahoma" w:ascii="Tahoma" w:hAnsi="Tahoma"/>
          <w:b/>
          <w:bCs/>
          <w:sz w:val="16"/>
          <w:szCs w:val="16"/>
        </w:rPr>
        <w:t xml:space="preserve"> HZS podniků</w:t>
        <w:tab/>
      </w:r>
      <w:r>
        <w:rPr>
          <w:rFonts w:cs="Tahoma" w:ascii="Tahoma" w:hAnsi="Tahoma"/>
          <w:sz w:val="16"/>
          <w:szCs w:val="16"/>
        </w:rPr>
        <w:t xml:space="preserve"> 110 min 46 sec</w:t>
      </w:r>
    </w:p>
    <w:p>
      <w:pPr>
        <w:pStyle w:val="Normal"/>
        <w:widowControl w:val="false"/>
        <w:tabs>
          <w:tab w:val="clear" w:pos="709"/>
          <w:tab w:val="left" w:pos="431" w:leader="none"/>
          <w:tab w:val="right" w:pos="4420" w:leader="none"/>
          <w:tab w:val="left" w:pos="5240" w:leader="none"/>
          <w:tab w:val="right" w:pos="9305" w:leader="none"/>
        </w:tabs>
        <w:autoSpaceDE w:val="false"/>
        <w:spacing w:before="226" w:after="0"/>
        <w:rPr/>
      </w:pPr>
      <w:r>
        <w:rPr>
          <w:rFonts w:cs="Tahoma" w:ascii="Tahoma" w:hAnsi="Tahoma"/>
          <w:b/>
          <w:bCs/>
          <w:sz w:val="16"/>
          <w:szCs w:val="16"/>
        </w:rPr>
        <w:tab/>
        <w:t>SDH obcí</w:t>
        <w:tab/>
      </w:r>
      <w:r>
        <w:rPr>
          <w:rFonts w:cs="Tahoma" w:ascii="Tahoma" w:hAnsi="Tahoma"/>
          <w:sz w:val="16"/>
          <w:szCs w:val="16"/>
        </w:rPr>
        <w:t xml:space="preserve"> 147 min 57 sec</w:t>
        <w:tab/>
      </w:r>
      <w:r>
        <w:rPr>
          <w:rFonts w:cs="Tahoma" w:ascii="Tahoma" w:hAnsi="Tahoma"/>
          <w:b/>
          <w:bCs/>
          <w:sz w:val="16"/>
          <w:szCs w:val="16"/>
        </w:rPr>
        <w:t xml:space="preserve"> všechny jednotky</w:t>
        <w:tab/>
      </w:r>
      <w:r>
        <w:rPr>
          <w:rFonts w:cs="Tahoma" w:ascii="Tahoma" w:hAnsi="Tahoma"/>
          <w:sz w:val="16"/>
          <w:szCs w:val="16"/>
        </w:rPr>
        <w:t xml:space="preserve"> 126 min 11 sec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9305" w:leader="none"/>
        </w:tabs>
        <w:autoSpaceDE w:val="false"/>
        <w:spacing w:before="901" w:after="0"/>
        <w:rPr/>
      </w:pPr>
      <w:r>
        <w:rPr>
          <w:rFonts w:cs="Tahoma" w:ascii="Tahoma" w:hAnsi="Tahoma"/>
          <w:b/>
          <w:bCs/>
          <w:sz w:val="16"/>
          <w:szCs w:val="16"/>
        </w:rPr>
        <w:tab/>
        <w:t>Průměrná doba trvání požáru [min, sec]</w:t>
        <w:tab/>
      </w:r>
      <w:r>
        <w:rPr>
          <w:rFonts w:cs="Tahoma" w:ascii="Tahoma" w:hAnsi="Tahoma"/>
          <w:sz w:val="16"/>
          <w:szCs w:val="16"/>
        </w:rPr>
        <w:t xml:space="preserve"> 104 min 26 sec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9305" w:leader="none"/>
        </w:tabs>
        <w:autoSpaceDE w:val="false"/>
        <w:spacing w:before="346" w:after="0"/>
        <w:rPr/>
      </w:pPr>
      <w:r>
        <w:rPr>
          <w:rFonts w:cs="Tahoma" w:ascii="Tahoma" w:hAnsi="Tahoma"/>
          <w:b/>
          <w:bCs/>
          <w:sz w:val="16"/>
          <w:szCs w:val="16"/>
        </w:rPr>
        <w:tab/>
        <w:t>Průměrná doba mezi vznikem požáru a zpozorováním [min, sec]</w:t>
        <w:tab/>
      </w:r>
      <w:r>
        <w:rPr>
          <w:rFonts w:cs="Tahoma" w:ascii="Tahoma" w:hAnsi="Tahoma"/>
          <w:sz w:val="16"/>
          <w:szCs w:val="16"/>
        </w:rPr>
        <w:t xml:space="preserve"> 11 min 32 sec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9305" w:leader="none"/>
        </w:tabs>
        <w:autoSpaceDE w:val="false"/>
        <w:spacing w:before="352" w:after="0"/>
        <w:rPr/>
      </w:pPr>
      <w:r>
        <w:rPr>
          <w:rFonts w:cs="Tahoma" w:ascii="Tahoma" w:hAnsi="Tahoma"/>
          <w:b/>
          <w:bCs/>
          <w:sz w:val="16"/>
          <w:szCs w:val="16"/>
        </w:rPr>
        <w:tab/>
        <w:t>Průměrná doba mezi zpozorováním požáru a ohlášením [min, sec]</w:t>
        <w:tab/>
      </w:r>
      <w:r>
        <w:rPr>
          <w:rFonts w:cs="Tahoma" w:ascii="Tahoma" w:hAnsi="Tahoma"/>
          <w:sz w:val="16"/>
          <w:szCs w:val="16"/>
        </w:rPr>
        <w:t xml:space="preserve"> 0 min 43 sec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22" w:name="__RefHeading___Toc346712818"/>
      <w:bookmarkEnd w:id="22"/>
      <w:r>
        <w:rPr>
          <w:i w:val="false"/>
          <w:sz w:val="22"/>
          <w:szCs w:val="22"/>
        </w:rPr>
        <w:t>Grafické znázornění počtu požárů, způsobených škod a uchráněných hodnot po okresech</w:t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bCs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37465</wp:posOffset>
            </wp:positionV>
            <wp:extent cx="4343400" cy="3067685"/>
            <wp:effectExtent l="0" t="0" r="0" b="0"/>
            <wp:wrapTight wrapText="bothSides">
              <wp:wrapPolygon edited="0">
                <wp:start x="-39" y="0"/>
                <wp:lineTo x="-39" y="21539"/>
                <wp:lineTo x="21600" y="21539"/>
                <wp:lineTo x="21600" y="0"/>
                <wp:lineTo x="-3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4343400" cy="306959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66700</wp:posOffset>
            </wp:positionV>
            <wp:extent cx="4343400" cy="3063240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" w:leader="none"/>
          <w:tab w:val="right" w:pos="4428" w:leader="none"/>
          <w:tab w:val="right" w:pos="6557" w:leader="none"/>
          <w:tab w:val="right" w:pos="8084" w:leader="none"/>
          <w:tab w:val="right" w:pos="8888" w:leader="none"/>
        </w:tabs>
        <w:autoSpaceDE w:val="false"/>
        <w:spacing w:before="117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Heading3"/>
        <w:numPr>
          <w:ilvl w:val="0"/>
          <w:numId w:val="5"/>
        </w:numPr>
        <w:rPr>
          <w:sz w:val="22"/>
          <w:szCs w:val="22"/>
        </w:rPr>
      </w:pPr>
      <w:bookmarkStart w:id="23" w:name="OLE_LINK12"/>
      <w:bookmarkStart w:id="24" w:name="OLE_LINK11"/>
      <w:bookmarkStart w:id="25" w:name="__RefHeading___Toc346712819"/>
      <w:bookmarkEnd w:id="23"/>
      <w:bookmarkEnd w:id="24"/>
      <w:bookmarkEnd w:id="25"/>
      <w:r>
        <w:rPr>
          <w:sz w:val="22"/>
          <w:szCs w:val="22"/>
        </w:rPr>
        <w:t>NEJ události roku 201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008000"/>
        </w:rPr>
        <w:t>Požáry s nejvyšší způsobenou škodou</w:t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Mileta Hořice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Profesionální, dobrovolní i podnikoví hasiči okresu Jičín a Hradec Králové byli na místo události vysláni krátce před šestou hodinou ráno 22. prosince. Kvůli rozsahu požáru byl vyhlášen 3. stupeň, později </w:t>
      </w:r>
      <w:r>
        <w:rPr>
          <w:b/>
        </w:rPr>
        <w:t>zvláštní stupeň</w:t>
      </w:r>
      <w:r>
        <w:rPr/>
        <w:t xml:space="preserve"> požárního poplach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dolávání požáru se účastnily tyto jednotky:</w:t>
      </w:r>
    </w:p>
    <w:p>
      <w:pPr>
        <w:pStyle w:val="Normal"/>
        <w:jc w:val="both"/>
        <w:rPr/>
      </w:pPr>
      <w:r>
        <w:rPr/>
        <w:t xml:space="preserve">HZS ČR </w:t>
        <w:tab/>
        <w:tab/>
        <w:t>- z Hořic, Jičína, Hradce Králové a Nového Bydžova</w:t>
      </w:r>
    </w:p>
    <w:p>
      <w:pPr>
        <w:pStyle w:val="Normal"/>
        <w:jc w:val="both"/>
        <w:rPr/>
      </w:pPr>
      <w:r>
        <w:rPr/>
        <w:t>HZS podniků</w:t>
        <w:tab/>
        <w:tab/>
        <w:t>- Čepro Cerekvice nad Bystřicí</w:t>
      </w:r>
    </w:p>
    <w:p>
      <w:pPr>
        <w:pStyle w:val="Normal"/>
        <w:jc w:val="both"/>
        <w:rPr/>
      </w:pPr>
      <w:r>
        <w:rPr/>
        <w:t xml:space="preserve">JSDH měst a obcí </w:t>
        <w:tab/>
        <w:t>- z Hořic, Miletína, Ostroměře, Lázní Bělohrad, Sukorad, Sovětic,</w:t>
      </w:r>
    </w:p>
    <w:p>
      <w:pPr>
        <w:pStyle w:val="Normal"/>
        <w:ind w:left="2127" w:hanging="0"/>
        <w:jc w:val="both"/>
        <w:rPr/>
      </w:pPr>
      <w:r>
        <w:rPr/>
        <w:t xml:space="preserve">     </w:t>
      </w:r>
      <w:r>
        <w:rPr/>
        <w:t xml:space="preserve">Nechanic, Mžan, Hořiněvse, Dobré Vody, Cerekvice nad Bystřicí a    </w:t>
      </w:r>
    </w:p>
    <w:p>
      <w:pPr>
        <w:pStyle w:val="Normal"/>
        <w:ind w:left="2127" w:hanging="0"/>
        <w:jc w:val="both"/>
        <w:rPr/>
      </w:pPr>
      <w:r>
        <w:rPr/>
        <w:t xml:space="preserve">     </w:t>
      </w:r>
      <w:r>
        <w:rPr/>
        <w:t>Hradce Králové-Pláce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jc w:val="both"/>
        <w:rPr/>
      </w:pPr>
      <w:r>
        <w:rPr/>
        <w:t xml:space="preserve">Požár zasáhl výrobní halu textilky, kde se vyráběly lůžkoviny. Hala o rozměrech zhruba </w:t>
        <w:br/>
        <w:t>70x200 metrů i s vybavením, výrobky a materiálem byla zničena, střecha haly se v důsledku žáru propadla dovnitř objektu. Požárem byl postižen zejména provoz přípravny, část skladu přízí a část skladu zboží. Nedošlo k zasažení tkalcovny ani skladu hotových výrobků.</w:t>
      </w:r>
    </w:p>
    <w:p>
      <w:pPr>
        <w:pStyle w:val="Normlnweb"/>
        <w:jc w:val="both"/>
        <w:rPr/>
      </w:pPr>
      <w:r>
        <w:rPr/>
        <w:t>Při požáru došlo ke zranění jednoho z hasičů. Na místě zásahu byl ustanoven Štáb velitele zásahu, byla vyžádána pomoc SÚS při zajišťování sjízdnosti komunikací, PČR usměrňovala dopravu na silnici I/35 kudy probíhala kyvadlová doprava vody. C</w:t>
      </w:r>
      <w:r>
        <w:rPr>
          <w:rFonts w:eastAsia="Arial Unicode MS"/>
        </w:rPr>
        <w:t>elková spotřeba vody na hašení 762 300 litrů.</w:t>
      </w:r>
    </w:p>
    <w:p>
      <w:pPr>
        <w:pStyle w:val="Normlnweb"/>
        <w:jc w:val="both"/>
        <w:rPr/>
      </w:pPr>
      <w:r>
        <w:rPr/>
        <w:t xml:space="preserve">Požár byl lokalizován 22.12. ve 13.27 hod, zcela zlikvidován pak 24.12. v 7:57 hod. </w:t>
      </w:r>
    </w:p>
    <w:p>
      <w:pPr>
        <w:pStyle w:val="Normlnweb"/>
        <w:jc w:val="both"/>
        <w:rPr>
          <w:b/>
          <w:b/>
        </w:rPr>
      </w:pPr>
      <w:r>
        <w:rPr>
          <w:b/>
        </w:rPr>
        <w:t>Celková škoda</w:t>
      </w:r>
      <w:r>
        <w:rPr/>
        <w:t xml:space="preserve"> způsobená požárem byla stanovena na </w:t>
      </w:r>
      <w:r>
        <w:rPr>
          <w:b/>
        </w:rPr>
        <w:t xml:space="preserve">250.000.000,- Kč. </w:t>
      </w:r>
    </w:p>
    <w:p>
      <w:pPr>
        <w:pStyle w:val="Normlnweb"/>
        <w:jc w:val="both"/>
        <w:rPr/>
      </w:pPr>
      <w:r>
        <w:rPr>
          <w:b/>
        </w:rPr>
        <w:t xml:space="preserve">Uchráněné hodnoty </w:t>
      </w:r>
      <w:r>
        <w:rPr/>
        <w:t xml:space="preserve">byly stanoveny na </w:t>
      </w:r>
      <w:r>
        <w:rPr>
          <w:b/>
        </w:rPr>
        <w:t xml:space="preserve">350.000.000,- Kč. </w:t>
      </w:r>
    </w:p>
    <w:p>
      <w:pPr>
        <w:pStyle w:val="Normlnweb"/>
        <w:jc w:val="both"/>
        <w:rPr/>
      </w:pPr>
      <w:r>
        <w:rPr>
          <w:b/>
        </w:rPr>
        <w:t xml:space="preserve">Příčina – </w:t>
      </w:r>
      <w:r>
        <w:rPr/>
        <w:t xml:space="preserve">technická závada na zářivkovém svítidle. </w:t>
      </w:r>
    </w:p>
    <w:p>
      <w:pPr>
        <w:pStyle w:val="Normlnweb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5095875" cy="3152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5715000" cy="4276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5705475" cy="4286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Semechnice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/>
        <w:t>Požár odchovny slepic (haly č. 3), drůbežárny v obci Semechnice, okr. Rychnov nad Kněžnou byl ohlášen 6. 3. 2012 ve 2:50 hodin. Na místo požáru bylo vysláno 6 jednotek. Už p</w:t>
      </w:r>
      <w:r>
        <w:rPr>
          <w:rFonts w:eastAsia="Arial Unicode MS"/>
        </w:rPr>
        <w:t>ři jízdě k zásahu byla z dálky vidět záře od požáru. Na místo proto byly povolány další jednotky.</w:t>
      </w:r>
    </w:p>
    <w:p>
      <w:pPr>
        <w:pStyle w:val="Normal"/>
        <w:jc w:val="both"/>
        <w:rPr/>
      </w:pPr>
      <w:r>
        <w:rPr>
          <w:rFonts w:eastAsia="Arial Unicode MS"/>
        </w:rPr>
        <w:t>Při příjezdu na místo zásahu bylo zjištěno, že požár haly se nachází již ve III. – IV. fázi požáru – objekt byl požárem zcela zasažen, došlo k propadnutí střechy do objektu.</w:t>
      </w:r>
    </w:p>
    <w:p>
      <w:pPr>
        <w:pStyle w:val="Normal"/>
        <w:jc w:val="both"/>
        <w:rPr/>
      </w:pPr>
      <w:r>
        <w:rPr>
          <w:rFonts w:eastAsia="Arial Unicode MS"/>
        </w:rPr>
        <w:t>Zasahující jednotky se tak soustředily především na ochrany vedlejší haly – odchovny drůbeže s 20 000 kuřaty a kotelny na 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olávání požáru se účastnily tyto jednotky:</w:t>
      </w:r>
    </w:p>
    <w:p>
      <w:pPr>
        <w:pStyle w:val="Normal"/>
        <w:jc w:val="both"/>
        <w:rPr/>
      </w:pPr>
      <w:r>
        <w:rPr/>
        <w:t xml:space="preserve">HZS ČR </w:t>
        <w:tab/>
        <w:tab/>
        <w:t>- z Dobrušky a Rychnova nad Kněžnou</w:t>
      </w:r>
    </w:p>
    <w:p>
      <w:pPr>
        <w:pStyle w:val="Normal"/>
        <w:jc w:val="both"/>
        <w:rPr/>
      </w:pPr>
      <w:r>
        <w:rPr/>
        <w:t>HZS podniků</w:t>
        <w:tab/>
        <w:tab/>
        <w:t>- ze Škody Kvasiny</w:t>
      </w:r>
    </w:p>
    <w:p>
      <w:pPr>
        <w:pStyle w:val="Normal"/>
        <w:ind w:left="2127" w:hanging="2127"/>
        <w:jc w:val="both"/>
        <w:rPr/>
      </w:pPr>
      <w:r>
        <w:rPr/>
        <w:t xml:space="preserve">JSDH měst a obcí </w:t>
        <w:tab/>
        <w:t xml:space="preserve">- z Opočna, Semechnice, Domašína u Dobrušky, Bohuslavic, Českého  </w:t>
      </w:r>
    </w:p>
    <w:p>
      <w:pPr>
        <w:pStyle w:val="Normal"/>
        <w:ind w:left="2127" w:hanging="0"/>
        <w:jc w:val="both"/>
        <w:rPr/>
      </w:pPr>
      <w:r>
        <w:rPr/>
        <w:t xml:space="preserve">   </w:t>
      </w:r>
      <w:r>
        <w:rPr/>
        <w:t xml:space="preserve">Meziříčí a Trnova  </w:t>
      </w:r>
    </w:p>
    <w:p>
      <w:pPr>
        <w:pStyle w:val="Normlnweb"/>
        <w:jc w:val="both"/>
        <w:rPr/>
      </w:pPr>
      <w:r>
        <w:rPr/>
        <w:t xml:space="preserve">Požár byl lokalizován 6.3. ve 23:21 hod, zcela zlikvidován pak 7.3. v 1:47 hod. </w:t>
      </w:r>
    </w:p>
    <w:p>
      <w:pPr>
        <w:pStyle w:val="Normlnweb"/>
        <w:jc w:val="both"/>
        <w:rPr>
          <w:b/>
          <w:b/>
        </w:rPr>
      </w:pPr>
      <w:r>
        <w:rPr>
          <w:b/>
        </w:rPr>
        <w:t>Celková škoda</w:t>
      </w:r>
      <w:r>
        <w:rPr/>
        <w:t xml:space="preserve"> způsobená požárem byla stanovena na </w:t>
      </w:r>
      <w:r>
        <w:rPr>
          <w:b/>
        </w:rPr>
        <w:t xml:space="preserve">16.960.000,- Kč. </w:t>
      </w:r>
    </w:p>
    <w:p>
      <w:pPr>
        <w:pStyle w:val="Normlnweb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299720</wp:posOffset>
            </wp:positionV>
            <wp:extent cx="3657600" cy="23964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Uchráněné hodnoty </w:t>
      </w:r>
      <w:r>
        <w:rPr/>
        <w:t xml:space="preserve">byly stanoveny na </w:t>
      </w:r>
      <w:r>
        <w:rPr>
          <w:b/>
        </w:rPr>
        <w:t xml:space="preserve">16.960.000,- Kč. </w:t>
      </w:r>
    </w:p>
    <w:p>
      <w:pPr>
        <w:pStyle w:val="Normlnweb"/>
        <w:jc w:val="both"/>
        <w:rPr/>
      </w:pPr>
      <w:r>
        <w:rPr>
          <w:b/>
        </w:rPr>
        <w:t>Příčina požáru nebyla objasněna.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lnweb"/>
        <w:ind w:left="4254"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7025</wp:posOffset>
            </wp:positionH>
            <wp:positionV relativeFrom="paragraph">
              <wp:posOffset>142240</wp:posOffset>
            </wp:positionV>
            <wp:extent cx="4114800" cy="27311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Zdroj: http://mishaphotos.cz</w:t>
      </w:r>
    </w:p>
    <w:p>
      <w:pPr>
        <w:pStyle w:val="Normlnweb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8000"/>
        </w:rPr>
      </w:pPr>
      <w:r>
        <w:rPr>
          <w:rFonts w:cs="Arial" w:ascii="Calibri" w:hAnsi="Calibri"/>
          <w:b/>
          <w:i/>
          <w:color w:val="008000"/>
        </w:rPr>
        <w:t>Událost s nejvyšším počtem usmrcených osob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8000"/>
        </w:rPr>
      </w:pPr>
      <w:r>
        <w:rPr>
          <w:rFonts w:cs="Arial" w:ascii="Calibri" w:hAnsi="Calibri"/>
          <w:b/>
          <w:i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Butoves, okr. Jičín 4.2.</w:t>
      </w:r>
      <w:r>
        <w:rPr/>
        <w:t xml:space="preserve"> Dopravní nehoda železniční – střet osobního vozidla s vlakem na železničním přejezdu P3128 v blízkosti vlakové stanice Butoves. Vozidlo bylo tlačeno po střetu vlakem ještě 190 m. Oba cestující z vozidla utrpěli zranění neslučitelná se živo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hovaly JPO: </w:t>
        <w:tab/>
        <w:t>HZS KHk – stanice Jičín a HZS p. SŽDC Nymbur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6124575" cy="34010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řice, okr. Jičín 14.5.</w:t>
      </w:r>
      <w:r>
        <w:rPr/>
        <w:t xml:space="preserve"> Dopravní nehoda železniční – střet osobního vozidla s vlakem na železničním přejezdu č. P5398 mezi obcemi Jeřice a </w:t>
      </w:r>
      <w:r>
        <w:rPr>
          <w:rFonts w:eastAsia="Arial Unicode MS"/>
        </w:rPr>
        <w:t>Třebnouševes</w:t>
      </w:r>
      <w:r>
        <w:rPr>
          <w:rFonts w:eastAsia="Arial Unicode MS" w:cs="Arial Unicode MS" w:ascii="Arial Unicode MS" w:hAnsi="Arial Unicode MS"/>
          <w:sz w:val="17"/>
          <w:szCs w:val="17"/>
        </w:rPr>
        <w:t xml:space="preserve">. </w:t>
      </w:r>
      <w:r>
        <w:rPr/>
        <w:t>Oba cestující z vozidla utrpěli zranění neslučitelná se živo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hovaly JPO: </w:t>
        <w:tab/>
        <w:t>HZS KHk – stanice Hořice a HZS p. SŽDC Nymbur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Konecchlumí, okr. Jičín 30.8.</w:t>
      </w:r>
      <w:r>
        <w:rPr/>
        <w:t xml:space="preserve"> Dopravní nehoda silniční – čelní střet osobních vozidel Honda Civic </w:t>
        <w:br/>
        <w:t>a Hyundai Getz. Řidiči obou vozidel usmrceni, ve vozidle Hyundai byly další 3 zraněné osoby, které hasiči vyprostili a předali do péče Z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hovala JPO: </w:t>
        <w:tab/>
        <w:t>HZS KHk – stanice Jičí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008000"/>
        </w:rPr>
        <w:t>Událost s nejvyšším počtem evakuovaných oso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Hradec Králové 5.7. a 6.7.</w:t>
      </w:r>
      <w:r>
        <w:rPr/>
        <w:t xml:space="preserve"> Z důvodu výskytu extrémní meteorologické organizace bylo štábem Hip Hop festivalu rozhodnuto o evakuaci účastníků festivalu. Evakuaci prováděly jednotky SDH města Hradec Králové, které v rámci festivalu působily jako požární hlí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kuováno:</w:t>
        <w:tab/>
        <w:t>5.7. – 20 000 osob</w:t>
      </w:r>
    </w:p>
    <w:p>
      <w:pPr>
        <w:pStyle w:val="Normal"/>
        <w:ind w:left="709" w:firstLine="709"/>
        <w:jc w:val="both"/>
        <w:rPr/>
      </w:pPr>
      <w:r>
        <w:rPr/>
        <w:t>6.7. – 15 000 osob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8000"/>
        </w:rPr>
      </w:pPr>
      <w:r>
        <w:rPr>
          <w:rFonts w:cs="Arial" w:ascii="Calibri" w:hAnsi="Calibri"/>
          <w:b/>
          <w:i/>
          <w:color w:val="008000"/>
        </w:rPr>
        <w:t xml:space="preserve">Událost s nejvyšším počtem zachráněných osob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hvalina, okr. Jičín 26.7.</w:t>
      </w:r>
      <w:r>
        <w:rPr/>
        <w:t xml:space="preserve"> Dopravní nehoda železniční – střet traktoru s vlakem na železničním přejezdu P5402 u obce Chvalina. V traktoru byly v době střetu celkem 4 osoby – 2 osoby zraněny, odvezeny ZZS.</w:t>
      </w:r>
    </w:p>
    <w:p>
      <w:pPr>
        <w:pStyle w:val="Normal"/>
        <w:jc w:val="both"/>
        <w:rPr/>
      </w:pPr>
      <w:r>
        <w:rPr/>
        <w:t>Jednotka pomohla všem 42 cestujícím z vlaku (nepřístupný terén) a následně z železničního náspu do přistaveného náhradního autob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hovala JPO: </w:t>
        <w:tab/>
        <w:t>HZS KHk – stanice Hoř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02" w:right="746" w:gutter="0" w:header="357" w:top="1077" w:footer="391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902" w:right="746" w:gutter="0" w:header="357" w:top="1077" w:footer="391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8000"/>
        </w:rPr>
      </w:pPr>
      <w:r>
        <w:rPr>
          <w:rFonts w:cs="Arial" w:ascii="Calibri" w:hAnsi="Calibri"/>
          <w:b/>
          <w:i/>
          <w:color w:val="008000"/>
        </w:rPr>
        <w:t xml:space="preserve">Událost s nejvyšším počtem zraněných osob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</w:rPr>
      </w:pPr>
      <w:r>
        <w:rPr>
          <w:rFonts w:cs="Arial" w:ascii="Calibri" w:hAnsi="Calibri"/>
          <w:b/>
          <w:i/>
          <w:color w:val="008000"/>
        </w:rPr>
      </w:r>
    </w:p>
    <w:p>
      <w:pPr>
        <w:pStyle w:val="Normal"/>
        <w:jc w:val="both"/>
        <w:rPr/>
      </w:pPr>
      <w:r>
        <w:rPr>
          <w:b/>
          <w:u w:val="single"/>
        </w:rPr>
        <w:t>Špindlerův mlýn, okr. Trutnov 30.9.</w:t>
      </w:r>
      <w:r>
        <w:rPr/>
        <w:t xml:space="preserve"> Dopravní nehoda silniční – střed dodávky a autobusu. Při nehodě došlo ke zranění řidiče dodávky, řidiče autobusu a dalších 12 osob. Jednotky provedly zabezpečení vozidel proti požáru, pomoc ZZS s ošetřením zraněných a následně likvidaci následků neho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sahovaly JPO: </w:t>
        <w:tab/>
        <w:t>HZS KHk – stanice Vrchlabí a JSDH Špindlerův Mlý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aněno:</w:t>
        <w:tab/>
        <w:t>14 osob, z toho 3 dě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6975" cy="34861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5"/>
        </w:numPr>
        <w:rPr/>
      </w:pPr>
      <w:bookmarkStart w:id="26" w:name="__RefHeading___Toc346712820"/>
      <w:bookmarkEnd w:id="26"/>
      <w:r>
        <w:rPr>
          <w:sz w:val="22"/>
          <w:szCs w:val="22"/>
        </w:rPr>
        <w:t>Statistiky tísňových volání na Telefonní centrum tísňového volání 11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V technologii Telefonního centra tísňového volání v Hradci Králové jsou tísňové hovory přijímány na linky 112 i 150 z území celého Královéhradeckého kraje ze sítí všech operátorů z pevných i mobilních účastnických stanic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180" w:hanging="0"/>
        <w:jc w:val="both"/>
        <w:rPr/>
      </w:pPr>
      <w:r>
        <w:rPr>
          <w:u w:val="single"/>
        </w:rPr>
        <w:t>Telefonní statistika</w:t>
      </w:r>
      <w:r>
        <w:rPr/>
        <w:t xml:space="preserve"> – hovory uskutečněné na linky tísňového volání 112 a 150 v roce 2012 v Královéhradeckém kraji. Jedná se o všechna volání, která byla zachycena v telefonním provozu všech operátorů pevných i mobilních sítí.</w:t>
      </w:r>
    </w:p>
    <w:p>
      <w:pPr>
        <w:pStyle w:val="Normal"/>
        <w:ind w:left="360" w:right="180" w:hanging="0"/>
        <w:jc w:val="both"/>
        <w:rPr/>
      </w:pPr>
      <w:r>
        <w:rPr/>
        <w:t xml:space="preserve">V Královéhradeckém kraji bylo v roce 2012 uskutečněno celkem </w:t>
      </w:r>
      <w:r>
        <w:rPr>
          <w:b/>
        </w:rPr>
        <w:t>183 954</w:t>
      </w:r>
      <w:r>
        <w:rPr/>
        <w:t xml:space="preserve"> tísňových hovorů. V porovnání s rokem 2011 se jedná o </w:t>
      </w:r>
      <w:r>
        <w:rPr>
          <w:b/>
        </w:rPr>
        <w:t>pokles o 19 031 hovorů</w:t>
      </w:r>
      <w:r>
        <w:rPr/>
        <w:t>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>Přehled počtu volání na TCTV Hradec Králové podle tísňových linek, po měsících roku 2012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180"/>
        <w:gridCol w:w="1260"/>
      </w:tblGrid>
      <w:tr>
        <w:trPr>
          <w:trHeight w:val="300" w:hRule="atLeast"/>
        </w:trPr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íc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27" w:name="_Hlk283711192"/>
            <w:bookmarkStart w:id="28" w:name="OLE_LINK4"/>
            <w:bookmarkStart w:id="29" w:name="OLE_LINK3"/>
            <w:bookmarkEnd w:id="27"/>
            <w:bookmarkEnd w:id="28"/>
            <w:bookmarkEnd w:id="29"/>
            <w:r>
              <w:rPr>
                <w:rFonts w:cs="Tahoma" w:ascii="Tahoma" w:hAnsi="Tahoma"/>
                <w:sz w:val="18"/>
                <w:szCs w:val="18"/>
              </w:rPr>
              <w:t>Led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851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nor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282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řez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905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66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ět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98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rv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638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rvenec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06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p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47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ř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267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j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678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opa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664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inec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7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738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21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1 740</w:t>
            </w:r>
          </w:p>
        </w:tc>
      </w:tr>
      <w:tr>
        <w:trPr>
          <w:trHeight w:val="372" w:hRule="atLeast"/>
        </w:trPr>
        <w:tc>
          <w:tcPr>
            <w:tcW w:w="4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šech volání za rok 2012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3 954</w:t>
            </w:r>
          </w:p>
        </w:tc>
      </w:tr>
    </w:tbl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d 1.9.2012 jsou veškerá tísňová volání z  území Královéhradeckého kraje přijímána na TCTV HK</w:t>
      </w:r>
    </w:p>
    <w:p>
      <w:pPr>
        <w:pStyle w:val="Normal"/>
        <w:ind w:left="12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2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cs="Tahoma" w:ascii="Tahoma" w:hAnsi="Tahoma"/>
          <w:b/>
          <w:color w:val="008000"/>
          <w:sz w:val="18"/>
          <w:szCs w:val="18"/>
        </w:rPr>
        <w:t>Vývoj počtu tísňových volání na TCTV Hradec Králové v letech 2006 – 2012</w:t>
      </w:r>
    </w:p>
    <w:p>
      <w:pPr>
        <w:pStyle w:val="Normal"/>
        <w:ind w:left="1260" w:hanging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80"/>
        <w:gridCol w:w="1480"/>
        <w:gridCol w:w="1540"/>
      </w:tblGrid>
      <w:tr>
        <w:trPr>
          <w:trHeight w:val="36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07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 46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0 53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243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 60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8 843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829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 72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2 551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22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 11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5 33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978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 36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9 34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494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49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2 98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214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 74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3 9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5"/>
        </w:numPr>
        <w:rPr>
          <w:sz w:val="24"/>
        </w:rPr>
      </w:pPr>
      <w:bookmarkStart w:id="30" w:name="__RefHeading___Toc346712821"/>
      <w:bookmarkEnd w:id="30"/>
      <w:r>
        <w:rPr>
          <w:sz w:val="24"/>
        </w:rPr>
        <w:t>Základní údaje o počtu událostí, porovnání s předchozími let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  <w:t xml:space="preserve">V Královéhradeckém kraji bylo v roce 2012 evidováno celkem </w:t>
      </w:r>
      <w:r>
        <w:rPr>
          <w:b/>
        </w:rPr>
        <w:t>5370</w:t>
      </w:r>
      <w:r>
        <w:rPr/>
        <w:t xml:space="preserve"> událostí. Vývoj počtu událostí </w:t>
        <w:br/>
        <w:t xml:space="preserve">v  letech 2004 – 2012 znázorňuje následující graf. </w:t>
      </w:r>
    </w:p>
    <w:p>
      <w:pPr>
        <w:pStyle w:val="Normal"/>
        <w:spacing w:lineRule="auto" w:line="276"/>
        <w:ind w:left="180" w:righ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6048375" cy="377253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right="180" w:hanging="0"/>
        <w:jc w:val="both"/>
        <w:rPr/>
      </w:pPr>
      <w:r>
        <w:rPr/>
        <w:t xml:space="preserve">Počet událostí řešených jednotkami požární ochrany se vyvíjí nejen v absolutním počtu událostí </w:t>
        <w:br/>
        <w:t xml:space="preserve">za kraj, ale také v počtech událostí v jednotlivých okresech kraje. </w:t>
      </w:r>
    </w:p>
    <w:p>
      <w:pPr>
        <w:pStyle w:val="Normal"/>
        <w:ind w:left="180" w:right="180" w:hanging="0"/>
        <w:jc w:val="both"/>
        <w:rPr/>
      </w:pPr>
      <w:r>
        <w:rPr/>
        <w:t>Nejvíce událostí bylo stejně jako v předchozích letech řešeno v okrese Hradec Králové, nejméně pak v okrese Jičín. Rekordní počet událostí v okrese Hradec Králové souvisí s červencovými přívalovými srážkami a silným větrem.</w:t>
      </w:r>
    </w:p>
    <w:p>
      <w:pPr>
        <w:pStyle w:val="Normal"/>
        <w:ind w:left="180" w:righ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788"/>
        <w:gridCol w:w="789"/>
        <w:gridCol w:w="763"/>
        <w:gridCol w:w="900"/>
        <w:gridCol w:w="780"/>
        <w:gridCol w:w="749"/>
        <w:gridCol w:w="811"/>
        <w:gridCol w:w="811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dec Králov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č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 nad Kněžno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31" w:name="__RefHeading___Toc346712822"/>
      <w:bookmarkEnd w:id="31"/>
      <w:r>
        <w:rPr>
          <w:i w:val="false"/>
          <w:sz w:val="22"/>
          <w:szCs w:val="22"/>
        </w:rPr>
        <w:t>Porovnání typů událostí v letech 2004 – 2012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178" w:hanging="0"/>
        <w:jc w:val="both"/>
        <w:rPr/>
      </w:pPr>
      <w:r>
        <w:rPr/>
        <w:t xml:space="preserve">V roce 2012 došlo k nárůstu zejména u technických havárií a to především v důsledku událostí spojených s odstraňováním následků deště a větru v červenci 2012. Po předloňském početním výkyvu se požáry opět snížily pod hranici 1000 událostí. </w:t>
      </w:r>
    </w:p>
    <w:p>
      <w:pPr>
        <w:pStyle w:val="Normal"/>
        <w:tabs>
          <w:tab w:val="clear" w:pos="709"/>
          <w:tab w:val="left" w:pos="9900" w:leader="none"/>
        </w:tabs>
        <w:ind w:left="180" w:right="178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178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178" w:hanging="0"/>
        <w:jc w:val="center"/>
        <w:rPr/>
      </w:pPr>
      <w:r>
        <w:rPr>
          <w:rFonts w:cs="Arial" w:ascii="Calibri" w:hAnsi="Calibri"/>
          <w:b/>
          <w:color w:val="008000"/>
          <w:sz w:val="22"/>
          <w:szCs w:val="22"/>
        </w:rPr>
        <w:t>Porovnání počtu událostí v letech 2004 – 2012 podle typu události</w:t>
      </w:r>
    </w:p>
    <w:p>
      <w:pPr>
        <w:pStyle w:val="Normal"/>
        <w:tabs>
          <w:tab w:val="clear" w:pos="709"/>
          <w:tab w:val="left" w:pos="9900" w:leader="none"/>
        </w:tabs>
        <w:ind w:left="180" w:right="178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68"/>
        <w:gridCol w:w="1054"/>
        <w:gridCol w:w="996"/>
        <w:gridCol w:w="1285"/>
        <w:gridCol w:w="1127"/>
        <w:gridCol w:w="1274"/>
        <w:gridCol w:w="1319"/>
        <w:gridCol w:w="1029"/>
        <w:gridCol w:w="852"/>
      </w:tblGrid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á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neho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elní pohro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nik nebezpečné chem. látk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havár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ační havárie a neh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mimořádná událo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ý popla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7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7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</w:t>
            </w:r>
          </w:p>
        </w:tc>
      </w:tr>
    </w:tbl>
    <w:p>
      <w:pPr>
        <w:pStyle w:val="Normal"/>
        <w:ind w:left="360" w:right="3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3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32" w:name="__RefHeading___Toc346712823"/>
      <w:bookmarkEnd w:id="32"/>
      <w:r>
        <w:rPr>
          <w:i w:val="false"/>
          <w:sz w:val="22"/>
          <w:szCs w:val="22"/>
        </w:rPr>
        <w:t>Porovnání událostí z pohledu sledovaných kategorií osob v letech 2004 – 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358" w:hanging="0"/>
        <w:jc w:val="both"/>
        <w:rPr/>
      </w:pPr>
      <w:r>
        <w:rPr/>
        <w:t xml:space="preserve">Ve sledovaných ukazatelích došlo k mírnému poklesu usmrcených osob. Naopak počty zraněných i zachráněných osob se oproti předchozím letům zvýšily. Enormní nárůst je zaznamenán </w:t>
        <w:br/>
        <w:t>u evakuovaných osob. Tento nárůst je způsoben 2 událostmi, kdy byla v souvislosti s mimořádnou meteorologickou situací provedena evakuace 20 000 a v další den 15 000 účastníků Hip Hop kempu na letišti v Hradci Králové.</w:t>
      </w:r>
    </w:p>
    <w:p>
      <w:pPr>
        <w:pStyle w:val="Normal"/>
        <w:ind w:left="360" w:right="35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right="35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22"/>
          <w:szCs w:val="22"/>
        </w:rPr>
      </w:pPr>
      <w:r>
        <w:rPr>
          <w:rFonts w:cs="Arial" w:ascii="Calibri" w:hAnsi="Calibri"/>
          <w:b/>
          <w:color w:val="008000"/>
          <w:sz w:val="22"/>
          <w:szCs w:val="22"/>
        </w:rPr>
        <w:t>Přehled zraněných, usmrcených zachráněných a evakuovaných osob v letech 2004 – 2012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119"/>
        <w:gridCol w:w="1119"/>
        <w:gridCol w:w="1131"/>
        <w:gridCol w:w="1147"/>
        <w:gridCol w:w="1127"/>
        <w:gridCol w:w="1274"/>
        <w:gridCol w:w="1319"/>
      </w:tblGrid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k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mrceno oso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mrceno hasič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aněno oso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aněno HZ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aněno SD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chráně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kuováno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9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2"/>
          <w:szCs w:val="22"/>
        </w:rPr>
      </w:pPr>
      <w:bookmarkStart w:id="33" w:name="__RefHeading___Toc346712824"/>
      <w:bookmarkEnd w:id="33"/>
      <w:r>
        <w:rPr>
          <w:i w:val="false"/>
          <w:sz w:val="22"/>
          <w:szCs w:val="22"/>
        </w:rPr>
        <w:t>Porovnání základních údajů o požárech v letech 2004 – 2012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right="358" w:hanging="0"/>
        <w:jc w:val="both"/>
        <w:rPr/>
      </w:pPr>
      <w:r>
        <w:rPr/>
        <w:t>V porovnání statistik požárů v předchozích letech došlo v loňském roce ke snížení počtu požárů blížící se minimu za sledované období posledních 9 let. Škody napáchané požáry se však vyšplhaly na nejvyšší hodnotu, uchráněné hodnoty se rovněž blíží maximu za sledované období. Oproti předloňskému roku došlo opět k úmrtí osob a zvýšení počtu zraněných osob na nejvyšší počet za předchozí sledované období.</w:t>
      </w:r>
    </w:p>
    <w:p>
      <w:pPr>
        <w:pStyle w:val="Normal"/>
        <w:ind w:right="3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358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22"/>
          <w:szCs w:val="22"/>
        </w:rPr>
      </w:pPr>
      <w:r>
        <w:rPr>
          <w:rFonts w:cs="Arial" w:ascii="Calibri" w:hAnsi="Calibri"/>
          <w:b/>
          <w:color w:val="008000"/>
          <w:sz w:val="22"/>
          <w:szCs w:val="22"/>
        </w:rPr>
        <w:t>Porovnání základních údajů o požárech v letech 2004 – 2012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67"/>
        <w:gridCol w:w="1041"/>
        <w:gridCol w:w="882"/>
        <w:gridCol w:w="872"/>
        <w:gridCol w:w="888"/>
        <w:gridCol w:w="876"/>
        <w:gridCol w:w="942"/>
        <w:gridCol w:w="911"/>
        <w:gridCol w:w="861"/>
      </w:tblGrid>
      <w:tr>
        <w:trPr>
          <w:trHeight w:val="456" w:hRule="atLeast"/>
        </w:trPr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2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čet požárů CELKEM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3</w:t>
            </w:r>
          </w:p>
        </w:tc>
      </w:tr>
      <w:tr>
        <w:trPr>
          <w:trHeight w:val="363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žáry se škodou &lt; 10.000,- K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8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žáry se škodou 10.000 - 250.000,- K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1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žáry se škodou 250.100 - 1.000.000,- K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žáry se škodou &gt; 1.000.000,- K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čet usmrcených CELKE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mrcených &lt; 15 le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mrcených 15 - 60 le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mrcených &gt; 60 le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mrcených – hasiči HZS Č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mrcených – hasiči HZS podnik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mrcených – hasiči SDH, ostatn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čet zraněných CELK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raněných &lt; 15 le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raněných 15 - 60 le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raněných &gt; 60 le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raněných – hasiči HZS Č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raněných – hasiči HZS podnik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raněných – hasiči SDH, ostatn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vakuováno celke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chráněno celke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římá škoda (tis. Kč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7 0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 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 8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3 6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 1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 9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 7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 8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2 862</w:t>
            </w:r>
          </w:p>
        </w:tc>
      </w:tr>
      <w:tr>
        <w:trPr>
          <w:trHeight w:val="342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chráněné hodnoty (tis. Kč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0 1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9 8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7 34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5 0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6 4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34 6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85 2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88 0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13 372</w:t>
            </w:r>
          </w:p>
        </w:tc>
      </w:tr>
    </w:tbl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5"/>
        </w:numPr>
        <w:rPr>
          <w:sz w:val="24"/>
        </w:rPr>
      </w:pPr>
      <w:bookmarkStart w:id="34" w:name="__RefHeading___Toc346712825"/>
      <w:bookmarkEnd w:id="34"/>
      <w:r>
        <w:rPr>
          <w:sz w:val="24"/>
        </w:rPr>
        <w:t>Zásahy stanic HZS Královéhradeckého kraj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 xml:space="preserve">Samostatným statisticky sledovaným údajem jsou počty zásahů jednotlivých stanic </w:t>
        <w:br/>
        <w:t>HZS Královéhradeckého kraje. Jedná se o zásahy na území Královéhradeckého i sousedních krajů. Statistická data o zásazích a činnosti jednotek požární ochrany jsou vztahována ke statistickým celkům (kraj, okres, ORP, atd.). Touto statistikou dochází ke zpřesnění skutečného počtu zásahů jednotek HZS Královéhradeckého kraje. Oproti roku 2011 došlo v loňském roce ke zvýšení počtu zásahů stanic HZS Královéhradeckého kraje o 622 na 4411 zásahů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22"/>
          <w:szCs w:val="22"/>
        </w:rPr>
      </w:pPr>
      <w:r>
        <w:rPr>
          <w:rFonts w:cs="Arial" w:ascii="Calibri" w:hAnsi="Calibri"/>
          <w:b/>
          <w:color w:val="008000"/>
          <w:sz w:val="22"/>
          <w:szCs w:val="22"/>
        </w:rPr>
        <w:t>Zásahy stanic HZS Královéhradeckého kraje za rok 2012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503"/>
        <w:gridCol w:w="1508"/>
        <w:gridCol w:w="1604"/>
        <w:gridCol w:w="1604"/>
      </w:tblGrid>
      <w:tr>
        <w:trPr>
          <w:trHeight w:val="342" w:hRule="atLeast"/>
        </w:trPr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ární stanice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ásahů v Král. kraji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ezikrajských pomoc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ásahů celkem 201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íl oproti roku 2011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dec Králové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72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dec Králové – Pražsk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 61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Bydžo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9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čí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řic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Pak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7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cho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7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umov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mě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chnov nad Kněžnou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92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ušk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22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tno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67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ůr králové nad Labe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57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chlabí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4</w:t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2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622</w:t>
            </w:r>
          </w:p>
        </w:tc>
      </w:tr>
    </w:tbl>
    <w:p>
      <w:pPr>
        <w:pStyle w:val="Normal"/>
        <w:autoSpaceDE w:val="false"/>
        <w:ind w:left="889" w:firstLine="529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Ve statistice zásahů stanic jsou uvedena i prověřovací cvičení</w:t>
      </w:r>
    </w:p>
    <w:p>
      <w:pPr>
        <w:pStyle w:val="Normal"/>
        <w:autoSpaceDE w:val="false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bookmarkStart w:id="35" w:name="__RefHeading___Toc346712826"/>
      <w:bookmarkStart w:id="36" w:name="_Příloha_č._1_–_Vysvětlení_pojmů_UDÁ"/>
      <w:bookmarkEnd w:id="35"/>
      <w:bookmarkEnd w:id="36"/>
      <w:r>
        <w:rPr>
          <w:rFonts w:cs="Times New Roman" w:ascii="Times New Roman" w:hAnsi="Times New Roman"/>
          <w:sz w:val="24"/>
        </w:rPr>
        <w:t>Rejstřík pojm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240"/>
        <w:ind w:left="360" w:right="180" w:hanging="0"/>
        <w:rPr>
          <w:b/>
          <w:b/>
          <w:u w:val="single"/>
        </w:rPr>
      </w:pPr>
      <w:r>
        <w:rPr>
          <w:b/>
          <w:bCs/>
          <w:u w:val="single"/>
        </w:rPr>
        <w:t>Událost</w:t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Za události se považují veškeré požáry, další mimořádné události jako jsou dopravní nehody, živelní pohromy, havárie /např. úniky nebezpečných (např. chemických) látek, technické havárie, radiační havárie/ a ostatní mimořádné události a plané poplachy spojené se zásahy jednotek PO a složek IZS. Do konkrétní kategorie události se událost zatřídí podle převažujícího charakteru události. Výjimku tvoří požár, viz příloha č. 3.</w:t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Zásah</w:t>
      </w:r>
    </w:p>
    <w:p>
      <w:pPr>
        <w:pStyle w:val="Normal"/>
        <w:ind w:left="360" w:righ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sah je činnost jednotky a složky IZS u události včetně prověřovacího cvičení nezávisle na tom, zda je za ni požadována finanční náhrada nebo ne. </w:t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Za zásah jednotky se považuje také předem dohodnutá pomoc jiným službám (např. policii při vyhledávání osob, předmětů, otvírání prostor apod.).</w:t>
      </w:r>
    </w:p>
    <w:p>
      <w:pPr>
        <w:pStyle w:val="Normal"/>
        <w:ind w:left="36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zásah jednotky se nepovažuje:</w:t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veškerá činnost jednotky prováděná v souladu s § 97 zákona o požární ochraně,</w:t>
        <w:br/>
        <w:t>b)</w:t>
        <w:tab/>
        <w:t>odborná příprava jednotky (kondiční jízda, taktické cvičení apod.),</w:t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asistence jednotek hasičského záchranného sboru podniku nebo sboru dobrovolných hasičů podniku při svařování nebo technologických postupech, u nichž je asistence předem dohodnuta.</w:t>
      </w:r>
    </w:p>
    <w:p>
      <w:pPr>
        <w:pStyle w:val="Normal"/>
        <w:snapToGrid w:val="false"/>
        <w:spacing w:before="0" w:after="120"/>
        <w:ind w:left="360" w:righ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0" w:after="120"/>
        <w:ind w:left="360" w:right="180" w:hanging="0"/>
        <w:jc w:val="both"/>
        <w:rPr/>
      </w:pPr>
      <w:r>
        <w:rPr>
          <w:b/>
          <w:u w:val="single"/>
        </w:rPr>
        <w:t xml:space="preserve">Záchrana osob, zranění </w:t>
      </w:r>
      <w:r>
        <w:rPr/>
        <w:t xml:space="preserve">– uvádí se počet osob podle předepsaných věkových kategorií. </w:t>
      </w:r>
    </w:p>
    <w:p>
      <w:pPr>
        <w:pStyle w:val="Normal"/>
        <w:ind w:left="360" w:right="180" w:hanging="0"/>
        <w:jc w:val="both"/>
        <w:rPr/>
      </w:pPr>
      <w:r>
        <w:rPr>
          <w:b/>
          <w:sz w:val="20"/>
          <w:szCs w:val="20"/>
        </w:rPr>
        <w:t>Zachráněnými osobami</w:t>
      </w:r>
      <w:r>
        <w:rPr>
          <w:sz w:val="20"/>
          <w:szCs w:val="20"/>
        </w:rPr>
        <w:t xml:space="preserve"> se rozumí osoby, které v souvislosti s událostí opustily objekt s nezbytnou pomocí záchranáře. </w:t>
      </w:r>
    </w:p>
    <w:p>
      <w:pPr>
        <w:pStyle w:val="Normal"/>
        <w:ind w:left="360" w:right="180" w:hanging="0"/>
        <w:jc w:val="both"/>
        <w:rPr/>
      </w:pPr>
      <w:r>
        <w:rPr>
          <w:b/>
          <w:sz w:val="20"/>
          <w:szCs w:val="20"/>
        </w:rPr>
        <w:t>Evakuovanými osobami</w:t>
      </w:r>
      <w:r>
        <w:rPr>
          <w:sz w:val="20"/>
          <w:szCs w:val="20"/>
        </w:rPr>
        <w:t xml:space="preserve"> se rozumí osoby, které v souvislosti s událostí opustily na základě informace o hrozícím nebezpečí na pokyn objekt.</w:t>
      </w:r>
    </w:p>
    <w:p>
      <w:pPr>
        <w:pStyle w:val="Normal"/>
        <w:ind w:left="360" w:right="180" w:hanging="0"/>
        <w:jc w:val="both"/>
        <w:rPr/>
      </w:pPr>
      <w:r>
        <w:rPr>
          <w:b/>
          <w:sz w:val="20"/>
          <w:szCs w:val="20"/>
        </w:rPr>
        <w:t>Usmrcenými osobami</w:t>
      </w:r>
      <w:r>
        <w:rPr>
          <w:sz w:val="20"/>
          <w:szCs w:val="20"/>
        </w:rPr>
        <w:t xml:space="preserve"> jsou ty, které byly usmrceny před zásahem nebo v době zásahu.</w:t>
      </w:r>
    </w:p>
    <w:p>
      <w:pPr>
        <w:pStyle w:val="Normal"/>
        <w:ind w:left="360" w:right="180" w:hanging="0"/>
        <w:jc w:val="both"/>
        <w:rPr/>
      </w:pPr>
      <w:r>
        <w:rPr>
          <w:b/>
          <w:sz w:val="20"/>
          <w:szCs w:val="20"/>
        </w:rPr>
        <w:t>Zraněnými osobami</w:t>
      </w:r>
      <w:r>
        <w:rPr>
          <w:sz w:val="20"/>
          <w:szCs w:val="20"/>
        </w:rPr>
        <w:t xml:space="preserve"> jsou ty, u nichž došlo k poškození zdraví před zásahem nebo v době zásahu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</w:t>
      </w:r>
    </w:p>
    <w:p>
      <w:pPr>
        <w:pStyle w:val="Heading3"/>
        <w:numPr>
          <w:ilvl w:val="0"/>
          <w:numId w:val="5"/>
        </w:numPr>
        <w:rPr/>
      </w:pPr>
      <w:bookmarkStart w:id="37" w:name="_Příloha_č._2_-_Specifikace_Typů_a_P"/>
      <w:bookmarkStart w:id="38" w:name="_Specifikace_Typů_a_Podtypů_událostí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9" w:name="__RefHeading___Toc346712827"/>
      <w:r>
        <w:rPr>
          <w:rFonts w:cs="Times New Roman" w:ascii="Times New Roman" w:hAnsi="Times New Roman"/>
          <w:sz w:val="24"/>
          <w:szCs w:val="24"/>
        </w:rPr>
        <w:t>Specifikace Typů a Podtypů událostí jednotek PO</w:t>
      </w:r>
      <w:bookmarkEnd w:id="39"/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  <w:t>V následujících odstavcích naleznete bližší vysvětlení jednotlivých TYPŮ (označených tučně) a PODTYPŮ (označených kurzívou) událostí sledovaných ve spojitosti s činností jednotek požární ochrany.</w:t>
      </w:r>
    </w:p>
    <w:p>
      <w:pPr>
        <w:pStyle w:val="Normlnweb"/>
        <w:ind w:left="360" w:right="178" w:hanging="0"/>
        <w:jc w:val="both"/>
        <w:rPr/>
      </w:pPr>
      <w:r>
        <w:rPr>
          <w:rStyle w:val="StrongEmphasis"/>
          <w:sz w:val="20"/>
          <w:szCs w:val="20"/>
        </w:rPr>
        <w:t>Požár</w:t>
      </w:r>
      <w:r>
        <w:rPr>
          <w:sz w:val="20"/>
          <w:szCs w:val="20"/>
        </w:rPr>
        <w:t xml:space="preserve"> – definice viz § 1 písm. m) vyhlášky č. 246/2001 Sb. Za požár se považují případy, které naplňují znaky požáru podle citované vyhlášky, přitom není rozhodující, zda a kým byl požár likvidován, došlo-li k samouhašení nebo byl-li požár nahlášen příslušnému HZS kraje dodatečně. Za požár se považují také výbuchy hořlavých par, plynů a prachů bez následného plamenného hoření, pokud se nejednalo o fyzikální výbuch. Požár přírodních porostů (s výjimkou lesních), odpadů, demolic a vraků vozidel, vznícení potravin při vaření a vznícení sazí v komíně, pokud nevznikne škoda a nedojde k jeho rozšíření, k usmrcení či zranění osob nebo jejich ohrožení může být dále považován za požár dále nedošetřovaný a zjištěné informace se pouze zadají do programu statistického sledování událostí.</w:t>
      </w:r>
    </w:p>
    <w:p>
      <w:pPr>
        <w:pStyle w:val="Normlnweb"/>
        <w:ind w:left="360" w:right="17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 účely plnění úkolů vyplývající z tohoto pokynu se za požár nepovažují případy:</w:t>
      </w:r>
    </w:p>
    <w:p>
      <w:pPr>
        <w:pStyle w:val="Normlnweb"/>
        <w:numPr>
          <w:ilvl w:val="0"/>
          <w:numId w:val="4"/>
        </w:numPr>
        <w:spacing w:before="280" w:after="0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  <w:t>výbuchy výbušnin, pokud nedojde k hoření materiálu a konstrukcí po výbuchu,</w:t>
      </w:r>
    </w:p>
    <w:p>
      <w:pPr>
        <w:pStyle w:val="Normlnweb"/>
        <w:numPr>
          <w:ilvl w:val="0"/>
          <w:numId w:val="4"/>
        </w:numPr>
        <w:spacing w:before="0" w:after="280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  <w:t>hoření vinutí elektrických točivých strojů elektrickou iniciací, pokud nedojde k rozšíření hoření mimo prostor vinutí,</w:t>
      </w:r>
    </w:p>
    <w:p>
      <w:pPr>
        <w:pStyle w:val="Normlnweb"/>
        <w:numPr>
          <w:ilvl w:val="0"/>
          <w:numId w:val="4"/>
        </w:numPr>
        <w:spacing w:before="0" w:after="280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  <w:t>žhnutí elektrické instalace, pokud nedojde k jeho rozšíření mimo instalaci,</w:t>
      </w:r>
    </w:p>
    <w:p>
      <w:pPr>
        <w:pStyle w:val="Normlnweb"/>
        <w:numPr>
          <w:ilvl w:val="0"/>
          <w:numId w:val="4"/>
        </w:numPr>
        <w:spacing w:before="0" w:after="280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  <w:t>vznícení, ke kterým dochází při výrobě, pokud v technologickém postupu nelze vznik těchto případů vyloučit a jejich likvidace je technicky zajištěna za předpokladu, že nedojde k rozšíření hoření mimo předpokládanou část technologie, nebo pokud jsou specifikovány výhradně jako provozní nehody, za předpokladu, že nesplňují některý ze znaků definice požáru.</w:t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  <w:t>Zásah jednotek PO se v těchto případech nezařadí jako požár, ale zejména jako technická nebo technologická pomoc.</w:t>
      </w:r>
    </w:p>
    <w:p>
      <w:pPr>
        <w:pStyle w:val="Normlnweb"/>
        <w:ind w:left="360" w:right="178" w:hanging="0"/>
        <w:jc w:val="both"/>
        <w:rPr/>
      </w:pPr>
      <w:r>
        <w:rPr>
          <w:rStyle w:val="StrongEmphasis"/>
          <w:sz w:val="20"/>
          <w:szCs w:val="20"/>
        </w:rPr>
        <w:t>Dopravní nehoda</w:t>
      </w:r>
      <w:r>
        <w:rPr>
          <w:sz w:val="20"/>
          <w:szCs w:val="20"/>
        </w:rPr>
        <w:t xml:space="preserve"> (DN) – zásah u události mající charakter činností spojených s odstraňováním následků kolize dopravních prostředků. Druh dopravní nehody se zatřídí podle převažujícího charakteru nehody. </w:t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ind w:left="360" w:right="178" w:hanging="0"/>
        <w:jc w:val="both"/>
        <w:rPr/>
      </w:pPr>
      <w:r>
        <w:rPr>
          <w:sz w:val="20"/>
          <w:szCs w:val="20"/>
        </w:rPr>
        <w:t>Pokud by v činnosti jednotky převládaly jiné práce, např. z důvodu úniku nebezpečné látky do životního prostředí, klasifikuje se tento zásah rovněž podle převažujícího charakteru. Dopravní nehoda s následným požárem patří vždy do kategorie požár. Za dopravní nehodu je třeba považovat i případ, kdy jednotky pouze dopravní prostředek vyprošťovaly z prostorů mimo komunikace (odtažení vraků, vozidlo sjeté mimo komunikaci apod.), odstraňovaly pouze drobné následky nehody (očištění komunikace nebo odstranění úniků látek – provozních náplní vozidel apod.).</w:t>
      </w:r>
    </w:p>
    <w:p>
      <w:pPr>
        <w:pStyle w:val="Normlnweb"/>
        <w:ind w:left="360" w:right="178" w:hanging="0"/>
        <w:jc w:val="both"/>
        <w:rPr/>
      </w:pPr>
      <w:r>
        <w:rPr>
          <w:rStyle w:val="Emphasis"/>
          <w:sz w:val="20"/>
          <w:szCs w:val="20"/>
        </w:rPr>
        <w:t>DN silniční</w:t>
      </w:r>
      <w:r>
        <w:rPr>
          <w:sz w:val="20"/>
          <w:szCs w:val="20"/>
        </w:rPr>
        <w:t xml:space="preserve"> – na všech silnicích, dálnicích a rychlostních komunikacích (mimo hromadné DN).</w:t>
      </w:r>
    </w:p>
    <w:p>
      <w:pPr>
        <w:pStyle w:val="Normlnweb"/>
        <w:ind w:left="360" w:right="178" w:hanging="0"/>
        <w:jc w:val="both"/>
        <w:rPr/>
      </w:pPr>
      <w:r>
        <w:rPr>
          <w:rStyle w:val="Emphasis"/>
          <w:sz w:val="20"/>
          <w:szCs w:val="20"/>
        </w:rPr>
        <w:t>DN silniční hromadná</w:t>
      </w:r>
      <w:r>
        <w:rPr>
          <w:sz w:val="20"/>
          <w:szCs w:val="20"/>
        </w:rPr>
        <w:t xml:space="preserve"> – na všech silnicích, dálnicích a rychlostních komunikacích za účasti více než 4 vozidel nebo prostředku hromadné přepravy osob.</w:t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DN železniční vč. metra</w:t>
      </w:r>
      <w:r>
        <w:rPr>
          <w:sz w:val="20"/>
          <w:szCs w:val="20"/>
        </w:rPr>
        <w:t xml:space="preserve"> - na všech železničních tratích, včetně vleček.</w:t>
      </w:r>
    </w:p>
    <w:p>
      <w:pPr>
        <w:pStyle w:val="Normlnweb"/>
        <w:ind w:left="360" w:right="178" w:hanging="0"/>
        <w:jc w:val="both"/>
        <w:rPr/>
      </w:pPr>
      <w:r>
        <w:rPr>
          <w:rStyle w:val="Emphasis"/>
          <w:sz w:val="20"/>
          <w:szCs w:val="20"/>
        </w:rPr>
        <w:t>DN letecká</w:t>
      </w:r>
      <w:r>
        <w:rPr>
          <w:sz w:val="20"/>
          <w:szCs w:val="20"/>
        </w:rPr>
        <w:t xml:space="preserve"> – spojená s leteckou přepravou včetně bezmotorových letadel.</w:t>
      </w:r>
    </w:p>
    <w:p>
      <w:pPr>
        <w:pStyle w:val="Normlnweb"/>
        <w:ind w:left="360" w:right="178" w:hanging="0"/>
        <w:jc w:val="both"/>
        <w:rPr/>
      </w:pPr>
      <w:r>
        <w:rPr>
          <w:rStyle w:val="Emphasis"/>
          <w:sz w:val="20"/>
          <w:szCs w:val="20"/>
        </w:rPr>
        <w:t xml:space="preserve">DN ostatní </w:t>
      </w:r>
      <w:r>
        <w:rPr>
          <w:sz w:val="20"/>
          <w:szCs w:val="20"/>
        </w:rPr>
        <w:t>– např. na polních a lesních cestách, textem doplnit.</w:t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Únik nebezpečné chemické látky</w:t>
      </w:r>
      <w:r>
        <w:rPr>
          <w:sz w:val="20"/>
          <w:szCs w:val="20"/>
        </w:rPr>
        <w:t xml:space="preserve"> (ÚL) – zásah u události spojený s nežádoucím uvolněním nebezpečných chemických látek včetně ropných produktů (během výroby, dopravy nebo manipulace) a ostatních látek.</w:t>
      </w:r>
    </w:p>
    <w:p>
      <w:pPr>
        <w:pStyle w:val="Normlnweb"/>
        <w:ind w:left="360" w:right="178" w:hanging="0"/>
        <w:jc w:val="both"/>
        <w:rPr/>
      </w:pPr>
      <w:r>
        <w:rPr>
          <w:sz w:val="20"/>
          <w:szCs w:val="20"/>
        </w:rPr>
        <w:t xml:space="preserve">Zásah k omezení nebo snížení rizika nekontrolovaného úniku hořlavých, výbušných, žíravých, jedovatých, zdraví škodlivých, radioaktivních a jiných nebezpečných  látek, ropných produktů případně ostatních látek do životního prostředí (zemní plyn, kyseliny a jejich soli, louhy, čpavek apod.) včetně závažných havárií dle § 2 zákona o prevenci závažných havárií. Nebezpečná látka – viz zákon č. 157/1998 Sb., o chemických látkách a chemických přípravcích a o změně některých dalších zákonů, ve znění pozdějších předpisů. </w:t>
      </w:r>
    </w:p>
    <w:p>
      <w:pPr>
        <w:pStyle w:val="TextBody"/>
        <w:spacing w:before="120" w:after="0"/>
        <w:ind w:left="360" w:right="178" w:hanging="0"/>
        <w:rPr/>
      </w:pPr>
      <w:r>
        <w:rPr>
          <w:b/>
          <w:i/>
          <w:sz w:val="20"/>
        </w:rPr>
        <w:t>ÚL  plynu/aerosolu</w:t>
      </w:r>
      <w:r>
        <w:rPr>
          <w:sz w:val="20"/>
        </w:rPr>
        <w:t xml:space="preserve">  – plyn v jakémkoli skupenství včetně pod tlakem stlačeného nebo zkapalněného plynu.</w:t>
      </w: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ind w:left="360" w:right="178" w:hanging="0"/>
        <w:rPr>
          <w:sz w:val="20"/>
        </w:rPr>
      </w:pPr>
      <w:r>
        <w:rPr>
          <w:sz w:val="20"/>
        </w:rPr>
        <w:t>- podle ČSN ISO 8421–1, čl. NA 1.20: látky, jejichž absolutní tlak (tenze) par při 50 °C je větší než 294 kPa, nebo látky s kritickou teplotou menší než 50°C,</w:t>
      </w:r>
    </w:p>
    <w:p>
      <w:pPr>
        <w:pStyle w:val="TextBody"/>
        <w:spacing w:before="120" w:after="0"/>
        <w:ind w:left="360" w:right="178" w:hanging="0"/>
        <w:rPr>
          <w:sz w:val="20"/>
        </w:rPr>
      </w:pPr>
      <w:r>
        <w:rPr>
          <w:sz w:val="20"/>
        </w:rPr>
        <w:t>- v mezinárodních předpisech pro přepravu nebezpečného zboží: látky s tenzí par vyšší než 300 kPa nebo zcela plynné při 20 °C a standardním tlaku 101,3 kPa, viz např. ADR, bod 2200 (2).</w:t>
      </w:r>
    </w:p>
    <w:p>
      <w:pPr>
        <w:pStyle w:val="TextBody"/>
        <w:spacing w:before="120" w:after="0"/>
        <w:ind w:left="360" w:right="17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ÚL kapaliny </w:t>
      </w:r>
    </w:p>
    <w:p>
      <w:pPr>
        <w:pStyle w:val="TextBody"/>
        <w:spacing w:before="120" w:after="0"/>
        <w:ind w:left="360" w:right="178" w:hanging="0"/>
        <w:rPr/>
      </w:pPr>
      <w:r>
        <w:rPr>
          <w:sz w:val="20"/>
        </w:rPr>
        <w:t>- podle ČSN 8421–1, čl. NA 1.9: látka mající při teplotě + 50 °C tenzi (absolutní tlak) nasycených par nejvýše 294 kPa a při 35 °C nejsou tuhé ani pastovité, s přihlédnutím k ČSN 65 0201 a vyhlášce o požární prevenci,</w:t>
      </w:r>
    </w:p>
    <w:p>
      <w:pPr>
        <w:pStyle w:val="TextBody"/>
        <w:spacing w:before="120" w:after="0"/>
        <w:ind w:left="360" w:right="178" w:hanging="0"/>
        <w:rPr>
          <w:sz w:val="20"/>
        </w:rPr>
      </w:pPr>
      <w:r>
        <w:rPr>
          <w:sz w:val="20"/>
        </w:rPr>
        <w:t>- podle mezinárodních předpisů pro přepravu nebezpečného zboží: látky mající při tlaku 101,3 kPa bod tání nebo počátek tání 20 °C nebo nižší. Viskózní látky, u kterých bod tání není stanovitelný, se podrobují zkoušce podle ASTM D-4359-90 nebo zkoušce pro stanovení tekutosti (penetrační zkoušce), viz např. ADR, bod 2000 (6).</w:t>
      </w:r>
    </w:p>
    <w:p>
      <w:pPr>
        <w:pStyle w:val="TextBody"/>
        <w:spacing w:before="120" w:after="0"/>
        <w:ind w:left="360" w:right="178" w:hanging="0"/>
        <w:rPr/>
      </w:pPr>
      <w:r>
        <w:rPr>
          <w:sz w:val="20"/>
        </w:rPr>
        <w:t>Poznámka: Za kapalinu se zde nepovažuje ropný produkt.</w:t>
      </w:r>
    </w:p>
    <w:p>
      <w:pPr>
        <w:pStyle w:val="Normlnweb"/>
        <w:ind w:left="360" w:right="178" w:hanging="0"/>
        <w:jc w:val="both"/>
        <w:rPr/>
      </w:pPr>
      <w:r>
        <w:rPr>
          <w:rStyle w:val="Emphasis"/>
          <w:b/>
          <w:sz w:val="20"/>
          <w:szCs w:val="20"/>
        </w:rPr>
        <w:t>ÚL ropného produktu</w:t>
      </w:r>
      <w:r>
        <w:rPr>
          <w:sz w:val="20"/>
          <w:szCs w:val="20"/>
        </w:rPr>
        <w:t xml:space="preserve"> (olejová havárie) –  zásah převážně k zabránění  úniku a omezení jeho rozsahu výhradně ropných produktů. Jde výhradně o únik ropných produktů (benzinů, nafty nebo oleje). Úniky těchto látek z provozních náplní vozidel následkem dopravní nehody jsou klasifikovány jako dopravní nehoda.</w:t>
      </w:r>
    </w:p>
    <w:p>
      <w:pPr>
        <w:pStyle w:val="TextBody"/>
        <w:spacing w:before="120" w:after="0"/>
        <w:ind w:left="360" w:right="178" w:hanging="0"/>
        <w:rPr/>
      </w:pPr>
      <w:r>
        <w:rPr>
          <w:b/>
          <w:i/>
          <w:sz w:val="20"/>
        </w:rPr>
        <w:t>ÚL pevné látky</w:t>
      </w:r>
      <w:r>
        <w:rPr>
          <w:sz w:val="20"/>
        </w:rPr>
        <w:t xml:space="preserve"> - nebezpečná  </w:t>
      </w:r>
      <w:r>
        <w:rPr>
          <w:b/>
          <w:sz w:val="20"/>
        </w:rPr>
        <w:t>t u h á  látka</w:t>
      </w:r>
    </w:p>
    <w:p>
      <w:pPr>
        <w:pStyle w:val="TextBody"/>
        <w:spacing w:before="120" w:after="0"/>
        <w:ind w:left="360" w:right="178" w:hanging="0"/>
        <w:rPr>
          <w:sz w:val="20"/>
        </w:rPr>
      </w:pPr>
      <w:r>
        <w:rPr>
          <w:sz w:val="20"/>
        </w:rPr>
        <w:t xml:space="preserve">- podle ČSN ISO 8421, čl. NA 1.42: hmota s teplotou tání nebo odkapávání vyšší než + 35 °C a hmoty, které nemají bod tání, </w:t>
      </w:r>
    </w:p>
    <w:p>
      <w:pPr>
        <w:pStyle w:val="TextBody"/>
        <w:spacing w:before="120" w:after="0"/>
        <w:ind w:left="360" w:right="178" w:hanging="0"/>
        <w:rPr>
          <w:b/>
          <w:b/>
          <w:sz w:val="20"/>
        </w:rPr>
      </w:pPr>
      <w:r>
        <w:rPr>
          <w:sz w:val="20"/>
        </w:rPr>
        <w:t xml:space="preserve">- podle mezinárodních předpisů pro přepravu nebezpečného zboží: látky, které nejsou kapalinami, viz např. RID, bod 400 (2), a   </w:t>
      </w:r>
      <w:r>
        <w:rPr>
          <w:b/>
          <w:sz w:val="20"/>
        </w:rPr>
        <w:t>p r a c h,</w:t>
      </w:r>
    </w:p>
    <w:p>
      <w:pPr>
        <w:pStyle w:val="TextBody"/>
        <w:spacing w:before="120" w:after="0"/>
        <w:ind w:left="360" w:right="178" w:hanging="0"/>
        <w:rPr/>
      </w:pPr>
      <w:r>
        <w:rPr>
          <w:sz w:val="20"/>
        </w:rPr>
        <w:t xml:space="preserve">- podle ČSN ISO 8421–1, čl. NA 1.42: rozmělněná tuhá látka s velikostí částic menší než 0,5 mm, viz též ČSN 01 5140, </w:t>
        <w:br/>
        <w:t>čl. 1,</w:t>
        <w:tab/>
        <w:tab/>
        <w:t xml:space="preserve"> </w:t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ÚL ostatní</w:t>
      </w:r>
      <w:r>
        <w:rPr>
          <w:sz w:val="20"/>
          <w:szCs w:val="20"/>
        </w:rPr>
        <w:t xml:space="preserve"> – jiné látky včetně potravinářských produktů, textem vysvětlit.</w:t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ind w:left="360" w:right="178" w:hanging="0"/>
        <w:jc w:val="both"/>
        <w:rPr/>
      </w:pPr>
      <w:r>
        <w:rPr>
          <w:rStyle w:val="StrongEmphasis"/>
          <w:sz w:val="20"/>
          <w:szCs w:val="20"/>
        </w:rPr>
        <w:t>Technická havárie</w:t>
      </w:r>
      <w:r>
        <w:rPr>
          <w:sz w:val="20"/>
          <w:szCs w:val="20"/>
        </w:rPr>
        <w:t xml:space="preserve"> (TH)  – zásah u události vedoucí k odstranění nebezpečí nebo nebezpečných stavů.</w:t>
      </w:r>
    </w:p>
    <w:p>
      <w:pPr>
        <w:pStyle w:val="Normlnweb"/>
        <w:ind w:left="360" w:right="178" w:hanging="0"/>
        <w:jc w:val="both"/>
        <w:rPr/>
      </w:pPr>
      <w:r>
        <w:rPr>
          <w:rStyle w:val="Emphasis"/>
          <w:sz w:val="20"/>
          <w:szCs w:val="20"/>
        </w:rPr>
        <w:t>TH technická havárie</w:t>
      </w:r>
      <w:r>
        <w:rPr>
          <w:sz w:val="20"/>
          <w:szCs w:val="20"/>
        </w:rPr>
        <w:t xml:space="preserve"> –  odstranění nebezpečí nebo nebezpečných stavů velkého rozsahu či značných následků na zdraví osob, zvířat či majetku (např. destrukce objektu).</w:t>
      </w:r>
    </w:p>
    <w:p>
      <w:pPr>
        <w:pStyle w:val="Normlnweb"/>
        <w:ind w:left="360" w:right="178" w:hanging="0"/>
        <w:jc w:val="both"/>
        <w:rPr/>
      </w:pPr>
      <w:r>
        <w:rPr>
          <w:rStyle w:val="Emphasis"/>
          <w:sz w:val="20"/>
          <w:szCs w:val="20"/>
        </w:rPr>
        <w:t>TH technická pomoc</w:t>
      </w:r>
      <w:r>
        <w:rPr>
          <w:sz w:val="20"/>
          <w:szCs w:val="20"/>
        </w:rPr>
        <w:t xml:space="preserve"> –  odstranění nebezpečí nebo nebezpečných stavů menšího rozsahu mimo technologický provoz závodů (mimo dopravních nehod). Jedná se o pomoc technikou jednotek bez návaznosti jakéhokoliv technologického provozu resp. výroby,  např.: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vyproštění osob z výtahu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nouzové otevření bytu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odstranění překážek z komunikací i jiných  prostor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otevírání uzamčených prostorů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likvidace spadlých stromů, elektrických vodičů apod.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odvětrání prostor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záchranu osob a zvířat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čerpání (kromě událostí 3.6.), uzavírání a navážení vody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asistence při hledání nástražného systému (např. výbušného)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provizorní nebo jiné opravy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vyprošťování předmětů, osob (včetně prací na vodě),</w:t>
      </w:r>
    </w:p>
    <w:p>
      <w:pPr>
        <w:pStyle w:val="TextBody"/>
        <w:numPr>
          <w:ilvl w:val="0"/>
          <w:numId w:val="2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měření koncentrací nebo radiace (není-li součástí jiné události než Technické pomoci).</w:t>
      </w:r>
    </w:p>
    <w:p>
      <w:pPr>
        <w:pStyle w:val="Normlnweb"/>
        <w:ind w:left="360" w:right="178" w:hanging="0"/>
        <w:jc w:val="both"/>
        <w:rPr/>
      </w:pPr>
      <w:r>
        <w:rPr>
          <w:rStyle w:val="Emphasis"/>
          <w:sz w:val="20"/>
          <w:szCs w:val="20"/>
        </w:rPr>
        <w:t>TH technologická pomoc</w:t>
      </w:r>
      <w:r>
        <w:rPr>
          <w:sz w:val="20"/>
          <w:szCs w:val="20"/>
        </w:rPr>
        <w:t xml:space="preserve"> –  odstranění nebezpečí nebo nebezpečných stavů v technologickém provozu závodů. Jedná se o pomoc technikou jednotek v určité technologii či provozu podniku, např.:</w:t>
      </w:r>
    </w:p>
    <w:p>
      <w:pPr>
        <w:pStyle w:val="TextBody"/>
        <w:numPr>
          <w:ilvl w:val="0"/>
          <w:numId w:val="6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náhrada havarovaného chlazení,</w:t>
      </w:r>
    </w:p>
    <w:p>
      <w:pPr>
        <w:pStyle w:val="TextBody"/>
        <w:numPr>
          <w:ilvl w:val="0"/>
          <w:numId w:val="6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nouzová dodávka vzduchu, vody,</w:t>
      </w:r>
    </w:p>
    <w:p>
      <w:pPr>
        <w:pStyle w:val="TextBody"/>
        <w:numPr>
          <w:ilvl w:val="0"/>
          <w:numId w:val="6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požární asistence s výjimkou těch, které jsou uvedeny v bodu 3.3. tohoto návodu,</w:t>
      </w:r>
    </w:p>
    <w:p>
      <w:pPr>
        <w:pStyle w:val="TextBody"/>
        <w:numPr>
          <w:ilvl w:val="0"/>
          <w:numId w:val="6"/>
        </w:numPr>
        <w:spacing w:before="120" w:after="0"/>
        <w:ind w:left="780" w:right="178" w:hanging="360"/>
        <w:rPr/>
      </w:pPr>
      <w:r>
        <w:rPr>
          <w:sz w:val="20"/>
        </w:rPr>
        <w:t>dohašování ohnisek po pálení klestu</w:t>
      </w:r>
      <w:r>
        <w:rPr>
          <w:i/>
          <w:sz w:val="20"/>
        </w:rPr>
        <w:t xml:space="preserve"> </w:t>
      </w:r>
      <w:r>
        <w:rPr>
          <w:sz w:val="20"/>
        </w:rPr>
        <w:t>nebo následné dohašování ohnisek  požáru lesa,</w:t>
      </w:r>
    </w:p>
    <w:p>
      <w:pPr>
        <w:pStyle w:val="TextBody"/>
        <w:numPr>
          <w:ilvl w:val="0"/>
          <w:numId w:val="6"/>
        </w:numPr>
        <w:spacing w:before="120" w:after="0"/>
        <w:ind w:left="780" w:right="178" w:hanging="360"/>
        <w:rPr>
          <w:sz w:val="20"/>
        </w:rPr>
      </w:pPr>
      <w:r>
        <w:rPr>
          <w:sz w:val="20"/>
        </w:rPr>
        <w:t>ochlazování briket, skládek u těch případů, které nemají znaky definice požáru.</w:t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  <w:t>Dojde-li během asistence ke vznícení např. nečistot, plynu apod., nejedná se o požár, je-li vhodnější tuto látku ponechat vyhořet a nerozšíří-li se hoření mimo technologický prostor, v němž hoření vzniklo.</w:t>
      </w:r>
    </w:p>
    <w:p>
      <w:pPr>
        <w:pStyle w:val="Normlnweb"/>
        <w:ind w:left="360" w:right="178" w:hanging="0"/>
        <w:jc w:val="both"/>
        <w:rPr/>
      </w:pPr>
      <w:r>
        <w:rPr>
          <w:rStyle w:val="Emphasis"/>
          <w:sz w:val="20"/>
          <w:szCs w:val="20"/>
        </w:rPr>
        <w:t>TH ostatní pomoc </w:t>
      </w:r>
      <w:r>
        <w:rPr>
          <w:sz w:val="20"/>
          <w:szCs w:val="20"/>
        </w:rPr>
        <w:t>– nelze klasifikovat předchozími druhy TH. Jedná se např. o odvoz nebo převoz pacienta či lékaře i na vyžádání jiné služby (přímo i nepřímo poskytnutá pomoc).</w:t>
      </w:r>
    </w:p>
    <w:p>
      <w:pPr>
        <w:pStyle w:val="Normlnweb"/>
        <w:ind w:left="360" w:right="178" w:hanging="0"/>
        <w:jc w:val="both"/>
        <w:rPr/>
      </w:pPr>
      <w:r>
        <w:rPr>
          <w:rStyle w:val="StrongEmphasis"/>
          <w:sz w:val="20"/>
          <w:szCs w:val="20"/>
        </w:rPr>
        <w:t>Radiační havárie a nehoda</w:t>
      </w:r>
      <w:r>
        <w:rPr>
          <w:sz w:val="20"/>
          <w:szCs w:val="20"/>
        </w:rPr>
        <w:t xml:space="preserve"> – zásah u události spojený s  nepřípustným uvolněním  radioaktivních  látek  nebo  ionizujícího  záření  (definice viz § 2  zákona č. 18/1997 Sb. a  § 5 vyhlášky SÚJB č. 219/1997 Sb.).</w:t>
      </w:r>
    </w:p>
    <w:p>
      <w:pPr>
        <w:pStyle w:val="Normlnweb"/>
        <w:ind w:left="360" w:right="178" w:hanging="0"/>
        <w:jc w:val="both"/>
        <w:rPr/>
      </w:pPr>
      <w:r>
        <w:rPr>
          <w:rStyle w:val="StrongEmphasis"/>
          <w:sz w:val="20"/>
          <w:szCs w:val="20"/>
        </w:rPr>
        <w:t>Ostatní mimořádná událost</w:t>
      </w:r>
      <w:r>
        <w:rPr>
          <w:sz w:val="20"/>
          <w:szCs w:val="20"/>
        </w:rPr>
        <w:t xml:space="preserve"> –  zásah u jiné události kupř. epidemie nebo nákaza způsobená nebezpečnou nemocí a dále pak všechny zásahy u událostí, které nelze klasifikovat předchozími kategoriemi. Doplnit textem.</w:t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Planý poplach</w:t>
      </w:r>
      <w:r>
        <w:rPr>
          <w:sz w:val="20"/>
          <w:szCs w:val="20"/>
        </w:rPr>
        <w:t xml:space="preserve"> – činnost jednotky vyvolaná z důvodu ohlášení požáru nebo jiné události jednotce, která se nepotvrdila.</w:t>
      </w:r>
    </w:p>
    <w:p>
      <w:pPr>
        <w:pStyle w:val="Normlnweb"/>
        <w:ind w:left="360" w:right="1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9900" w:val="clear"/>
        <w:tabs>
          <w:tab w:val="clear" w:pos="709"/>
          <w:tab w:val="left" w:pos="3450" w:leader="none"/>
        </w:tabs>
        <w:ind w:left="705" w:hanging="705"/>
        <w:jc w:val="both"/>
        <w:rPr/>
      </w:pPr>
      <w:r>
        <w:rPr/>
        <w:tab/>
        <w:tab/>
      </w:r>
    </w:p>
    <w:p>
      <w:pPr>
        <w:pStyle w:val="Normal"/>
        <w:shd w:fill="FF9900" w:val="clear"/>
        <w:ind w:left="705" w:hanging="705"/>
        <w:jc w:val="both"/>
        <w:rPr>
          <w:sz w:val="28"/>
          <w:szCs w:val="28"/>
          <w:shd w:fill="FF9933" w:val="clear"/>
        </w:rPr>
      </w:pPr>
      <w:r>
        <w:rPr>
          <w:sz w:val="28"/>
          <w:szCs w:val="28"/>
          <w:shd w:fill="33CCFF" w:val="clear"/>
        </w:rPr>
        <w:t>STATISTICKÁ ROČENKA 2012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HZS Královéhradeckého kraje, 1/2013. Zpracoval: kpt. Ing. Radek Mencl, plošné grafy kpt. Mgr. Tomáš Křivka</w:t>
      </w:r>
    </w:p>
    <w:sectPr>
      <w:type w:val="continuous"/>
      <w:pgSz w:w="11906" w:h="16838"/>
      <w:pgMar w:left="902" w:right="746" w:gutter="0" w:header="357" w:top="1077" w:footer="391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FFFF" w:val="clear"/>
      <w:tabs>
        <w:tab w:val="clear" w:pos="709"/>
        <w:tab w:val="left" w:pos="3450" w:leader="none"/>
      </w:tabs>
      <w:ind w:left="705" w:hanging="705"/>
      <w:jc w:val="both"/>
      <w:rPr>
        <w:color w:val="008000"/>
      </w:rPr>
    </w:pPr>
    <w:r>
      <w:rPr>
        <w:color w:val="008000"/>
      </w:rPr>
      <w:tab/>
      <w:tab/>
    </w:r>
  </w:p>
  <w:p>
    <w:pPr>
      <w:pStyle w:val="Header"/>
      <w:shd w:fill="00FFFF" w:val="clear"/>
      <w:jc w:val="right"/>
      <w:rPr>
        <w:rFonts w:ascii="Tahoma" w:hAnsi="Tahoma" w:cs="Arial"/>
        <w:b/>
        <w:b/>
        <w:sz w:val="20"/>
        <w:szCs w:val="20"/>
        <w:shd w:fill="FF9900" w:val="clear"/>
      </w:rPr>
    </w:pPr>
    <w:r>
      <w:rPr>
        <w:rFonts w:cs="Arial" w:ascii="Tahoma" w:hAnsi="Tahoma"/>
        <w:b/>
        <w:sz w:val="20"/>
        <w:szCs w:val="20"/>
        <w:shd w:fill="FF9900" w:val="clear"/>
      </w:rPr>
      <w:t>STATISTICKÁ ROČENKA 2012</w:t>
    </w:r>
  </w:p>
  <w:p>
    <w:pPr>
      <w:pStyle w:val="Header"/>
      <w:rPr>
        <w:rFonts w:ascii="Tahoma" w:hAnsi="Tahoma" w:cs="Arial"/>
        <w:b/>
        <w:b/>
        <w:sz w:val="20"/>
        <w:szCs w:val="20"/>
        <w:shd w:fill="FF9900" w:val="clear"/>
      </w:rPr>
    </w:pPr>
    <w:r>
      <w:rPr>
        <w:rFonts w:cs="Arial" w:ascii="Tahoma" w:hAnsi="Tahoma"/>
        <w:b/>
        <w:sz w:val="20"/>
        <w:szCs w:val="20"/>
        <w:shd w:fill="FF99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FFFF" w:val="clear"/>
      <w:tabs>
        <w:tab w:val="clear" w:pos="709"/>
        <w:tab w:val="left" w:pos="3450" w:leader="none"/>
      </w:tabs>
      <w:ind w:left="705" w:hanging="705"/>
      <w:jc w:val="both"/>
      <w:rPr>
        <w:color w:val="008000"/>
      </w:rPr>
    </w:pPr>
    <w:r>
      <w:rPr>
        <w:color w:val="008000"/>
      </w:rPr>
      <w:tab/>
      <w:tab/>
    </w:r>
  </w:p>
  <w:p>
    <w:pPr>
      <w:pStyle w:val="Header"/>
      <w:shd w:fill="00FFFF" w:val="clear"/>
      <w:jc w:val="right"/>
      <w:rPr>
        <w:rFonts w:ascii="Tahoma" w:hAnsi="Tahoma" w:cs="Arial"/>
        <w:b/>
        <w:b/>
        <w:sz w:val="20"/>
        <w:szCs w:val="20"/>
        <w:shd w:fill="FF9900" w:val="clear"/>
      </w:rPr>
    </w:pPr>
    <w:r>
      <w:rPr>
        <w:rFonts w:cs="Arial" w:ascii="Tahoma" w:hAnsi="Tahoma"/>
        <w:b/>
        <w:sz w:val="20"/>
        <w:szCs w:val="20"/>
        <w:shd w:fill="FF9900" w:val="clear"/>
      </w:rPr>
      <w:t>STATISTICKÁ ROČENKA 2012</w:t>
    </w:r>
  </w:p>
  <w:p>
    <w:pPr>
      <w:pStyle w:val="Header"/>
      <w:rPr>
        <w:rFonts w:ascii="Tahoma" w:hAnsi="Tahoma" w:cs="Arial"/>
        <w:b/>
        <w:b/>
        <w:sz w:val="20"/>
        <w:szCs w:val="20"/>
        <w:shd w:fill="FF9900" w:val="clear"/>
      </w:rPr>
    </w:pPr>
    <w:r>
      <w:rPr>
        <w:rFonts w:cs="Arial" w:ascii="Tahoma" w:hAnsi="Tahoma"/>
        <w:b/>
        <w:sz w:val="20"/>
        <w:szCs w:val="20"/>
        <w:shd w:fill="FF9900" w:val="cle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30z1">
    <w:name w:val="WW8Num30z1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530" w:leader="dot"/>
      </w:tabs>
      <w:spacing w:lineRule="auto" w:line="480"/>
      <w:ind w:left="480" w:hanging="0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spacing w:before="0" w:after="120"/>
      <w:ind w:left="284" w:firstLine="709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  <w:tab w:val="right" w:pos="9530" w:leader="dot"/>
      </w:tabs>
      <w:ind w:left="1440" w:right="365" w:hanging="7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image" Target="media/image18.jpeg"/><Relationship Id="rId28" Type="http://schemas.openxmlformats.org/officeDocument/2006/relationships/image" Target="media/image19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1:00Z</dcterms:created>
  <dc:creator>Radek Mencl</dc:creator>
  <dc:description/>
  <cp:keywords/>
  <dc:language>en-US</dc:language>
  <cp:lastModifiedBy>Žahourková Martina</cp:lastModifiedBy>
  <cp:lastPrinted>2013-01-23T14:20:00Z</cp:lastPrinted>
  <dcterms:modified xsi:type="dcterms:W3CDTF">2013-01-23T13:21:00Z</dcterms:modified>
  <cp:revision>2</cp:revision>
  <dc:subject/>
  <dc:title>Statistická ročenka</dc:title>
</cp:coreProperties>
</file>