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4"/>
          <w:lang w:val="en-US" w:eastAsia="en-US"/>
        </w:rPr>
      </w:pPr>
      <w:r>
        <w:rPr>
          <w:b/>
          <w:sz w:val="4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114300</wp:posOffset>
            </wp:positionV>
            <wp:extent cx="988060" cy="1371600"/>
            <wp:effectExtent l="0" t="0" r="0" b="0"/>
            <wp:wrapTight wrapText="bothSides">
              <wp:wrapPolygon edited="0">
                <wp:start x="7832" y="0"/>
                <wp:lineTo x="5132" y="377"/>
                <wp:lineTo x="1083" y="1510"/>
                <wp:lineTo x="1083" y="2076"/>
                <wp:lineTo x="273" y="4153"/>
                <wp:lineTo x="-266" y="6229"/>
                <wp:lineTo x="-266" y="10383"/>
                <wp:lineTo x="-266" y="12459"/>
                <wp:lineTo x="543" y="14348"/>
                <wp:lineTo x="1893" y="16425"/>
                <wp:lineTo x="4052" y="18501"/>
                <wp:lineTo x="8101" y="20578"/>
                <wp:lineTo x="9991" y="21144"/>
                <wp:lineTo x="9991" y="21144"/>
                <wp:lineTo x="11071" y="21144"/>
                <wp:lineTo x="11341" y="21144"/>
                <wp:lineTo x="12960" y="20578"/>
                <wp:lineTo x="17010" y="18501"/>
                <wp:lineTo x="18900" y="16425"/>
                <wp:lineTo x="19980" y="14348"/>
                <wp:lineTo x="21059" y="12459"/>
                <wp:lineTo x="21600" y="8306"/>
                <wp:lineTo x="20519" y="4153"/>
                <wp:lineTo x="20249" y="1887"/>
                <wp:lineTo x="15660" y="377"/>
                <wp:lineTo x="13231" y="0"/>
                <wp:lineTo x="78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039495" cy="1257300"/>
            <wp:effectExtent l="0" t="0" r="0" b="0"/>
            <wp:wrapTight wrapText="bothSides">
              <wp:wrapPolygon edited="0">
                <wp:start x="8485" y="0"/>
                <wp:lineTo x="6942" y="252"/>
                <wp:lineTo x="3240" y="1765"/>
                <wp:lineTo x="2315" y="3153"/>
                <wp:lineTo x="926" y="4415"/>
                <wp:lineTo x="-153" y="6560"/>
                <wp:lineTo x="-153" y="7569"/>
                <wp:lineTo x="-153" y="10975"/>
                <wp:lineTo x="617" y="13246"/>
                <wp:lineTo x="2315" y="15391"/>
                <wp:lineTo x="1543" y="18292"/>
                <wp:lineTo x="1388" y="21447"/>
                <wp:lineTo x="19902" y="21447"/>
                <wp:lineTo x="19747" y="18292"/>
                <wp:lineTo x="18976" y="15391"/>
                <wp:lineTo x="20673" y="13246"/>
                <wp:lineTo x="21600" y="10975"/>
                <wp:lineTo x="21600" y="7569"/>
                <wp:lineTo x="21290" y="6560"/>
                <wp:lineTo x="20365" y="4415"/>
                <wp:lineTo x="18205" y="2270"/>
                <wp:lineTo x="18051" y="1765"/>
                <wp:lineTo x="14039" y="126"/>
                <wp:lineTo x="12651" y="0"/>
                <wp:lineTo x="8485" y="0"/>
              </wp:wrapPolygon>
            </wp:wrapTight>
            <wp:docPr id="2" name="znak%20CA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%20CAH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Hasičský záchranný sbor Plzeňského kraje, </w:t>
        <w:br/>
        <w:t>Územní odbor Plzeň ve spolupráci s </w:t>
        <w:br/>
        <w:t>Českou asociací hasičských důstojníků, o.s.</w:t>
      </w:r>
    </w:p>
    <w:p>
      <w:pPr>
        <w:pStyle w:val="Normal"/>
        <w:ind w:left="900" w:hanging="0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Vás dovoluje pozvat 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74"/>
          <w:szCs w:val="74"/>
        </w:rPr>
        <w:t>XXIV.ročník</w:t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  <w:t>Memoriálu Milana Kruž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úvodní soutěže Českého poháru ve dvojboji 2013</w:t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00"/>
      </w:tblGrid>
      <w:tr>
        <w:trPr/>
        <w:tc>
          <w:tcPr>
            <w:tcW w:w="22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7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ZS Plzeňského kraje, Územní odbor Plze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Hasičů 1, Plzeň 323 35</w:t>
            </w:r>
          </w:p>
        </w:tc>
      </w:tr>
      <w:tr>
        <w:trPr>
          <w:trHeight w:val="53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, 31. května 2013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 konání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žární stanice Plzeň – Košutka 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května 2013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bCs/>
              </w:rPr>
            </w:pPr>
            <w:r>
              <w:rPr>
                <w:bCs/>
              </w:rPr>
              <w:t>7:00 hodin</w:t>
              <w:tab/>
              <w:t>Trénink závodníků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>
                <w:b/>
              </w:rPr>
              <w:t>8:00 hodin</w:t>
            </w:r>
            <w:r>
              <w:rPr/>
              <w:t xml:space="preserve">     </w:t>
              <w:tab/>
            </w:r>
            <w:r>
              <w:rPr>
                <w:b/>
              </w:rPr>
              <w:t>Ukončení prezentace závodníků !!!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8:15 hodin</w:t>
              <w:tab/>
              <w:t xml:space="preserve">Odjezd delegace na hrob M. Kružíka a položení kytice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ab/>
              <w:t xml:space="preserve">k uctění jeho památky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/>
              <w:t>8:45 hodin</w:t>
              <w:tab/>
              <w:t>Slavnostní nástup závodníků a rozhodčích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360"/>
              <w:jc w:val="both"/>
              <w:rPr/>
            </w:pPr>
            <w:r>
              <w:rPr/>
              <w:t>9:00 hodin</w:t>
              <w:tab/>
              <w:t>Zahájení plnění discipl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 skončení soutěže bude provedeno slavnostní vyhodnocení a předání cen.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ZS Královehradeckého kraj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litel soutěž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k. Ing. Pavel Musil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24. května 2013.</w:t>
            </w:r>
          </w:p>
          <w:p>
            <w:pPr>
              <w:pStyle w:val="Normal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skopis přihlášky je přiložen. Startovní listina bude sestavena na základě došlých přihlášek, startovní pořadí bude přiděleno dle umístění ve dvojboji na MČR v požárním sportu 2012 (v obráceném pořadí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hlášky zasílejte na adresu: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ab/>
              <w:t>mjr. Ing. Jan Kolá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U Hasičů 1, Plzeň 323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el: 950 331 164, fax: 950 331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obil: 725 045 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jan.kolar@hzspk.cz</w:t>
              </w:r>
            </w:hyperlink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vidla soutěže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ěží se ve dvou disciplínách požárního sportu dle platných pravidel. Zúčastnit se mohou příslušníci HZS ČR, zaměstnanci HZS podniku, členové jednotky SDH obce nebo členové občanského sdruž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těž je řazena do Českého poháru ve dvojboji, bodování probíhá dle SIAŘ GŘ 12/2013 (příloha č. 2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utěží se ve dvou věkových kategoriích.</w:t>
            </w:r>
            <w:r>
              <w:rPr>
                <w:b/>
              </w:rPr>
              <w:t xml:space="preserve"> Muži nad 35 let</w:t>
            </w:r>
            <w:r>
              <w:rPr/>
              <w:t xml:space="preserve"> jsou dle dosažených časů součástí soutěže hlavní kategorie, vyhodnocují se však samostat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 do 4. podlaží cvičné věže</w:t>
            </w:r>
          </w:p>
          <w:p>
            <w:pPr>
              <w:pStyle w:val="Normal"/>
              <w:rPr/>
            </w:pPr>
            <w:r>
              <w:rPr/>
              <w:t>Bude probíhat ve dvou pokusech (bez následných vyřazovacích kol)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ěh na 100m s překážkami</w:t>
            </w:r>
          </w:p>
          <w:p>
            <w:pPr>
              <w:pStyle w:val="Normal"/>
              <w:rPr/>
            </w:pPr>
            <w:r>
              <w:rPr/>
              <w:t>Bude probíhat ve dvou pokusech (bez následných vyřazovacích kol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ční pokyny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Soutěž proběhne v areálu požární stanice Plzeň Košutka. </w:t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/>
              <w:t>Strava je zajištěna dodavatelskou firmou a každý účastník si ji hradí z vlastních prostředků v rámci náhrad cestovních výdajů. Za zdravotní stav soutěžících zodpovídá přihlašovatel.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ější informace poskytne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plk. Ing. Pavel Musil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tel. 725 040 686 </w:t>
            </w:r>
          </w:p>
          <w:p>
            <w:pPr>
              <w:pStyle w:val="Normal"/>
              <w:ind w:left="1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email: </w:t>
            </w:r>
            <w:hyperlink r:id="rId5">
              <w:r>
                <w:rPr>
                  <w:rStyle w:val="InternetLink"/>
                  <w:b/>
                </w:rPr>
                <w:t>pavel.musil@pm.hzspk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ytování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Možnosti ubytování (domlouvá si každý individuálně):</w:t>
            </w:r>
          </w:p>
          <w:p>
            <w:pPr>
              <w:pStyle w:val="Normal"/>
              <w:ind w:left="136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7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www.ubytovnaplzen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www.plzen-info.cz/ar-pension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www.pension-sp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://pension.k.sweb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0">
              <w:r>
                <w:rPr>
                  <w:rStyle w:val="InternetLink"/>
                </w:rPr>
                <w:t>http://www.morrison.cz/</w:t>
              </w:r>
            </w:hyperlink>
          </w:p>
          <w:p>
            <w:pPr>
              <w:pStyle w:val="Normal"/>
              <w:ind w:left="577" w:hanging="0"/>
              <w:jc w:val="both"/>
              <w:rPr/>
            </w:pPr>
            <w:hyperlink r:id="rId11">
              <w:r>
                <w:rPr>
                  <w:rStyle w:val="InternetLink"/>
                </w:rPr>
                <w:t>http://ubytovani-plzen.ugigantu.cz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Plzni dne 2.4.2013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plk. Ing.Pavel Mu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ÚO Plze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HZS Plzeňského kra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/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outěžící:</w:t>
      </w:r>
    </w:p>
    <w:p>
      <w:pPr>
        <w:pStyle w:val="TextBody"/>
        <w:rPr>
          <w:i/>
          <w:i/>
          <w:sz w:val="32"/>
          <w:vertAlign w:val="superscript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</w:r>
      <w:r>
        <w:rPr>
          <w:i/>
          <w:sz w:val="22"/>
        </w:rPr>
        <w:t>příjmení a jméno</w:t>
        <w:tab/>
        <w:t xml:space="preserve">            datum narození </w:t>
        <w:tab/>
        <w:t xml:space="preserve">               pořadové číslo štafety</w:t>
      </w:r>
      <w:r>
        <w:rPr>
          <w:i/>
          <w:sz w:val="22"/>
          <w:vertAlign w:val="superscript"/>
        </w:rPr>
        <w:t xml:space="preserve"> </w:t>
      </w:r>
      <w:r>
        <w:rPr>
          <w:rFonts w:eastAsia="Times New Roman" w:cs="Times New Roman"/>
          <w:i/>
          <w:sz w:val="32"/>
          <w:vertAlign w:val="superscript"/>
        </w:rPr>
        <w:t>**</w:t>
      </w:r>
    </w:p>
    <w:p>
      <w:pPr>
        <w:pStyle w:val="TextBody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. .....................................................................................................................................…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. .......................................................................................................................................………………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3. ......................................................................................................................................………………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 .........................................................................................................................................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. ..................................................................................................................................…..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6. ............................................................................................................……………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 ...............................................................................................................................……………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. ...............................................................................................................................……………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. ..................................................................................................................................………………....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  </w:t>
      </w:r>
      <w:r>
        <w:rPr>
          <w:i/>
          <w:sz w:val="22"/>
        </w:rPr>
        <w:t xml:space="preserve"> </w:t>
      </w:r>
      <w:r>
        <w:rPr>
          <w:sz w:val="22"/>
        </w:rPr>
        <w:t>Přihlašovatel stvrzuje, že výše uvedení soutěžící splňují zdravotní způsobilost a ostatní  podmínk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novené v pravidlech požárního sportu a propozicích soutěž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asér-zdravotník:…………………………….</w:t>
        <w:tab/>
        <w:t xml:space="preserve">      Řidič: …..………………………………………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.......................................…..         Trenér družstva: .....................................…….........</w:t>
      </w:r>
    </w:p>
    <w:p>
      <w:pPr>
        <w:pStyle w:val="TextBody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.....    ....................................................………………                                                        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                                                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známky:  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  <w:tab/>
      </w:r>
      <w:r>
        <w:rPr>
          <w:sz w:val="20"/>
        </w:rPr>
        <w:t>Nehodící se škrtne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rFonts w:eastAsia="Times New Roman" w:cs="Times New Roman"/>
          <w:sz w:val="22"/>
        </w:rPr>
        <w:t>*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*</w:t>
      </w:r>
      <w:r>
        <w:rPr>
          <w:sz w:val="20"/>
        </w:rPr>
        <w:tab/>
        <w:t>Uvede se 1. nebo 2.  podle toho, v které štafetě bude soutěžící za družstvo soutěžit. Změn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zařazení  může vedoucí družstva pořadateli nahlásit  před  zahájením  této disciplíny.</w:t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Pořadatel  ve startovní listině zachová přihlašovatelem uvedené pořadí soutěžících.</w:t>
      </w:r>
    </w:p>
    <w:p>
      <w:pPr>
        <w:pStyle w:val="TextBody"/>
        <w:rPr/>
      </w:pPr>
      <w:r>
        <w:rPr/>
        <w:t xml:space="preserve"> </w:t>
      </w:r>
      <w:r>
        <w:rPr/>
        <w:t>Další 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kolar@hzspk.cz" TargetMode="External"/><Relationship Id="rId5" Type="http://schemas.openxmlformats.org/officeDocument/2006/relationships/hyperlink" Target="mailto:pavel.musil@pm.hzspk.cz" TargetMode="External"/><Relationship Id="rId6" Type="http://schemas.openxmlformats.org/officeDocument/2006/relationships/hyperlink" Target="http://www.ubytovnaplzen.cz/" TargetMode="External"/><Relationship Id="rId7" Type="http://schemas.openxmlformats.org/officeDocument/2006/relationships/hyperlink" Target="http://www.plzen-info.cz/ar-pension/" TargetMode="External"/><Relationship Id="rId8" Type="http://schemas.openxmlformats.org/officeDocument/2006/relationships/hyperlink" Target="http://www.pension-sp.cz/" TargetMode="External"/><Relationship Id="rId9" Type="http://schemas.openxmlformats.org/officeDocument/2006/relationships/hyperlink" Target="http://pension.k.sweb.cz/" TargetMode="External"/><Relationship Id="rId10" Type="http://schemas.openxmlformats.org/officeDocument/2006/relationships/hyperlink" Target="http://www.morrison.cz/" TargetMode="External"/><Relationship Id="rId11" Type="http://schemas.openxmlformats.org/officeDocument/2006/relationships/hyperlink" Target="http://ubytovani-plzen.ugigant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7:00Z</dcterms:created>
  <dc:creator>musil</dc:creator>
  <dc:description/>
  <cp:keywords/>
  <dc:language>en-US</dc:language>
  <cp:lastModifiedBy>jan.kolar</cp:lastModifiedBy>
  <cp:lastPrinted>2013-03-20T11:18:00Z</cp:lastPrinted>
  <dcterms:modified xsi:type="dcterms:W3CDTF">2013-03-20T11:53:00Z</dcterms:modified>
  <cp:revision>9</cp:revision>
  <dc:subject/>
  <dc:title> </dc:title>
</cp:coreProperties>
</file>