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 Při styku s infekční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 všech pracích užívejte ochranné pomůcky, především gumové rukavice a pevnou nepromokavou gumo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Zlikvidujte konzervy, jestliže mají narušený nebo silně pomačkaný obal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chu, průjem, zvracení, teplotu, vyrážku) raději kontaktujte svého lékaře. Nepodceňujte počáteční lehké příznaky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at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borně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provoznit inženýrské sítě: elektřinu, plyn, telefon, vodu (před zapojením kontrolu provedou odborní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usí se odklidit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ysoušet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 místnosti vyklidit veškerý poškozený nábytek, koberce, předměty apod., postupovat od horních pater směrem dolů. Vždy při práci používat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oškozený nábytek a předměty dezinfikovat, dopravní prostředky nechat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ečit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 okolí objektů zajistit trvalé a důsledné odvodňování (vyčištění kalů, odpadů, dešťovodů, kontrola komín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, folie z plast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Elektrická a strojní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icích prostředků se očistí nejlépe tlakovou vodou, omyjí se roztoky detergentů, opláchnou pitnou vodou a dezinfikují (např. chlorovými přípravky – Savo, Chlo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Pravidla při likvidaci plísní v budovách a 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echanicky odstranit po dezinfekci zbytky plísně (dle individuální situace volit nejvhodnější způsob – škrábání, otlučení na omít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íseň nikdy neodstraňovat za sucha před aplikací přípravku, aby nedošlo k rozptýlení zdraví škodlivých výtrusů. Při likvidaci plísně používat ochranné pracovní pomůcky a ochranu dýchacích c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stranit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rovádět jiné práce, dokud stěny nezasch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jistit vhodné proudění vzduchu (intenzivní a časté větrání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ýt vnitřní stěny studny 0,05% roztokem chlornanu sodného (pokud používáte přípravek Savo, získáte tento roztok nadávkováním 100 ml Sava do 10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ést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pokud používáte přípravek Savo, znamená to dávku 100 ml Sava na 1 m³ vody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 je nutné k pití, výplachu úst či vaření pokrmů používat výhradně vodu balenou. Vodu lze použít jako užitkovou k mytí, výjimečně ji lze pít pouze po 5 minutovém převa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ijte odpad neředěným přípravkem Sa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, vykartáčujte, nechte vyčistit v profesionální čistírně. Prádlo, které snese vyvářku, perte při teplotě nejméně 90° C nebo vyvařte po dobu 10 minut a následně vyperte. Prádlo vyžehlete. Je nutné zabránit kartáčování a prášení. Totéž platí pro polštáře a přikrýv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 Pokožku celého těla a vlasy umyjte vodou a šamponem případně s dezinfekčním účinkem (např. Octenisan), utřete a ošetřete regeneračním krémem. Veškerá poranění pokožky, hnisání, vyrážky apod. konzultujte s lékařem. V případě zvýšeného výskytu bodavého hmyzu používejte repelenty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</w:rPr>
              <w:t>RIZIKO INFEKČNÍCH ONEM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jsou osoby vystaveny riziku infekce. Jedná se jednak o infekce přenášené vodou kontaminovanou lidskými výkaly pocházejícími z žump a čističek odpadních vod (např. bacilární úplavice) a vodou kontaminovanou výkaly zvířat v případě některých infekcí přenosných na člověka (např. leptospiróza či tularémie). Jejich původci mohou vniknout do organismu člověka i nepatrně poškozenou kůží (např. oděrkami a záděrami). Snažte se tedy omezit styk vody a bláta s tělem pokud možno co nejvíce. </w:t>
      </w:r>
      <w:r>
        <w:rPr>
          <w:sz w:val="26"/>
          <w:szCs w:val="26"/>
        </w:rPr>
        <w:t>Při práci používejte vždy holínky a gumové rukavice. Ruce si po skončení práce vždy řádně umyjte a dezinfikujte. Znečištěné prádlo ošetřete výše uvedeným způsobem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top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Jmeno"/>
        </w:rPr>
      </w:pPr>
      <w:r>
        <w:rPr>
          <w:rStyle w:val="Jmeno"/>
        </w:rPr>
        <w:t>MUDr. Vladimír Valenta, Ph.D.</w:t>
        <w:tab/>
        <w:tab/>
        <w:tab/>
        <w:tab/>
        <w:t>doc. MUDr. Leoš Heger, CSc.</w:t>
      </w:r>
    </w:p>
    <w:p>
      <w:pPr>
        <w:pStyle w:val="Normal"/>
        <w:ind w:firstLine="708"/>
        <w:jc w:val="both"/>
        <w:rPr/>
      </w:pPr>
      <w:r>
        <w:rPr>
          <w:rStyle w:val="Jmeno"/>
        </w:rPr>
        <w:t>Hlavní hygienik České republiky</w:t>
      </w:r>
      <w:r>
        <w:rPr>
          <w:b/>
          <w:sz w:val="26"/>
          <w:szCs w:val="26"/>
        </w:rPr>
        <w:tab/>
        <w:tab/>
        <w:tab/>
        <w:tab/>
      </w:r>
      <w:r>
        <w:rPr/>
        <w:t>ministr zdravotnictví České republi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</w:p>
    <w:p>
      <w:pPr>
        <w:pStyle w:val="Normal"/>
        <w:jc w:val="both"/>
        <w:rPr/>
      </w:pPr>
      <w:r>
        <w:rPr/>
        <w:t xml:space="preserve">Hlavní hygienik ČR: tel.: 224 972 433, e-mail: </w:t>
      </w:r>
      <w:hyperlink r:id="rId3">
        <w:r>
          <w:rPr>
            <w:rStyle w:val="InternetLink"/>
          </w:rPr>
          <w:t>nh@mzcr.cz</w:t>
        </w:r>
      </w:hyperlink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9:00Z</dcterms:created>
  <dc:creator>Syrová Alena</dc:creator>
  <dc:description/>
  <dc:language>en-US</dc:language>
  <cp:lastModifiedBy>Valenta Vladimír MUDr. Ph.D.</cp:lastModifiedBy>
  <cp:lastPrinted>2013-06-04T16:11:00Z</cp:lastPrinted>
  <dcterms:modified xsi:type="dcterms:W3CDTF">2013-06-04T14:49:00Z</dcterms:modified>
  <cp:revision>2</cp:revision>
  <dc:subject/>
  <dc:title>Na vědomí</dc:title>
</cp:coreProperties>
</file>