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6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aha dne 9. června 201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uál k financování jednotek sborů dobrovolných hasičů obcí (povodně 2013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upřesnění postupu v „Krizovém manuálu pro obce povodně 2013“ vydaného Ministerstvem vnitra, neboť zde uvedený postup na řešení finančních požadavků JSDH obcí nevystihuje všechny v úvahu přicházející situac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JSDH obce zasahuje na území obce, která je jejím zřizovatele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úprav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33/1985 Sb., o požární ochraně, ve znění pozdějších předpisů (dále jen „zákon o požární ochraně“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 172/2001 Sb., k provedení zákona o požární ochraně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obce, jež mají zřízenu jednotku sboru dobrovolných hasičů obcí (dále jen „JSDH obcí“), a ta zasahuje v rámci území této obce, vyplývají následující povinnosti (ve vztahu k financování v rámci nouzového stavu), a to podle § 29 zákona o požární ochraně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Náhrada za ušlý příjem člena JSDH obce</w:t>
      </w:r>
      <w:r>
        <w:rPr>
          <w:rFonts w:cs="Arial" w:ascii="Arial" w:hAnsi="Arial"/>
        </w:rPr>
        <w:t xml:space="preserve"> (§ 29 odst. 1 písm. f) zákona o požární ochraně), a to za stanovených podmínek (zasahuje ve své pracovní době nebo v době, ze které mu plyne příjem z podnikání nebo jiné samostatně výdělečné činnosti).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Náhrady za péči o členy JSDH obce</w:t>
      </w:r>
      <w:r>
        <w:rPr>
          <w:rFonts w:cs="Arial" w:ascii="Arial" w:hAnsi="Arial"/>
        </w:rPr>
        <w:t xml:space="preserve"> (§ 29 odst. 1 písm. e) zákona o požární ochraně ve vztahu k nařízení vlády č. 172/2001 Sb., k provedení zákona o požární ochraně) – viz § 18 a § 19 tohoto nařízení vlád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Oprava poškozené techniky a oprava nebo nákup věcný prostředků JSDH obce</w:t>
      </w:r>
      <w:r>
        <w:rPr>
          <w:rFonts w:cs="Arial" w:ascii="Arial" w:hAnsi="Arial"/>
        </w:rPr>
        <w:t xml:space="preserve"> (§ 29 odst. 1 písm. d) zákona o požární ochraně – materiální potřeby členů JSDH obce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Oprava hasičské zbrojnice JSDH obce</w:t>
      </w:r>
      <w:r>
        <w:rPr>
          <w:rFonts w:cs="Arial" w:ascii="Arial" w:hAnsi="Arial"/>
        </w:rPr>
        <w:t xml:space="preserve"> (§ 29 odst. 1 písm. h) zákona o požární ochraně – zabezpečuje obec výstavbu a údržbu objektů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o finanční nároky se hradí z prostředků uvolněných podle usnesení vlády č. 411 ze dne 2. června 2013, k zajištění prostředků na povodně v červnu 2013, cesta předložení žádosti j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ec, jež je zřizovatelem příslušné JSDH obc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ajský úřad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nisterstvo financí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nné hmoty spotřebované při zásahu technikou JSDH obce si příslušná JSDH obce vyžaduje u HZS kraje, který zajišťuje doplnění pohonných hmot z prostředků Správy státních hmotných rezerv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  <w:t>JSDH obce zasahuje mimo území obce, jež ji zřídila (tedy poskytuje pomoc jiné obci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ísto zásahu je JSDH obce vyslána operačním střediskem HZS kraje nebo zasahuje s jeho vědomí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úprav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požární ochraně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 172/2001 Sb., k provedení zákona o požární ochraně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obce, jež mají zřízenu JSDH obce, a ta zasahuje mimo území této obce, vyplývají následující povinnosti (ve vztahu k financování v rámci nouzového stavu), a to podle § 27 a § 29 zákona o požární ochraně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Náhrada za ušlý příjem člena JSDH obce</w:t>
      </w:r>
      <w:r>
        <w:rPr>
          <w:rFonts w:cs="Arial" w:ascii="Arial" w:hAnsi="Arial"/>
        </w:rPr>
        <w:t xml:space="preserve"> (§ 29 odst. 1 písm. f) zákona o požární ochraně), a to za stanovených podmínek (zasahuje ve své pracovní době nebo v době, ze které mu plyne příjem z podnikání nebo jiné samostatně výdělečné činnosti).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Náhrady za péči o členy JSDH obce</w:t>
      </w:r>
      <w:r>
        <w:rPr>
          <w:rFonts w:cs="Arial" w:ascii="Arial" w:hAnsi="Arial"/>
        </w:rPr>
        <w:t xml:space="preserve"> (§ 29 odst. 1 písm. e) zákona o požární ochraně ve vztahu k nařízení vlády č. 172/2001 Sb., k provedení zákona o požární ochraně) – viz § 18 a § 19 tohoto nařízení vlád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u w:val="single"/>
        </w:rPr>
        <w:t>Oprava poškozené techniky a oprava nebo nákup věcný prostředků JSDH obce</w:t>
      </w:r>
      <w:r>
        <w:rPr>
          <w:rFonts w:cs="Arial" w:ascii="Arial" w:hAnsi="Arial"/>
        </w:rPr>
        <w:t xml:space="preserve"> (§ 29 odst. 1 písm. d) zákona o požární ochraně – materiální potřeby členů JSDH obce).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ta předložení žádosti j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obec, jež je zřizovatelem příslušné JSDH obc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krajský úřad (podle zřizovatele JSDH obce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nné hmoty spotřebované při zásahu technikou JSDH obce si příslušná JSDH obce vyžaduje u HZS kraje, který zajišťuje doplnění pohonných hmot z prostředků Správy státních hmotných rezerv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 úřady mohou na náhrady na zásah jednotek mimo území obce čerpat z již poskytnuté dotace z Ministerstva vnitra – generálního ředitelství HZS na tento rok. V případě, že jim nebudou postačovat prostředky (viz § 27 odst. 1 písm. d) zákona o požární ochraně), požádají o navýšení dotace do rozpočtu kraje Ministerstva vnitra – generálního ředitelství HZS, které požadavek uplatní u Ministerstva financí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krajský úřad (podle zřizovatele JSDH obce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Ministerstvo vnitra – generální ředitelství HZ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Ministerstvo financí</w:t>
      </w:r>
    </w:p>
    <w:p>
      <w:pPr>
        <w:pStyle w:val="Normal"/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b/>
          <w:color w:val="70AD47"/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b/>
          <w:color w:val="70AD47"/>
          <w:u w:val="single"/>
        </w:rPr>
        <w:t>JSDH obce zasahuje mimo území své obce, jež jí zřídila (tedy poskytuje pomoc jiné obci.), ovšem bez vědomí operačního střediska HZS kraj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70AD47"/>
          <w:u w:val="single"/>
        </w:rPr>
      </w:pPr>
      <w:r>
        <w:rPr>
          <w:rFonts w:cs="Arial" w:ascii="Arial" w:hAnsi="Arial"/>
          <w:b/>
          <w:color w:val="70AD47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Na místo zásahu je JSDH obce vyslána na základě dohody dvou obcí (partnerských vztahů), tedy o vlastní vůli, a to bez vědomí či vyslání operačním střediskem HZS kraj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70AD47"/>
        </w:rPr>
        <w:t>Tento postup je mimo právní úpravu § 27 odst. 1 písm. d) zákona o požární ochraně a jedná se zjevně o dohodu dvou obcí, které si sami hradí náklady na činnost JSDH obc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ze se této jednotce poskytnou pohonné hmoty spotřebované při zásahu technikou JSDH obce. Příslušná jednotka si je vyžaduje u HZS kraje, který zajišťuje doplnění pohonných hmot z prostředků Správy státních hmotných rezerv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/>
          <w:b/>
          <w:color w:val="ED7D31"/>
          <w:u w:val="single"/>
        </w:rPr>
      </w:pPr>
      <w:r>
        <w:rPr>
          <w:rFonts w:cs="Arial" w:ascii="Arial" w:hAnsi="Arial"/>
          <w:b/>
          <w:color w:val="ED7D31"/>
          <w:u w:val="single"/>
        </w:rPr>
        <w:t>Osobní a věcná pomoc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ED7D31"/>
          <w:u w:val="single"/>
        </w:rPr>
      </w:pPr>
      <w:r>
        <w:rPr>
          <w:rFonts w:cs="Arial" w:ascii="Arial" w:hAnsi="Arial"/>
          <w:b/>
          <w:color w:val="ED7D31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úprav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39/2000 Sb., o integrovaném záchranném systému a o změně některých zákonů, ve znění pozdějších předpisů (dále jen „zákon o integrovaném záchranném systému“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40/2000 Sb., o krizovém řízení a o změně některých zákonů (krizový zákon)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ec nebo velitel zásahu může v souladu se zákonem o integrovaném záchranném systému (viz § 16, § 19) požadovat při prováděných záchranných a likvidačních pracích tzv. osobní a věcnou pomoc po fyzických nebo právnických osobách.</w:t>
      </w:r>
    </w:p>
    <w:p>
      <w:pPr>
        <w:pStyle w:val="ListParagraph"/>
        <w:spacing w:lineRule="atLeast" w:line="100" w:before="0" w:after="0"/>
        <w:ind w:left="71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y za poskytnutou osobní nebo věcnou pomoc, za poškození zdraví v příčinné souvislosti s poskytnutím pomoci uplatňují fyzické a právnické osoby u krajského úřadu nejpozději do dvou měsíců od poskytnutí pomo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zásahu nebo starosta obce musí o uplatněné osobní nebo věcné pomoci provést záznam a předložit jej pak krajskému úřad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ta předložení žádosti j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fyzická nebo právnická osob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krajský úřad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finanční nároky se hradí z rezervy příslušného krajského úřadu, pokud tato rezerva nedostačuje, jsou vyžádány z prostředků podle usnesení vlády č. 411 ze dne 2. června 2013, k zajištění prostředků na povodně v červnu 201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vněž kraj (krajský úřad) může požádat Ministerstvo financí prostřednictvím Ministerstva vnitra – generálního ředitelství HZS o zvýšení rozpočtových prostředků na úhradu náhrad za poskytnutí osobní a věcné pomoci (podle zákona o integrovaném záchranném systému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bou případech budou využity prostředky v rámci usnesení vlády č. 411 ze dne 2. června 2013, k zajištění prostředků na povodně v červnu 201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krajský úřad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Ministerstvo vnitra – generální ředitelství HZ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↓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Ministerstvo financí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_H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59:00Z</dcterms:created>
  <dc:creator>Helena Ottlová</dc:creator>
  <dc:description/>
  <dc:language>en-US</dc:language>
  <cp:lastModifiedBy>Zdeněk Hanuška</cp:lastModifiedBy>
  <cp:lastPrinted>2013-06-09T10:39:00Z</cp:lastPrinted>
  <dcterms:modified xsi:type="dcterms:W3CDTF">2013-06-09T09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