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P O Z I C E</w:t>
      </w:r>
    </w:p>
    <w:p>
      <w:pPr>
        <w:pStyle w:val="Normal"/>
        <w:ind w:right="-711" w:hanging="0"/>
        <w:jc w:val="center"/>
        <w:rPr/>
      </w:pPr>
      <w:r>
        <w:rPr>
          <w:b/>
          <w:sz w:val="28"/>
        </w:rPr>
        <w:t>XVIII. ročníku regionální soutěže jednotek HZS Olomouckého a HZS Zlínského kraje ve vyprošťování zraněných osob z havarovaných vozidel</w:t>
      </w:r>
    </w:p>
    <w:p>
      <w:pPr>
        <w:pStyle w:val="Normal"/>
        <w:ind w:right="-71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spacing w:lineRule="auto" w:line="228"/>
        <w:ind w:left="3544" w:hanging="3544"/>
        <w:rPr/>
      </w:pPr>
      <w:r>
        <w:rPr/>
        <w:t>Pořádající organizace:</w:t>
        <w:tab/>
        <w:t>Hasičský záchranný sbor Olomouckého kraje,</w:t>
      </w:r>
    </w:p>
    <w:p>
      <w:pPr>
        <w:pStyle w:val="Zkladntextodsazen2"/>
        <w:spacing w:lineRule="auto" w:line="228"/>
        <w:ind w:left="3544" w:hanging="4"/>
        <w:rPr/>
      </w:pPr>
      <w:r>
        <w:rPr/>
        <w:t>ÚO Přerov, Šířava 25, 750 02 Přerov</w:t>
      </w:r>
    </w:p>
    <w:p>
      <w:pPr>
        <w:pStyle w:val="Zkladntextodsazen2"/>
        <w:spacing w:lineRule="auto" w:line="228"/>
        <w:ind w:left="3544" w:hanging="4"/>
        <w:rPr/>
      </w:pPr>
      <w:r>
        <w:rPr/>
        <w:t>a Sportovní klub při HZS Olomouckého kraje</w:t>
      </w:r>
    </w:p>
    <w:p>
      <w:pPr>
        <w:pStyle w:val="Normal"/>
        <w:spacing w:lineRule="auto" w:line="228"/>
        <w:ind w:left="425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  <w:tab w:val="left" w:pos="3402" w:leader="none"/>
          <w:tab w:val="left" w:pos="3544" w:leader="none"/>
        </w:tabs>
        <w:spacing w:lineRule="auto" w:line="228"/>
        <w:rPr/>
      </w:pPr>
      <w:r>
        <w:rPr/>
        <w:t>Vedení soutěže:</w:t>
        <w:tab/>
        <w:tab/>
        <w:tab/>
        <w:t>velitel soutěže:</w:t>
        <w:tab/>
        <w:t>mjr. Ing. Arnošt Lenoch</w:t>
      </w:r>
    </w:p>
    <w:p>
      <w:pPr>
        <w:pStyle w:val="Normal"/>
        <w:spacing w:lineRule="auto" w:line="228"/>
        <w:ind w:left="3544" w:hanging="0"/>
        <w:rPr/>
      </w:pPr>
      <w:r>
        <w:rPr>
          <w:sz w:val="24"/>
        </w:rPr>
        <w:t>hlavní rozhodčí:</w:t>
        <w:tab/>
        <w:t xml:space="preserve">plk. Ing. Martin Žaitlik </w:t>
      </w:r>
    </w:p>
    <w:p>
      <w:pPr>
        <w:pStyle w:val="Normal"/>
        <w:spacing w:lineRule="auto" w:line="228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rPr/>
      </w:pPr>
      <w:r>
        <w:rPr/>
        <w:t>Datum konání soutěže:</w:t>
        <w:tab/>
        <w:tab/>
        <w:t>4. září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Místo konání soutěže:</w:t>
        <w:tab/>
        <w:tab/>
        <w:tab/>
        <w:t>parkoviště vedle OD Prior, Přerov</w:t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  <w:t>Časový harmonogram:</w:t>
        <w:tab/>
        <w:t>prezence družstev</w:t>
        <w:tab/>
        <w:tab/>
        <w:tab/>
        <w:t>08:00 - 08:50 hod.</w:t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  <w:tab/>
        <w:t>rozlosování pořadí družstev</w:t>
        <w:tab/>
        <w:tab/>
        <w:t>08:50 - 08:55 hod.</w:t>
      </w:r>
    </w:p>
    <w:p>
      <w:pPr>
        <w:pStyle w:val="TextBody"/>
        <w:tabs>
          <w:tab w:val="clear" w:pos="708"/>
          <w:tab w:val="left" w:pos="3544" w:leader="none"/>
        </w:tabs>
        <w:spacing w:lineRule="auto" w:line="228"/>
        <w:rPr/>
      </w:pPr>
      <w:r>
        <w:rPr/>
        <w:tab/>
        <w:t>nástup a zahájení</w:t>
        <w:tab/>
        <w:tab/>
        <w:tab/>
        <w:t>09:00 hod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left="3544" w:hanging="0"/>
        <w:rPr>
          <w:sz w:val="24"/>
        </w:rPr>
      </w:pPr>
      <w:r>
        <w:rPr>
          <w:sz w:val="24"/>
        </w:rPr>
        <w:t>vyhlášení výsledků neprodleně po ukončení posledního soutěžního pokusu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/>
      </w:pPr>
      <w:r>
        <w:rPr/>
        <w:t>Podání přihlášek:</w:t>
        <w:tab/>
        <w:tab/>
        <w:tab/>
        <w:t>e-mailem na adresu:</w:t>
        <w:tab/>
        <w:t>jan.mlcak@hzsol.cz,</w:t>
      </w:r>
    </w:p>
    <w:p>
      <w:pPr>
        <w:pStyle w:val="Normal"/>
        <w:spacing w:lineRule="auto" w:line="228"/>
        <w:ind w:left="3544" w:hanging="0"/>
        <w:rPr>
          <w:sz w:val="24"/>
        </w:rPr>
      </w:pPr>
      <w:r>
        <w:rPr>
          <w:sz w:val="24"/>
        </w:rPr>
        <w:t>nebo faxem na číslo 950 781 001</w:t>
      </w:r>
    </w:p>
    <w:p>
      <w:pPr>
        <w:pStyle w:val="Normal"/>
        <w:spacing w:lineRule="auto" w:line="228"/>
        <w:ind w:left="3544" w:hanging="0"/>
        <w:rPr/>
      </w:pPr>
      <w:r>
        <w:rPr>
          <w:sz w:val="24"/>
        </w:rPr>
        <w:t>nprap. Mgr. Jan Mlčák,</w:t>
      </w:r>
    </w:p>
    <w:p>
      <w:pPr>
        <w:pStyle w:val="Normal"/>
        <w:spacing w:lineRule="auto" w:line="228"/>
        <w:ind w:left="3544" w:hanging="0"/>
        <w:rPr>
          <w:sz w:val="24"/>
        </w:rPr>
      </w:pPr>
      <w:r>
        <w:rPr>
          <w:sz w:val="24"/>
        </w:rPr>
        <w:t>termín: do 30.8.2013</w:t>
      </w:r>
    </w:p>
    <w:p>
      <w:pPr>
        <w:pStyle w:val="Normal"/>
        <w:spacing w:lineRule="auto" w:line="228"/>
        <w:ind w:left="3544" w:hanging="0"/>
        <w:rPr>
          <w:sz w:val="24"/>
        </w:rPr>
      </w:pPr>
      <w:r>
        <w:rPr>
          <w:sz w:val="24"/>
        </w:rPr>
      </w:r>
    </w:p>
    <w:p>
      <w:pPr>
        <w:pStyle w:val="Zkladntextodsazen2"/>
        <w:spacing w:lineRule="auto" w:line="228"/>
        <w:ind w:left="3544" w:right="-2" w:hanging="3544"/>
        <w:jc w:val="both"/>
        <w:rPr/>
      </w:pPr>
      <w:r>
        <w:rPr/>
        <w:t>Pravidla soutěže:</w:t>
        <w:tab/>
        <w:t>soutěž probíhá v souladu s „Pravidly soutěží ve  vyprošťování zraněných osob z havarovaných vozidel“, vydaných pokynem GŘ HZS ČR a NMV č. 46/2004.</w:t>
      </w:r>
    </w:p>
    <w:p>
      <w:pPr>
        <w:pStyle w:val="TextBody"/>
        <w:ind w:left="3540" w:right="-2" w:hanging="0"/>
        <w:jc w:val="both"/>
        <w:rPr/>
      </w:pPr>
      <w:r>
        <w:rPr/>
        <w:t>Zásah by měl být proveden ve smyslu Bojového řádu jednotek požární ochrany - taktických postupů zásahu, Metodických listů 1/D a 2/D.</w:t>
      </w:r>
    </w:p>
    <w:p>
      <w:pPr>
        <w:pStyle w:val="Zkladntextodsazen2"/>
        <w:spacing w:lineRule="auto" w:line="228"/>
        <w:ind w:left="3544" w:hanging="3544"/>
        <w:jc w:val="both"/>
        <w:rPr/>
      </w:pPr>
      <w:r>
        <w:rPr/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Složení soutěžních družstev:</w:t>
        <w:tab/>
        <w:tab/>
        <w:t>4 členné družstvo (velitel a 3 hasiči)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Figurant a jeho zranění:</w:t>
        <w:tab/>
        <w:tab/>
        <w:t>v havarovaném vozidle jeden figurant, který je při vědomí,</w:t>
      </w:r>
    </w:p>
    <w:p>
      <w:pPr>
        <w:pStyle w:val="TextBody"/>
        <w:ind w:left="3540" w:hanging="0"/>
        <w:jc w:val="both"/>
        <w:rPr/>
      </w:pPr>
      <w:r>
        <w:rPr/>
        <w:t>udává bolest mezi lopatkami, má dýchací potíže a uvádí necitlivost dolní poloviny těla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Poloha a umístění havarovaných </w:t>
      </w:r>
    </w:p>
    <w:p>
      <w:pPr>
        <w:pStyle w:val="Normal"/>
        <w:spacing w:lineRule="auto" w:line="228"/>
        <w:ind w:left="3540" w:hanging="3540"/>
        <w:jc w:val="both"/>
        <w:rPr>
          <w:sz w:val="24"/>
        </w:rPr>
      </w:pPr>
      <w:r>
        <w:rPr>
          <w:sz w:val="24"/>
        </w:rPr>
        <w:t>vozidel:</w:t>
        <w:tab/>
        <w:t>scénáře budou vytvořeny pro co největší přiblížení podmínkám u zásahu s poškozením a polohou vozidel na kolech, na boku a na střeše, případně u překážek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4678" w:leader="none"/>
        </w:tabs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268" w:leader="none"/>
          <w:tab w:val="left" w:pos="4678" w:leader="none"/>
        </w:tabs>
        <w:ind w:left="3544" w:hanging="3544"/>
        <w:jc w:val="both"/>
        <w:rPr>
          <w:sz w:val="24"/>
        </w:rPr>
      </w:pPr>
      <w:r>
        <w:rPr>
          <w:sz w:val="24"/>
        </w:rPr>
        <w:t>Organizace v místě startu:</w:t>
        <w:tab/>
        <w:t xml:space="preserve">soutěž se bude konat na 2 základnách a pořadatel připraví pro každou základnu: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969" w:leader="none"/>
        </w:tabs>
        <w:ind w:left="35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2 přenosné hasící přístroje PG 6,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969" w:leader="none"/>
        </w:tabs>
        <w:ind w:left="35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čtyřdílný nastavovací žebřík – 1 sada,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969" w:leader="none"/>
        </w:tabs>
        <w:ind w:left="35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dřevěné klíny – min. 8 ks,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969" w:leader="none"/>
        </w:tabs>
        <w:ind w:left="35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- dřevěné trámky – min. 4 ks různých velikostí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969" w:leader="none"/>
        </w:tabs>
        <w:ind w:left="35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- nosítka, 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28"/>
        <w:ind w:left="3544" w:hanging="0"/>
        <w:jc w:val="both"/>
        <w:rPr>
          <w:sz w:val="24"/>
        </w:rPr>
      </w:pPr>
      <w:r>
        <w:rPr>
          <w:sz w:val="24"/>
        </w:rPr>
        <w:t>soutěžící družstva mohou startovat buď z připravené základny, nebo mohou použít zásahové vozidlo. Soutěžící družstvo  po přípravě základny bude umístěno v izolaci, po dokončení scénáře  bude odstartováno z izolace.</w:t>
        <w:tab/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3540" w:hanging="3540"/>
        <w:jc w:val="both"/>
        <w:rPr>
          <w:sz w:val="24"/>
        </w:rPr>
      </w:pPr>
      <w:r>
        <w:rPr>
          <w:sz w:val="24"/>
        </w:rPr>
        <w:t>Rozbor zásahu:</w:t>
        <w:tab/>
        <w:t>po ukončení soutěžního pokusu bude proveden rozbor zásahu rozhodčími se soutěžním družstvem ve stanu určeném k tomuto účelu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Druh nosítek:</w:t>
        <w:tab/>
        <w:tab/>
        <w:tab/>
        <w:tab/>
        <w:t xml:space="preserve">záchranářská nosítka, nebo dle vybavení jednotky. 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Způsob odstartování:</w:t>
        <w:tab/>
        <w:tab/>
        <w:tab/>
        <w:t>start ústním povelem, ukončení pokusu na znamení velitele,</w:t>
      </w:r>
    </w:p>
    <w:p>
      <w:pPr>
        <w:pStyle w:val="TextBody"/>
        <w:spacing w:lineRule="auto" w:line="228"/>
        <w:ind w:left="3540" w:hanging="0"/>
        <w:rPr/>
      </w:pPr>
      <w:r>
        <w:rPr/>
        <w:t>časomíra  ruční (2x nezávislé stopky). Hlavní rozhodčí oznámí veliteli soutěžního družstva uplynutí 10.minuty a případně 15.minuty.</w:t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28"/>
        <w:ind w:left="3544" w:hanging="3544"/>
        <w:jc w:val="both"/>
        <w:rPr/>
      </w:pPr>
      <w:r>
        <w:rPr>
          <w:sz w:val="24"/>
        </w:rPr>
        <w:t>Stravování:</w:t>
        <w:tab/>
        <w:t>občerstvení pro soutěžící a rozhodčí zajištěno v bufetu OD PRIOR.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left="4253" w:hanging="4253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28"/>
        <w:ind w:left="3540" w:hanging="3540"/>
        <w:jc w:val="both"/>
        <w:rPr/>
      </w:pPr>
      <w:r>
        <w:rPr/>
        <w:t>Parkování:</w:t>
        <w:tab/>
        <w:t>soutěžící družstva na parkovišti vedle OD PRIOR  ve vyznačených boxech, hosté a diváci na sportovní ploše PS Přerov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Zkladntextodsazen3"/>
        <w:tabs>
          <w:tab w:val="clear" w:pos="4253"/>
          <w:tab w:val="left" w:pos="3544" w:leader="none"/>
        </w:tabs>
        <w:spacing w:lineRule="auto" w:line="228"/>
        <w:ind w:left="3544" w:hanging="3544"/>
        <w:jc w:val="both"/>
        <w:rPr/>
      </w:pPr>
      <w:r>
        <w:rPr/>
        <w:t>Přihlašovací poplatek:</w:t>
        <w:tab/>
        <w:t>1.000,- Kč, výběr poplatku před zahájením soutěže u prez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řílohy :</w:t>
      </w:r>
    </w:p>
    <w:p>
      <w:pPr>
        <w:pStyle w:val="Normal"/>
        <w:rPr/>
      </w:pPr>
      <w:r>
        <w:rPr/>
        <w:t>č. 1  Přihláška k soutěži</w:t>
      </w:r>
    </w:p>
    <w:p>
      <w:pPr>
        <w:pStyle w:val="Normal"/>
        <w:rPr/>
      </w:pPr>
      <w:r>
        <w:rPr/>
        <w:t xml:space="preserve">č. 2  Charakteristika soutěžního družstv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k. Ing. Miroslav Čoček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ředitel územního odboru Přerov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říloha č.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P Ř I H L Á Š K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0" w:hanging="0"/>
        <w:jc w:val="center"/>
        <w:rPr/>
      </w:pPr>
      <w:r>
        <w:rPr>
          <w:b/>
          <w:sz w:val="32"/>
        </w:rPr>
        <w:t xml:space="preserve">XVIII. ročník regionální soutěže jednotek </w:t>
      </w:r>
    </w:p>
    <w:p>
      <w:pPr>
        <w:pStyle w:val="Heading2"/>
        <w:ind w:left="0" w:hanging="0"/>
        <w:jc w:val="center"/>
        <w:rPr/>
      </w:pPr>
      <w:r>
        <w:rPr>
          <w:b/>
          <w:sz w:val="32"/>
        </w:rPr>
        <w:t>HZS Olomouckého a HZS Zlínského kraje</w:t>
      </w:r>
    </w:p>
    <w:p>
      <w:pPr>
        <w:pStyle w:val="Heading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ve vyprošťování zraněných osob z havarovaných vozidel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 konání:</w:t>
        <w:tab/>
        <w:tab/>
        <w:tab/>
        <w:tab/>
        <w:t>středa 4. září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to konání:</w:t>
        <w:tab/>
        <w:tab/>
        <w:tab/>
        <w:tab/>
        <w:t>Přerov, parkoviště vedle OD Pri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zev přihlašovaného družstva: </w:t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a soutěžících:</w:t>
        <w:tab/>
        <w:t>velitel:</w:t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členové:</w:t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podpis služebního funkcionáře přihlašovaného HZS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Příloha č. 2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CHARAKTERISTIKA SOUTĚŽNÍHO DRUŽSTVA</w:t>
      </w:r>
    </w:p>
    <w:p>
      <w:pPr>
        <w:pStyle w:val="TextBodyIndent"/>
        <w:ind w:left="0" w:hanging="0"/>
        <w:jc w:val="center"/>
        <w:rPr/>
      </w:pPr>
      <w:r>
        <w:rPr/>
        <w:t>(stručné údaje o soutěžícím družstvu pro potřeby komentátora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žární stanice a směna na které soutěžní družstvo vykonává službu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osažené výsledky v soutěžích ve vyprošťování v minulost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užívaná MPT na soutěži, typ vyprošťovacího zařízen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ěco o přípravě na soutěž, např. kolik směn družstvo věnovalo přípravě, způsob přípravy apod.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..……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</w:r>
      <w:r>
        <w:rPr>
          <w:sz w:val="24"/>
        </w:rPr>
        <w:t xml:space="preserve">    podpis služebního funkcionáře přihlašovaného HZS kr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razítk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962" w:hanging="4962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center"/>
    </w:pPr>
    <w:rPr>
      <w:b/>
      <w:sz w:val="5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3" w:leader="none"/>
      </w:tabs>
      <w:ind w:left="4253" w:hanging="425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Hub, Jurka</dc:creator>
  <dc:description/>
  <cp:keywords/>
  <dc:language>en-US</dc:language>
  <cp:lastModifiedBy>Miroslav Čoček</cp:lastModifiedBy>
  <cp:lastPrinted>2005-07-19T12:50:00Z</cp:lastPrinted>
  <dcterms:modified xsi:type="dcterms:W3CDTF">2013-08-02T09:49:00Z</dcterms:modified>
  <cp:revision>2</cp:revision>
  <dc:subject/>
  <dc:title>Propozice soutěže ve vyprošťování - 2000</dc:title>
</cp:coreProperties>
</file>