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Příloha č. 1 k rozkazu č. 56/2013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opozice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XXXIX. ročník Memoriálu Josefa Romportla a Vlastimila Málk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 disciplínách požárního sport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emoriál proběhne za finanční podpory Statutárního města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ŠEOBECNÁ USTANOVENÍ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2832" w:hanging="2832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řadatel:   </w:t>
        <w:tab/>
        <w:t xml:space="preserve">HZS Královéhradeckého kraje a Sportovní klub hasičů Královéhradeckého kraj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0"/>
        </w:rPr>
        <w:t>Místo konání soutěže:</w:t>
        <w:tab/>
        <w:t>Stadion TJ SOKOL Hradec Králové</w:t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Stadion HZS Královéhradeckého kraje (dříve VL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um konání:</w:t>
        <w:tab/>
        <w:tab/>
      </w:r>
      <w:r>
        <w:rPr>
          <w:rFonts w:cs="Arial" w:ascii="Arial" w:hAnsi="Arial"/>
          <w:b/>
          <w:szCs w:val="20"/>
        </w:rPr>
        <w:t>16. 8. 201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2835"/>
        <w:rPr/>
      </w:pPr>
      <w:r>
        <w:rPr>
          <w:rFonts w:cs="Arial" w:ascii="Arial" w:hAnsi="Arial"/>
          <w:szCs w:val="20"/>
        </w:rPr>
        <w:t>Prezence:</w:t>
        <w:tab/>
      </w:r>
      <w:r>
        <w:rPr>
          <w:rFonts w:cs="Arial" w:ascii="Arial" w:hAnsi="Arial"/>
          <w:b/>
          <w:szCs w:val="20"/>
        </w:rPr>
        <w:t>15. 8. 2013</w:t>
      </w:r>
      <w:r>
        <w:rPr>
          <w:rFonts w:cs="Arial" w:ascii="Arial" w:hAnsi="Arial"/>
          <w:szCs w:val="20"/>
        </w:rPr>
        <w:t xml:space="preserve"> od 18:00 - 19:00 hod. – Stadion HZS KH kraje (dříve VL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Cs w:val="20"/>
        </w:rPr>
        <w:t>16. 8. 2013</w:t>
      </w:r>
      <w:r>
        <w:rPr>
          <w:rFonts w:cs="Arial" w:ascii="Arial" w:hAnsi="Arial"/>
          <w:szCs w:val="20"/>
        </w:rPr>
        <w:t xml:space="preserve"> od 7:30 - 8:30 hod. - Stadion TJ SOKOL Hradec Králové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hájení soutěže:</w:t>
        <w:tab/>
        <w:tab/>
        <w:t>8:45 hod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litel soutěže:</w:t>
        <w:tab/>
        <w:tab/>
        <w:t>mjr. Bc. Pavel Marscha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jemník soutěže:</w:t>
        <w:tab/>
        <w:t>mjr. Bc. Rudolf Jelín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Hlavní rozhodčí:</w:t>
        <w:tab/>
      </w:r>
      <w:r>
        <w:rPr>
          <w:rFonts w:cs="Arial" w:ascii="Arial" w:hAnsi="Arial"/>
        </w:rPr>
        <w:t>nprap. Ivan Krau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 Unicode MS;Times New Roman" w:cs="Arial" w:ascii="Arial" w:hAnsi="Arial"/>
        </w:rPr>
        <w:t>Rozhodčí disciplín:</w:t>
        <w:tab/>
      </w:r>
      <w:r>
        <w:rPr>
          <w:rFonts w:cs="Arial" w:ascii="Arial" w:hAnsi="Arial"/>
        </w:rPr>
        <w:t>mjr. Ing. Libor Dušek – věž</w:t>
        <w:tab/>
        <w:tab/>
        <w:tab/>
        <w:tab/>
        <w:tab/>
        <w:tab/>
        <w:tab/>
        <w:tab/>
        <w:tab/>
        <w:tab/>
        <w:t xml:space="preserve">nprap. Květoslav Filip </w:t>
      </w:r>
      <w:r>
        <w:rPr>
          <w:rFonts w:cs="Arial" w:ascii="Arial" w:hAnsi="Arial"/>
          <w:szCs w:val="20"/>
        </w:rPr>
        <w:t>– 100 m</w:t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hlášky:</w:t>
        <w:tab/>
        <w:tab/>
        <w:t xml:space="preserve">zaslat do 12. 8. 2013 na adresu: </w:t>
      </w:r>
    </w:p>
    <w:p>
      <w:pPr>
        <w:pStyle w:val="Normal"/>
        <w:ind w:left="426" w:firstLine="708"/>
        <w:rPr/>
      </w:pPr>
      <w:r>
        <w:rPr>
          <w:rFonts w:cs="Arial" w:ascii="Arial" w:hAnsi="Arial"/>
          <w:i/>
          <w:szCs w:val="20"/>
        </w:rPr>
        <w:t>HZS Královéhradeckého kraje</w:t>
      </w:r>
    </w:p>
    <w:p>
      <w:pPr>
        <w:pStyle w:val="Normal"/>
        <w:ind w:left="852" w:firstLine="282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ábřeží U Přívozu 122/4</w:t>
      </w:r>
    </w:p>
    <w:p>
      <w:pPr>
        <w:pStyle w:val="Normal"/>
        <w:ind w:left="852" w:firstLine="282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500 03   Hradec Králové</w:t>
      </w:r>
    </w:p>
    <w:p>
      <w:pPr>
        <w:pStyle w:val="Normal"/>
        <w:tabs>
          <w:tab w:val="clear" w:pos="708"/>
          <w:tab w:val="left" w:pos="1134" w:leader="none"/>
        </w:tabs>
        <w:ind w:left="426" w:firstLine="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 xml:space="preserve">nebo na email: </w:t>
      </w:r>
      <w:hyperlink r:id="rId2">
        <w:r>
          <w:rPr>
            <w:rStyle w:val="InternetLink"/>
            <w:rFonts w:cs="Arial" w:ascii="Arial" w:hAnsi="Arial"/>
            <w:i/>
            <w:color w:val="0000FF"/>
            <w:szCs w:val="20"/>
            <w:u w:val="single"/>
          </w:rPr>
          <w:t>souteze@hkk.izscr.cz</w:t>
        </w:r>
      </w:hyperlink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íl na výdajích spojených se soutěží:</w:t>
        <w:tab/>
        <w:t>100 Kč/disciplí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0"/>
        </w:rPr>
        <w:t xml:space="preserve">Pořadatel si vyhrazuje právo na omezení počtu přihlášených v jednotlivých disciplínách a nasazení závodníků do jednotlivých rozběhů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426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0"/>
        </w:rPr>
        <w:t>Kontaktní osoba: mjr. Bc. Rudolf Jelínek – oddělení IZS a služeb</w:t>
      </w:r>
    </w:p>
    <w:p>
      <w:pPr>
        <w:pStyle w:val="Normal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ZS Královéhradeckého kraje </w:t>
      </w:r>
    </w:p>
    <w:p>
      <w:pPr>
        <w:pStyle w:val="Normal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950 530 710</w:t>
      </w:r>
    </w:p>
    <w:p>
      <w:pPr>
        <w:pStyle w:val="Normal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souteze@hkk.izscr.cz</w:t>
        </w:r>
      </w:hyperlink>
    </w:p>
    <w:p>
      <w:pPr>
        <w:pStyle w:val="Normal"/>
        <w:ind w:left="426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426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ECHNICKÁ  USTANOVENÍ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2832" w:hanging="2832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tegorie:</w:t>
        <w:tab/>
        <w:t>muž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0"/>
        </w:rPr>
        <w:t>Disciplíny:</w:t>
        <w:tab/>
        <w:t>běh na 100 m s překážkam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0"/>
        </w:rPr>
        <w:tab/>
        <w:tab/>
        <w:tab/>
        <w:t>výstup do 4. podlaží cvičné věže – kategorie do 40 let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stup do 4. podlaží cvičné věže – kategorie nad 40 let</w:t>
      </w:r>
    </w:p>
    <w:p>
      <w:pPr>
        <w:pStyle w:val="Normal"/>
        <w:ind w:left="1842" w:firstLine="28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ýstup do 4. podlaží cvičné věže zralých pánů nad 50 let 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kategorie bude hodnocena pouze při přihlášení více jak 3 závodníků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Cs w:val="20"/>
        </w:rPr>
        <w:t>Soutěží se podle Pravidel požárního sportu (SIAŘ GŘ HZS ČR č. 26/2007 ze dne 27. 4. 2007 ve znění pozdějších předpisů) s těmito odchylkami a doplněními: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ři podání protestu nebo odvolání bude složena finanční částka (kauce) v hotovosti ve výši: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500 Kč</w:t>
        <w:tab/>
        <w:t>při podání protestu rozhodčímu disciplíny,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 000 Kč</w:t>
        <w:tab/>
        <w:t>při odvolání k hlavnímu rozhodčímu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Cs w:val="20"/>
        </w:rPr>
        <w:tab/>
        <w:t>1 500 Kč</w:t>
        <w:tab/>
        <w:t>při odvolání k odvolací komis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Disciplíny budou provedeny na dráze:</w:t>
      </w:r>
    </w:p>
    <w:p>
      <w:pPr>
        <w:pStyle w:val="Normal"/>
        <w:widowControl w:val="false"/>
        <w:numPr>
          <w:ilvl w:val="0"/>
          <w:numId w:val="1"/>
        </w:numPr>
        <w:ind w:left="426" w:firstLine="425"/>
        <w:jc w:val="both"/>
        <w:rPr/>
      </w:pPr>
      <w:r>
        <w:rPr>
          <w:rFonts w:cs="Arial" w:ascii="Arial" w:hAnsi="Arial"/>
          <w:szCs w:val="20"/>
        </w:rPr>
        <w:t xml:space="preserve">s tartanovým povrchem v disciplíně běh na 100 m s překážkami,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426" w:firstLine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škvárovým povrchem v disciplíně výstup do 4. podlaží cvičné věž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Startování bude dle pravidel atletických startů, tzn., že každý závodník, který způsobí chybný start, </w:t>
      </w:r>
      <w:r>
        <w:rPr>
          <w:rFonts w:cs="Arial" w:ascii="Arial" w:hAnsi="Arial"/>
          <w:b/>
          <w:szCs w:val="20"/>
        </w:rPr>
        <w:t>musí být ze startu vyloučen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Cs w:val="20"/>
        </w:rPr>
        <w:t xml:space="preserve">d) Každý závodník má právo absolvovat v jednotlivé disciplíně dva pokusy. Podle dosažených časů postoupí prvních 8 v disciplínách </w:t>
      </w:r>
      <w:r>
        <w:rPr>
          <w:rFonts w:cs="Arial" w:ascii="Arial" w:hAnsi="Arial"/>
          <w:b/>
          <w:szCs w:val="20"/>
        </w:rPr>
        <w:t>výstup do 4. podlaží cvičné věže</w:t>
      </w:r>
      <w:r>
        <w:rPr>
          <w:rFonts w:cs="Arial" w:ascii="Arial" w:hAnsi="Arial"/>
          <w:szCs w:val="20"/>
        </w:rPr>
        <w:t xml:space="preserve"> a </w:t>
      </w:r>
      <w:r>
        <w:rPr>
          <w:rFonts w:cs="Arial" w:ascii="Arial" w:hAnsi="Arial"/>
          <w:b/>
          <w:szCs w:val="20"/>
        </w:rPr>
        <w:t xml:space="preserve">běh na 100 m s překážkami, </w:t>
      </w:r>
      <w:r>
        <w:rPr>
          <w:rFonts w:cs="Arial" w:ascii="Arial" w:hAnsi="Arial"/>
          <w:szCs w:val="20"/>
        </w:rPr>
        <w:t>kteří budou pokračovat vyřazovacím způsobem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0"/>
        </w:rPr>
        <w:t>e)</w:t>
        <w:tab/>
        <w:t xml:space="preserve">Celkové pořadí ve </w:t>
      </w:r>
      <w:r>
        <w:rPr>
          <w:rFonts w:cs="Arial" w:ascii="Arial" w:hAnsi="Arial"/>
          <w:b/>
          <w:szCs w:val="20"/>
        </w:rPr>
        <w:t xml:space="preserve">dvojboji </w:t>
      </w:r>
      <w:r>
        <w:rPr>
          <w:rFonts w:cs="Arial" w:ascii="Arial" w:hAnsi="Arial"/>
          <w:szCs w:val="20"/>
        </w:rPr>
        <w:t>bude započítáno do soutěže, vyhlášené Českou asociací hasičských důstojníků - „Český pohár ve dvojboji“.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asový průběh soutěže: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. 8. 2013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/>
      </w:pPr>
      <w:r>
        <w:rPr>
          <w:rFonts w:cs="Arial" w:ascii="Arial" w:hAnsi="Arial"/>
          <w:szCs w:val="20"/>
        </w:rPr>
        <w:t>18:00 - 19:00</w:t>
        <w:tab/>
        <w:t>Prezence (100 m a věž) - stadion HZS KH kraje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/>
      </w:pPr>
      <w:r>
        <w:rPr>
          <w:rFonts w:cs="Arial" w:ascii="Arial" w:hAnsi="Arial"/>
          <w:szCs w:val="20"/>
        </w:rPr>
        <w:t>18:00 - 20:00</w:t>
        <w:tab/>
        <w:t xml:space="preserve">Trénink (věž) – stadion HZS KH kraje 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6. 8. 2013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7:30 - 08:30</w:t>
        <w:tab/>
        <w:t>Prezence (100 m a věž) - stadion TJ SOKOL Hradec Králové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7:30 - 08:30</w:t>
        <w:tab/>
        <w:t>Trénink (100 m) – stadion TJ SOKOL Hradec Králové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8:45 - 08:55</w:t>
        <w:tab/>
        <w:t>Nástup a zahájení soutěže – stadion TJ SOKOL Hradec Králové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8:55 - 11:15</w:t>
        <w:tab/>
        <w:t>Vyřazovací soutěž v běhu na 100 m překážek – stadion TJ SOKOL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/>
      </w:pPr>
      <w:r>
        <w:rPr>
          <w:rFonts w:cs="Arial" w:ascii="Arial" w:hAnsi="Arial"/>
          <w:szCs w:val="20"/>
        </w:rPr>
        <w:t>11:30 - 12:30</w:t>
        <w:tab/>
        <w:t>Trénink (věž) – stadion HZS KH kraje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:30 - 16:00 </w:t>
        <w:tab/>
        <w:t>Vyřazovací soutěž ve výstupu na cvičnou věž – stadion HZS KH kraje</w:t>
      </w:r>
    </w:p>
    <w:p>
      <w:pPr>
        <w:pStyle w:val="Normal"/>
        <w:pBdr>
          <w:top w:val="single" w:sz="4" w:space="1" w:color="000000"/>
        </w:pBdr>
        <w:spacing w:before="0" w:after="8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:15 - 16:30</w:t>
        <w:tab/>
        <w:t>Vyhlášení výsledků a předání cen</w:t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řadatel nezajišťuje technické prostředky a pomůcky pro plnění jednotlivých disciplín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ření jednotlivých disciplín bude prováděno elektronickou časomíro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řadatel nezajišťuje stravu, dopravu a ubytování. V místech konání soutěže bude otevřen stánek s občerstvení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žnosti ubytování v Hradci Králové najdete na internetových stránkách: </w:t>
      </w:r>
      <w:hyperlink r:id="rId4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ic-hk.cz</w:t>
        </w:r>
      </w:hyperlink>
    </w:p>
    <w:p>
      <w:pPr>
        <w:pStyle w:val="Normal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k. Ing. František Mencl</w:t>
      </w:r>
    </w:p>
    <w:p>
      <w:pPr>
        <w:pStyle w:val="TextBodyIndent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vrchní rada</w:t>
      </w:r>
    </w:p>
    <w:p>
      <w:pPr>
        <w:pStyle w:val="TextBodyIndent"/>
        <w:spacing w:before="0" w:after="0"/>
        <w:ind w:left="4531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editel HZS Královéhradeckého kraje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Příloha č. 2 k rozkazu č. 56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Přihláš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 soutěže v požárním spor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XXXIX. ročník Memoriálu Josefa Romportla a Vlastimila Málk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v disciplínách požárního sportu konané 16. 8. 2013 v Hradci Králové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ednotka PO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ednotlivci – počet</w:t>
        <w:tab/>
        <w:t xml:space="preserve"> ………………………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utěžící: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</w:t>
      </w:r>
      <w:r>
        <w:rPr>
          <w:rFonts w:cs="Arial" w:ascii="Arial" w:hAnsi="Arial"/>
          <w:sz w:val="22"/>
          <w:szCs w:val="20"/>
        </w:rPr>
        <w:t>Příjmení a jméno</w:t>
        <w:tab/>
        <w:tab/>
        <w:tab/>
        <w:t xml:space="preserve">  </w:t>
        <w:tab/>
        <w:t xml:space="preserve"> datum narození  </w:t>
        <w:tab/>
        <w:t xml:space="preserve">       disciplína*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      Věž   100 m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2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3.</w:t>
        <w:tab/>
        <w:t>………………………………</w:t>
        <w:tab/>
        <w:tab/>
        <w:t xml:space="preserve">…………………  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4.</w:t>
        <w:tab/>
        <w:t>………………………………</w:t>
        <w:tab/>
        <w:tab/>
        <w:t xml:space="preserve">…………………  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5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6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7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.</w:t>
        <w:tab/>
        <w:t>………………………………</w:t>
        <w:tab/>
        <w:tab/>
        <w:t>…………………</w:t>
        <w:tab/>
        <w:t xml:space="preserve">  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rFonts w:eastAsia="SymbolPS;Symbol" w:cs="SymbolPS;Symbol" w:ascii="SymbolPS;Symbol" w:hAnsi="SymbolPS;Symbol"/>
          <w:sz w:val="28"/>
          <w:szCs w:val="20"/>
        </w:rPr>
        <w:t>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aktní osoba </w:t>
        <w:tab/>
      </w:r>
      <w:r>
        <w:rPr>
          <w:rFonts w:cs="Arial" w:ascii="Arial" w:hAnsi="Arial"/>
          <w:sz w:val="28"/>
          <w:szCs w:val="20"/>
        </w:rPr>
        <w:t xml:space="preserve">………………………………… </w:t>
        <w:tab/>
      </w:r>
      <w:r>
        <w:rPr>
          <w:rFonts w:cs="Arial" w:ascii="Arial" w:hAnsi="Arial"/>
          <w:szCs w:val="20"/>
        </w:rPr>
        <w:t>telefon</w:t>
      </w:r>
      <w:r>
        <w:rPr>
          <w:rFonts w:cs="Arial" w:ascii="Arial" w:hAnsi="Arial"/>
          <w:sz w:val="28"/>
          <w:szCs w:val="20"/>
        </w:rPr>
        <w:tab/>
        <w:t xml:space="preserve">  ……….………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V ……………………………    dne ……………</w:t>
      </w:r>
      <w:r>
        <w:rPr>
          <w:rFonts w:cs="Arial" w:ascii="Arial" w:hAnsi="Arial"/>
          <w:sz w:val="28"/>
          <w:szCs w:val="20"/>
        </w:rPr>
        <w:tab/>
        <w:t xml:space="preserve">            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0"/>
        </w:rPr>
        <w:t>Razítko a podpis přihlašo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Cs w:val="20"/>
        </w:rPr>
        <w:t xml:space="preserve">Poznámky: </w:t>
        <w:tab/>
      </w:r>
      <w:r>
        <w:rPr>
          <w:rFonts w:cs="Arial" w:ascii="Arial" w:hAnsi="Arial"/>
        </w:rPr>
        <w:t>* Zaškrtnout účast v disciplíně</w:t>
      </w:r>
    </w:p>
    <w:p>
      <w:pPr>
        <w:pStyle w:val="Normal"/>
        <w:ind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2552" w:leader="none"/>
        <w:tab w:val="center" w:pos="4820" w:leader="none"/>
        <w:tab w:val="right" w:pos="10490" w:leader="none"/>
      </w:tabs>
      <w:spacing w:before="0" w:after="120"/>
      <w:rPr/>
    </w:pPr>
    <w:r>
      <w:rPr>
        <w:rFonts w:cs="Arial" w:ascii="Arial" w:hAnsi="Arial"/>
        <w:sz w:val="22"/>
        <w:szCs w:val="22"/>
      </w:rPr>
      <w:t xml:space="preserve">Částka č. 56 </w:t>
      <w:tab/>
      <w:t>Sbírka interních aktů řízení ředitele HZS KH kraje č. 56/2013</w:t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e@hkk.izscr.cz" TargetMode="External"/><Relationship Id="rId3" Type="http://schemas.openxmlformats.org/officeDocument/2006/relationships/hyperlink" Target="mailto:souteze@hkk.izscr.cz" TargetMode="External"/><Relationship Id="rId4" Type="http://schemas.openxmlformats.org/officeDocument/2006/relationships/hyperlink" Target="http://www.ic-h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0:00Z</dcterms:created>
  <dc:creator>Žahourková Martina</dc:creator>
  <dc:description/>
  <cp:keywords/>
  <dc:language>en-US</dc:language>
  <cp:lastModifiedBy>Žahourková Martina</cp:lastModifiedBy>
  <dcterms:modified xsi:type="dcterms:W3CDTF">2013-08-12T10:31:00Z</dcterms:modified>
  <cp:revision>2</cp:revision>
  <dc:subject/>
  <dc:title>Příloha č</dc:title>
</cp:coreProperties>
</file>