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MĚR 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at motorové vozidlo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>Rada města Vratimova vyhlašuje záměr prodat motorové vozidlo Tatra 138 – PL 1, speciální cisternové - protipožární, RZ FMA 05-20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Informace o podmínkách prodeje a prodeji podá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Šárka Šalamounová, sociálně-správní odbor Městského úřadu ve Vratimově, tel: 595 705 920, e-mail: salamounova.meu@vratimov.cz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Šárka Šalamounová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atimově 06.12.201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provedení záměru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at motorové vozidlo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Rada města Vratimova vyhlásila záměr prodat motorové vozidlo Tatra 138 – PL 1, speciální cisternové - protipožární, RZ FMA 05-20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údaje dle TP: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výroby motoru a podvozku - 1967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í do provozu - 1968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motoru - 132,4 kW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áčky motoru - 2000 ot/min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přesňující podmínky prodeje: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rodej motorového vozidla Tatra 138 – PL 1 zajišťuje sociálně-správní odbor Městského úřadu ve Vratimově, kontakt: Mgr. Šárka Šalamounová, tel. 595 705 920, e-mail: </w:t>
      </w:r>
      <w:hyperlink r:id="rId2">
        <w:r>
          <w:rPr>
            <w:rStyle w:val="InternetLink"/>
            <w:rFonts w:cs="Times New Roman" w:ascii="Times New Roman" w:hAnsi="Times New Roman"/>
          </w:rPr>
          <w:t>salamounova.meu@vratimov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motorového vozidla bude realizován minimálně za prodejní cenu stanovenou radou měst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ro podání nabídek zájemců o koupi je stanoven do 31.12.2013 – obálky s pozdějším datem doručení Městskému úřadu Vratimov, sociálně-správnímu odboru nebudou zařazeny do výběru uchazečů o koupi motorového vozidl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álky s cenovými nabídkami na koupi motorového vozidla budou zasílateli označeny: „Neotvírat, cenová nabídka – motorové vozidlo Tatra 138- PL 1“ a budou zájemci zasílány na adresu: Městský úřad Vratimov, sociálně-správní odbor, Frýdecká 853/57, 739 32 Vratimov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ové vozidlo Tatra 138 – PL 1 bude prodáno za cenu rovnající se nejvyšší nabídce. Pokud žádná z doručených nabídek nebude vyšší nebo rovna základní prodejní ceně stanovené radou města, nebude kupní smlouva s navrhovatelem s nejvyšší nabídkou uzavřena a o dalším postupu prodeje a výši prodejní ceny znovu rozhodne rada měst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za zakoupení motorového vozidla Tatra 138 – PL 1 bude jeho nabyvatelem zaplacena městu Vratimov před podpisem kupní smlouvy v plné výši. Kupní smlouva musí být uzavřena do 30 kalendářních dnů od vyrozumění kupujícího, že byl vybrán k uzavření kupní smlouvy a zaplacení dohodnuté ceny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Šárka Šalamounová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atimově  06.12.201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ounova.meu@vratim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0:00Z</dcterms:created>
  <dc:creator>salamounova</dc:creator>
  <dc:description/>
  <cp:keywords/>
  <dc:language>en-US</dc:language>
  <cp:lastModifiedBy>salamounova</cp:lastModifiedBy>
  <dcterms:modified xsi:type="dcterms:W3CDTF">2013-12-17T07:26:00Z</dcterms:modified>
  <cp:revision>4</cp:revision>
  <dc:subject/>
  <dc:title>ZÁMĚR </dc:title>
</cp:coreProperties>
</file>