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MĚR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at motorové vozidlo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Rada města Vratimova vyhlašuje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odmínkách prodeje a prodeji podá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Šárka Šalamounová, sociálně-správní odbor Městského úřadu ve Vratimově, tel: 595 705 920, e-mail: salamounova.meu@vratimov.cz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06.12.201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rovedení záměru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at motorové vozidlo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ada města Vratimova vyhlásila záměr prodat motorové vozidlo Avia A 21.1 FC, skříňová, RZ FMA 68-64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údaje dle TP: 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Rok výroby motoru a podvozk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í do provozu - 199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otoru při ot. - 58/3000 kW/min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přesňující podmínky prodeje: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rodej motorového vozidla  Avia A 21.1 FC zajišťuje sociálně-správní odbor Městského úřadu ve Vratimově, kontakt: Mgr. Šárka Šalamounová, tel. 595 705 920, e-mail: </w:t>
      </w:r>
      <w:hyperlink r:id="rId2">
        <w:r>
          <w:rPr>
            <w:rStyle w:val="InternetLink"/>
            <w:rFonts w:cs="Times New Roman" w:ascii="Times New Roman" w:hAnsi="Times New Roman"/>
          </w:rPr>
          <w:t>salamounova.meu@vratimov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motorového vozidla bude realizován minimálně za prodejní cenu stanovenou radou měst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podání nabídek zájemců o koupi je stanoven do 31.12.2013 – obálky s pozdějším datem doručení Městskému úřadu Vratimov, sociálně-správnímu odboru nebudou zařazeny do výběru uchazečů o koupi motorového vozidl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lky s cenovými nabídkami na koupi motorového vozidla budou zasílateli označeny: „Neotvírat, cenová nabídka – motorové vozidlo Avia A 21.1 FC“ a budou zájemci zasílány na adresu: Městský úřad Vratimov, sociálně-správní odbor, Frýdecká 853/57, 739 32 Vratimov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ové vozidlo Avia A 21.1 FC bude prodáno za cenu rovnající se nejvyšší nabídce. Pokud žádná z doručených nabídek nebude vyšší nebo rovna základní prodejní ceně stanovené radou města, nebude kupní smlouva s navrhovatelem s nejvyšší nabídkou uzavřena a o dalším postupu prodeje a výši prodejní ceny znovu rozhodne rada města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zakoupení motorového vozidla Avia A 21.1 FC bude jeho nabyvatelem zaplacena městu Vratimov před podpisem kupní smlouvy v plné výši. Kupní smlouva musí být uzavřena do 30 kalendářních dnů od vyrozumění kupujícího, že byl vybrán k uzavření kupní smlouvy a zaplacení dohodnuté ceny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gr. Šárka Šalamounová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atimově  06.12.2013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ounova.meu@vratim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1:00Z</dcterms:created>
  <dc:creator>salamounova</dc:creator>
  <dc:description/>
  <cp:keywords/>
  <dc:language>en-US</dc:language>
  <cp:lastModifiedBy>salamounova</cp:lastModifiedBy>
  <dcterms:modified xsi:type="dcterms:W3CDTF">2013-12-17T07:26:00Z</dcterms:modified>
  <cp:revision>4</cp:revision>
  <dc:subject/>
  <dc:title/>
</cp:coreProperties>
</file>