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4"/>
        <w:rPr>
          <w:rFonts w:ascii="Times New Roman" w:hAnsi="Times New Roman" w:cs="Times New Roman"/>
          <w:b/>
          <w:b/>
          <w:bCs/>
          <w:color w:val="333333"/>
          <w:sz w:val="17"/>
          <w:szCs w:val="17"/>
          <w:lang w:eastAsia="cs-CZ"/>
        </w:rPr>
      </w:pPr>
      <w:r>
        <w:rPr>
          <w:rFonts w:cs="Times New Roman" w:ascii="Times New Roman" w:hAnsi="Times New Roman"/>
          <w:b/>
          <w:bCs/>
          <w:color w:val="333333"/>
          <w:sz w:val="17"/>
          <w:szCs w:val="17"/>
          <w:lang w:eastAsia="cs-CZ"/>
        </w:rPr>
      </w:r>
    </w:p>
    <w:p>
      <w:pPr>
        <w:pStyle w:val="Normal"/>
        <w:numPr>
          <w:ilvl w:val="0"/>
          <w:numId w:val="0"/>
        </w:numPr>
        <w:shd w:fill="FFFFFF" w:val="clear"/>
        <w:spacing w:lineRule="auto" w:line="240" w:before="0" w:after="0"/>
        <w:jc w:val="center"/>
        <w:outlineLvl w:val="4"/>
        <w:rPr/>
      </w:pPr>
      <w:r>
        <w:rPr>
          <w:rFonts w:cs="Times New Roman" w:ascii="Times New Roman" w:hAnsi="Times New Roman"/>
          <w:b/>
          <w:bCs/>
          <w:color w:val="FF0000"/>
          <w:sz w:val="32"/>
          <w:szCs w:val="32"/>
          <w:u w:val="single"/>
          <w:lang w:eastAsia="cs-CZ"/>
        </w:rPr>
        <w:t>Mladý záchranář - hasičem v akci</w:t>
      </w:r>
    </w:p>
    <w:p>
      <w:pPr>
        <w:pStyle w:val="Normal"/>
        <w:numPr>
          <w:ilvl w:val="0"/>
          <w:numId w:val="0"/>
        </w:numPr>
        <w:shd w:fill="FFFFFF" w:val="clear"/>
        <w:spacing w:lineRule="auto" w:line="240" w:before="0" w:after="0"/>
        <w:outlineLvl w:val="4"/>
        <w:rPr>
          <w:rFonts w:ascii="Times New Roman" w:hAnsi="Times New Roman" w:cs="Times New Roman"/>
          <w:b/>
          <w:b/>
          <w:bCs/>
          <w:color w:val="333333"/>
          <w:sz w:val="17"/>
          <w:szCs w:val="17"/>
          <w:u w:val="single"/>
          <w:lang w:eastAsia="cs-CZ"/>
        </w:rPr>
      </w:pPr>
      <w:r>
        <w:rPr>
          <w:rFonts w:cs="Times New Roman" w:ascii="Times New Roman" w:hAnsi="Times New Roman"/>
          <w:b/>
          <w:bCs/>
          <w:color w:val="333333"/>
          <w:sz w:val="17"/>
          <w:szCs w:val="17"/>
          <w:u w:val="single"/>
          <w:lang w:eastAsia="cs-CZ"/>
        </w:rPr>
      </w:r>
    </w:p>
    <w:p>
      <w:pPr>
        <w:pStyle w:val="Normal"/>
        <w:numPr>
          <w:ilvl w:val="0"/>
          <w:numId w:val="0"/>
        </w:numPr>
        <w:shd w:fill="FFFFFF" w:val="clear"/>
        <w:spacing w:lineRule="auto" w:line="240" w:before="0" w:after="0"/>
        <w:outlineLvl w:val="4"/>
        <w:rPr>
          <w:rFonts w:ascii="Times New Roman" w:hAnsi="Times New Roman" w:cs="Times New Roman"/>
          <w:b/>
          <w:b/>
          <w:bCs/>
          <w:color w:val="333333"/>
          <w:sz w:val="17"/>
          <w:szCs w:val="17"/>
          <w:lang w:eastAsia="cs-CZ"/>
        </w:rPr>
      </w:pPr>
      <w:r>
        <w:rPr>
          <w:rFonts w:cs="Times New Roman" w:ascii="Times New Roman" w:hAnsi="Times New Roman"/>
          <w:b/>
          <w:bCs/>
          <w:color w:val="333333"/>
          <w:sz w:val="17"/>
          <w:szCs w:val="17"/>
          <w:lang w:eastAsia="cs-CZ"/>
        </w:rPr>
      </w:r>
    </w:p>
    <w:p>
      <w:pPr>
        <w:pStyle w:val="Normal"/>
        <w:numPr>
          <w:ilvl w:val="0"/>
          <w:numId w:val="0"/>
        </w:numPr>
        <w:shd w:fill="FFFFFF" w:val="clear"/>
        <w:spacing w:lineRule="auto" w:line="240" w:before="0" w:after="0"/>
        <w:outlineLvl w:val="4"/>
        <w:rPr>
          <w:rFonts w:ascii="Times New Roman" w:hAnsi="Times New Roman" w:cs="Times New Roman"/>
          <w:b/>
          <w:b/>
          <w:bCs/>
          <w:color w:val="333333"/>
          <w:sz w:val="24"/>
          <w:szCs w:val="24"/>
          <w:lang w:eastAsia="cs-CZ"/>
        </w:rPr>
      </w:pPr>
      <w:r>
        <w:rPr>
          <w:rFonts w:cs="Times New Roman" w:ascii="Times New Roman" w:hAnsi="Times New Roman"/>
          <w:b/>
          <w:bCs/>
          <w:color w:val="333333"/>
          <w:sz w:val="24"/>
          <w:szCs w:val="24"/>
          <w:lang w:eastAsia="cs-CZ"/>
        </w:rPr>
      </w:r>
    </w:p>
    <w:p>
      <w:pPr>
        <w:pStyle w:val="Normal"/>
        <w:shd w:fill="FFFFFF" w:val="clear"/>
        <w:spacing w:lineRule="auto" w:line="240" w:before="0" w:after="0"/>
        <w:jc w:val="center"/>
        <w:rPr/>
      </w:pPr>
      <w:r>
        <w:rPr>
          <w:rFonts w:cs="Times New Roman" w:ascii="Times New Roman" w:hAnsi="Times New Roman"/>
          <w:b/>
          <w:bCs/>
          <w:sz w:val="28"/>
          <w:szCs w:val="28"/>
          <w:lang w:eastAsia="cs-CZ"/>
        </w:rPr>
        <w:t>Hasičský záchranný sbor Jihočeského kraje pořádá novou soutěž s názvem „Mladý záchranář - hasičem v akci“!</w:t>
      </w:r>
    </w:p>
    <w:p>
      <w:pPr>
        <w:pStyle w:val="Normal"/>
        <w:shd w:fill="FFFFFF" w:val="clear"/>
        <w:spacing w:lineRule="auto" w:line="240" w:before="0" w:after="15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hd w:fill="FFFFFF" w:val="clear"/>
        <w:spacing w:lineRule="auto" w:line="240"/>
        <w:jc w:val="center"/>
        <w:rPr>
          <w:rFonts w:ascii="Times New Roman" w:hAnsi="Times New Roman" w:cs="Times New Roman"/>
          <w:b/>
          <w:b/>
          <w:bCs/>
          <w:i/>
          <w:i/>
          <w:iCs/>
          <w:sz w:val="24"/>
          <w:szCs w:val="24"/>
          <w:lang w:eastAsia="cs-CZ"/>
        </w:rPr>
      </w:pPr>
      <w:r>
        <w:rPr>
          <w:rFonts w:cs="Times New Roman" w:ascii="Times New Roman" w:hAnsi="Times New Roman"/>
          <w:b/>
          <w:bCs/>
          <w:i/>
          <w:iCs/>
          <w:sz w:val="24"/>
          <w:szCs w:val="24"/>
          <w:lang w:eastAsia="cs-CZ"/>
        </w:rPr>
        <w:t>Myslíte si, že být hasičem je jednoduché a že jím může být každý? Pak máte jedinečnou šanci vyzkoušet si vše, co ke svému povolání potřebuje znát a umět dobrý hasič a zda i vy můžete být hasičem!</w:t>
      </w:r>
    </w:p>
    <w:p>
      <w:pPr>
        <w:pStyle w:val="Normal"/>
        <w:shd w:fill="FFFFFF" w:val="clear"/>
        <w:spacing w:lineRule="auto" w:line="240" w:before="0" w:after="150"/>
        <w:jc w:val="both"/>
        <w:rPr>
          <w:rFonts w:ascii="Times New Roman" w:hAnsi="Times New Roman" w:cs="Times New Roman"/>
          <w:b/>
          <w:b/>
          <w:bCs/>
          <w:i/>
          <w:i/>
          <w:iCs/>
          <w:sz w:val="24"/>
          <w:szCs w:val="24"/>
          <w:lang w:eastAsia="cs-CZ"/>
        </w:rPr>
      </w:pPr>
      <w:r>
        <w:rPr>
          <w:rFonts w:cs="Times New Roman" w:ascii="Times New Roman" w:hAnsi="Times New Roman"/>
          <w:b/>
          <w:bCs/>
          <w:i/>
          <w:iCs/>
          <w:sz w:val="24"/>
          <w:szCs w:val="24"/>
          <w:lang w:eastAsia="cs-CZ"/>
        </w:rPr>
      </w:r>
    </w:p>
    <w:p>
      <w:pPr>
        <w:pStyle w:val="Normal"/>
        <w:shd w:fill="FFFFFF" w:val="clear"/>
        <w:spacing w:lineRule="auto" w:line="240" w:before="0" w:after="150"/>
        <w:jc w:val="both"/>
        <w:rPr>
          <w:rFonts w:ascii="Times New Roman" w:hAnsi="Times New Roman" w:cs="Times New Roman"/>
          <w:sz w:val="24"/>
          <w:szCs w:val="24"/>
          <w:u w:val="single"/>
          <w:lang w:eastAsia="cs-CZ"/>
        </w:rPr>
      </w:pPr>
      <w:r>
        <w:rPr>
          <w:rFonts w:cs="Times New Roman" w:ascii="Times New Roman" w:hAnsi="Times New Roman"/>
          <w:b/>
          <w:bCs/>
          <w:sz w:val="24"/>
          <w:szCs w:val="24"/>
          <w:u w:val="single"/>
          <w:lang w:eastAsia="cs-CZ"/>
        </w:rPr>
        <w:t>Popis soutěže</w:t>
      </w:r>
    </w:p>
    <w:p>
      <w:pPr>
        <w:pStyle w:val="Normal"/>
        <w:shd w:fill="FFFFFF" w:val="clear"/>
        <w:spacing w:lineRule="auto" w:line="240"/>
        <w:jc w:val="both"/>
        <w:rPr>
          <w:rFonts w:ascii="Times New Roman" w:hAnsi="Times New Roman" w:cs="Times New Roman"/>
          <w:sz w:val="24"/>
          <w:szCs w:val="24"/>
          <w:lang w:eastAsia="cs-CZ"/>
        </w:rPr>
      </w:pPr>
      <w:r>
        <w:rPr>
          <w:rFonts w:cs="Times New Roman" w:ascii="Times New Roman" w:hAnsi="Times New Roman"/>
          <w:sz w:val="24"/>
          <w:szCs w:val="24"/>
          <w:lang w:eastAsia="cs-CZ"/>
        </w:rPr>
        <w:t>„</w:t>
      </w:r>
      <w:r>
        <w:rPr>
          <w:rFonts w:cs="Times New Roman" w:ascii="Times New Roman" w:hAnsi="Times New Roman"/>
          <w:sz w:val="24"/>
          <w:szCs w:val="24"/>
          <w:lang w:eastAsia="cs-CZ"/>
        </w:rPr>
        <w:t>Mladý záchranář - hasičem v akci“ je soutěž pořádaná Hasičským záchranným sborem Jihočeského kraje (dále jen HZS JčK) jako pokračování oblíbené soutěže „Mladý záchranář – dokaž, že umíš“. Tato soutěž vhodně doplňuje výuku Ochrana člověka za mimořádných událostí.</w:t>
        <w:br/>
        <w:br/>
        <w:t xml:space="preserve">Soutěž je určena pro žáky základních škol v Jihočeském kraji. Soutěžit je možné ve dvou kategoriích - </w:t>
      </w:r>
      <w:r>
        <w:rPr>
          <w:rFonts w:cs="Times New Roman" w:ascii="Times New Roman" w:hAnsi="Times New Roman"/>
          <w:vanish/>
          <w:sz w:val="24"/>
          <w:szCs w:val="24"/>
          <w:lang w:eastAsia="cs-CZ"/>
        </w:rPr>
        <w:t>primy a sekundy,</w:t>
        <w:br/>
        <w:t>II. kategorie, která je určena pro žáky 8. a 9. tříd nebo studenty tercie a kvarty.</w:t>
        <w:br/>
        <w:br/>
        <w:t xml:space="preserve">Soutěž bude probíhat ve dvou kolech. I. kolo bude probíhat formou plnění úkolů a testů prostřednictvím sociální sítě FACEBOOK (dále jen FB) a šest nejúspěšnějších týmů z každé kategorie (tj. týmů, které získají nejvyšší počet bodů) postoupí do II. kola. V rámci II. kola budou soutěžní týmy jako skuteční kriminalisté stát před nelehkým úkolem objasnit zločin a dopadnout jeho pachatele. </w:t>
        <w:br/>
        <w:br/>
        <w:t xml:space="preserve">Krajské ředitelství policie Jihočeského kraje pro realizaci této soutěže zřídí FB stránku s názvem Detektivem nanečisto. Tento profil bude aktivován na konci měsíce ledna 2013. </w:t>
        <w:br/>
        <w:br/>
        <w:t xml:space="preserve">Z každé základní školy se může přihlásit neomezený počet pětičlenných týmů. </w:t>
        <w:br/>
        <w:br/>
        <w:t xml:space="preserve">Pro potřeby soutěže je nutné, aby si každý tým zřídil vlastní FB profil. Upozorňujeme, že minimálně jeden člen týmu musí splňovat podmínky užívání FB, což znamená, že musí být starší 13 let. </w:t>
        <w:br/>
        <w:br/>
        <w:t xml:space="preserve">I. kolo soutěže odstartujeme počátkem měsíce února 2013. </w:t>
        <w:br/>
        <w:br/>
        <w:t xml:space="preserve">Týmy se mohou přihlásit prostřednictvím e-mailu na adresu pisjc@mvcr.cz nebo zasláním zprávy na FB profil soutěže. </w:t>
        <w:br/>
        <w:br/>
        <w:t xml:space="preserve">Do přihlášky je nutné uvést: </w:t>
        <w:br/>
        <w:t>název základní školy nebo gymnazia,</w:t>
        <w:br/>
        <w:t xml:space="preserve">jméno odpovědné osoby za školu (např. pedagog ) včetně telefonního spojení a e-mailové adresy, tato odpovědná osoba za školu bude následně kontaktována, </w:t>
        <w:br/>
        <w:t xml:space="preserve">název týmu - uvést zejména přesný název FB profilu týmu, pod kterým tým bude komunikovat, </w:t>
        <w:br/>
        <w:t xml:space="preserve">uvedení kategorie, v rámci které bude tým soutěžit. </w:t>
        <w:br/>
        <w:t xml:space="preserve">Doporučujeme, aby se týmy přihlásily, co nejdříve, neboť soutěžit mohou jen řádně přihlášené týmy. </w:t>
        <w:br/>
        <w:br/>
        <w:t xml:space="preserve">Průběh soutěže: </w:t>
        <w:br/>
        <w:t>I. kolo</w:t>
        <w:br/>
        <w:t xml:space="preserve">První kolo bude probíhat pouze formou internetové komunikace prostřednictvím FB. </w:t>
        <w:br/>
        <w:t xml:space="preserve">Na zdi profilu soutěže budou průběžně zveřejňovány informace, úkoly nebo testy pro soutěžní týmy obou kategorií. Úkoly a testy budou pro obě kategorie společné, vyhodnocení bude však probíhat samostatně pro každou kategorii. </w:t>
        <w:br/>
        <w:t xml:space="preserve">Pro zpracování úkolů a testů bude omezený čas, proto je potřeba profil pravidelně sledovat (kliknout na ikonu „to se mi líbí“, která je umístěna v pravé části profilové stránky soutěže). </w:t>
        <w:br/>
        <w:t xml:space="preserve">Za každý splněný úkol získá soutěžní tým body, které se budou v průběhu soutěže sčítat. Šest týmů z každé kategorie s nejvyšším počtem dosažených bodů postoupí do druhého kola. </w:t>
        <w:br/>
        <w:t xml:space="preserve">Odpovědi na zadané úkoly budou týmy zasílat prostřednictvím zprávy na FB. Do hodnocení budou zařazeny odpovědi, které budou zaslány z FB profilu přihlášeného soutěžního týmu. </w:t>
        <w:br/>
        <w:t xml:space="preserve">Po ukončení lhůty pro zpracování a odeslání jednotlivých úkolů nebo testů budou správné výsledky zveřejněny na zdi profilu soutěže. </w:t>
        <w:br/>
        <w:t xml:space="preserve">I. kolo soutěže bude probíhat pro I. kategorii od 1. února do 8. dubna 2013 a pro II. kategorii od 1. února do 10. května 2013. </w:t>
        <w:br/>
        <w:t xml:space="preserve">Nejúspěšnější soutěžní týmy za I. kategorii budou vyhlášeny dne 8. dubna 2013. </w:t>
        <w:br/>
        <w:t xml:space="preserve">Nejúspěšnější soutěžní týmy za II. kategorii budou vyhlášeny dne 6. května 2013. </w:t>
        <w:br/>
        <w:t xml:space="preserve">Po vyhlášení výsledků I. kola bude kontaktována odpovědná osoba konkrétní školy, za kterou byl tým přihlášen a bude vyzvána k potvrzení účasti soutěžního týmu ve II. kole, pokud účast nebude potvrzena do dvou dnů, tak bude osloven soutěžní tým, který se umístil další v pořadí. </w:t>
        <w:br/>
        <w:t xml:space="preserve">Vyhlášení výsledků bude uveřejněno také na FB profilu soutěže. </w:t>
        <w:br/>
        <w:br/>
        <w:t xml:space="preserve">II. kolo </w:t>
        <w:br/>
        <w:t xml:space="preserve">V druhém kole se soutěžní týmy stanou součástí fiktivního detektivního příběhu a ocitnou se jako kriminalisté na místě trestného činu, který budou muset vyšetřit a odhalit jeho pachatele. Zatímco skuteční kriminalisté řeší zločiny několik týdnů či měsíců, soutěžní týmy mohou vyřešit případ během jednoho dopoledne. </w:t>
        <w:br/>
        <w:br/>
        <w:t xml:space="preserve">Pro týmy soutěžící v I. kategorii se detektivní příběh odehraje dne 19. dubna 2013 na Výstavišti v Českých Budějovicích. </w:t>
        <w:br/>
        <w:t xml:space="preserve">Pro týmy soutěžící v II. kategorii se detektivní příběh odehraje dne 21. května 2013 v areálu Sportovního klubu policie v Českých Budějovicích. </w:t>
        <w:br/>
        <w:t xml:space="preserve">Soutěžící se budou muset seznámit s případem. Bude to vražda? Loupež? Únos? Přepadení? Prodej drog? ...... Toto bude odhaleno až na samotném místě činu. </w:t>
        <w:br/>
        <w:t xml:space="preserve">Detektivové budou muset prozkoumat místo činu, zajistit první stopy a důkazy a poté jim začne tvrdá práce. Týmy budou hledat i vyslýchat svědky a podezřelé, zajišťovat další stopy, bloudit ve slepých uličkách. Pokud naleznou správnou cestu, která je zavede až k pachateli, tak mu sami nasadí pouta. </w:t>
        <w:br/>
        <w:t xml:space="preserve">Pečlivým vyšetřováním musí soutěžící detektivové nejen odhalit a zatknout pachatele, ale přijít i na správný motiv, který jej ke zločinu vedl. </w:t>
        <w:br/>
        <w:t>Během složité detektivní práce bude každý soutěžní tým doprovázet skutečný policista, který jim bude nápomocen při jejich náročném vyšetřování.</w:t>
        <w:br/>
        <w:t xml:space="preserve">Bude jen na soutěžících, které stopy vyhodnotí jako důležité, a které důkazy či svědectví budou považovat za významné pro odhalení pachatele. </w:t>
        <w:br/>
        <w:t xml:space="preserve">Na základě vyhodnocení stop a důkazů nastane vrchol soutěže – dopadení pachatele a nasazení pout! Vzhledem k tomu, že pachatel může být nebezpečný nebo dokonce ozbrojený bude potřeba přivolat profesionální zásahovou jednotku ……. </w:t>
        <w:br/>
        <w:br/>
        <w:t xml:space="preserve">Na soutěžní týmy bude čekat nejen vyšetřování zločinu, ale zároveň budou muset prokázat fyzickou zdatnost a schopnost při střelbě zasáhnout cíl, protože správný policista musí umět nejen vyřešit trestný čin, ale také být v dobré kondici a mít přesnou mušku. </w:t>
        <w:br/>
        <w:br/>
        <w:br/>
        <w:t>Tak neváhejte a</w:t>
      </w:r>
      <w:r>
        <w:rPr>
          <w:rFonts w:cs="Times New Roman" w:ascii="Times New Roman" w:hAnsi="Times New Roman"/>
          <w:sz w:val="24"/>
          <w:szCs w:val="24"/>
          <w:lang w:eastAsia="cs-CZ"/>
        </w:rPr>
        <w:t>první kategorie je určena pro žáky 1. až 5. tříd a druhá kategorie pro žáky 6. až 9. tříd.</w:t>
      </w:r>
    </w:p>
    <w:p>
      <w:pPr>
        <w:pStyle w:val="Normal"/>
        <w:jc w:val="both"/>
        <w:rPr>
          <w:color w:val="333333"/>
        </w:rPr>
      </w:pPr>
      <w:r>
        <w:rPr>
          <w:vanish/>
          <w:color w:val="333333"/>
        </w:rPr>
        <w:t>primy a sekundy,</w:t>
        <w:br/>
        <w:t>II. kategorie, která je určena pro žáky 8. a 9. tříd nebo studenty tercie a kvarty.</w:t>
        <w:br/>
        <w:br/>
        <w:t xml:space="preserve">Soutěž bude probíhat ve dvou kolech. I. kolo bude probíhat formou plnění úkolů a testů prostřednictvím sociální sítě FACEBOOK (dále jen FB) a šest nejúspěšnějších týmů z každé kategorie (tj. týmů, které získají nejvyšší počet bodů) postoupí do II. kola. V rámci II. kola budou soutěžní týmy jako skuteční kriminalisté stát před nelehkým úkolem objasnit zločin a dopadnout jeho pachatele. </w:t>
        <w:br/>
        <w:br/>
        <w:t xml:space="preserve">Krajské ředitelství policie Jihočeského kraje pro realizaci této soutěže zřídí FB stránku s názvem Detektivem nanečisto. Tento profil bude aktivován na konci měsíce ledna 2013. </w:t>
        <w:br/>
        <w:br/>
        <w:t xml:space="preserve">Z každé základní školy se může přihlásit neomezený počet pětičlenných týmů. </w:t>
        <w:br/>
        <w:br/>
        <w:t xml:space="preserve">Pro potřeby soutěže je nutné, aby si každý tým zřídil vlastní FB profil. Upozorňujeme, že minimálně jeden člen týmu musí splňovat podmínky užívání FB, což znamená, že musí být starší 13 let. </w:t>
        <w:br/>
        <w:br/>
        <w:t>I. kolo soutěže odstartujeme počátkem měsíce února 2013.</w:t>
      </w:r>
      <w:r>
        <w:rPr>
          <w:rFonts w:cs="Times New Roman" w:ascii="Times New Roman" w:hAnsi="Times New Roman"/>
          <w:sz w:val="24"/>
          <w:szCs w:val="24"/>
          <w:lang w:eastAsia="cs-CZ"/>
        </w:rPr>
        <w:t xml:space="preserve">Soutěž bude probíhat ve dvou kolech. První kolo bude probíhat formou plnění úkolů a testů prostřednictvím sociální sítě FACEBOOK (dále jen FB). Šest nejúspěšnějších týmů z každé kategorie (tj. týmů, které získají nejvyšší počet bodů) postoupí do druhého kola, které se bude konat přímo v areálu stanice HZS JčK v Českých Budějovicích. Ve druhém kole se budou muset soutěžní týmy umět správně zachovat v situacích, s kterými se setkávají i skuteční hasiči. K plnění těchto úkolů bude zapotřebí být rychlí, ale ne zbrklí, chytří, šikovní, mrštní, odvážní, prostě si umět poradit v každé situaci jako opravdoví hasiči! </w:t>
      </w:r>
    </w:p>
    <w:p>
      <w:pPr>
        <w:pStyle w:val="Normal"/>
        <w:spacing w:lineRule="auto" w:line="240" w:before="0" w:after="0"/>
        <w:jc w:val="both"/>
        <w:rPr/>
      </w:pPr>
      <w:r>
        <w:rPr>
          <w:rFonts w:cs="Times New Roman" w:ascii="Times New Roman" w:hAnsi="Times New Roman"/>
          <w:b/>
          <w:bCs/>
          <w:sz w:val="24"/>
          <w:szCs w:val="24"/>
          <w:lang w:eastAsia="cs-CZ"/>
        </w:rPr>
        <w:t xml:space="preserve">Cílem soutěže je, aby účastníci </w:t>
      </w:r>
      <w:r>
        <w:rPr>
          <w:rFonts w:cs="Times New Roman" w:ascii="Times New Roman" w:hAnsi="Times New Roman"/>
          <w:b/>
          <w:bCs/>
          <w:sz w:val="24"/>
          <w:szCs w:val="24"/>
        </w:rPr>
        <w:t xml:space="preserve">zábavnou formou získali základní znalosti a dovednosti potřebné k zvládání běžných rizikových situací (hrozeb každodenního života) i mimořádných událostí. Budou připraveni obstát v krizových situacích a postarat se o sebe i své blízké. Dále </w:t>
      </w:r>
      <w:r>
        <w:rPr>
          <w:rFonts w:cs="Times New Roman" w:ascii="Times New Roman" w:hAnsi="Times New Roman"/>
          <w:b/>
          <w:bCs/>
          <w:sz w:val="24"/>
          <w:szCs w:val="24"/>
          <w:lang w:eastAsia="cs-CZ"/>
        </w:rPr>
        <w:t xml:space="preserve">soutěžním týmům přiblížit práci hasičů, ukázat jaké mají hasiči technické vybavení, vystroj a výzbroj a ukázat jaké mnohdy nelehké úkoly musí hasiči plnit. </w:t>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both"/>
        <w:rPr>
          <w:rFonts w:ascii="Times New Roman" w:hAnsi="Times New Roman" w:cs="Times New Roman"/>
          <w:sz w:val="24"/>
          <w:szCs w:val="24"/>
          <w:u w:val="single"/>
          <w:lang w:eastAsia="cs-CZ"/>
        </w:rPr>
      </w:pPr>
      <w:r>
        <w:rPr>
          <w:rFonts w:cs="Times New Roman" w:ascii="Times New Roman" w:hAnsi="Times New Roman"/>
          <w:b/>
          <w:bCs/>
          <w:sz w:val="24"/>
          <w:szCs w:val="24"/>
          <w:u w:val="single"/>
          <w:lang w:eastAsia="cs-CZ"/>
        </w:rPr>
        <w:t>Průběh soutěže</w:t>
      </w:r>
    </w:p>
    <w:p>
      <w:pPr>
        <w:pStyle w:val="Odstavecseseznamem"/>
        <w:numPr>
          <w:ilvl w:val="0"/>
          <w:numId w:val="3"/>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outěž je určena pro žáky základních škol v Jihočeském kraji. </w:t>
      </w:r>
    </w:p>
    <w:p>
      <w:pPr>
        <w:pStyle w:val="Odstavecseseznamem"/>
        <w:numPr>
          <w:ilvl w:val="0"/>
          <w:numId w:val="3"/>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 každé školy se může přihlásit neomezený počet pětičlenných týmů.</w:t>
      </w:r>
    </w:p>
    <w:p>
      <w:pPr>
        <w:pStyle w:val="Odstavecseseznamem"/>
        <w:numPr>
          <w:ilvl w:val="0"/>
          <w:numId w:val="3"/>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Soutěžit je možné ve dvou kategoriích - </w:t>
      </w:r>
      <w:r>
        <w:rPr>
          <w:rFonts w:cs="Times New Roman" w:ascii="Times New Roman" w:hAnsi="Times New Roman"/>
          <w:vanish/>
          <w:sz w:val="24"/>
          <w:szCs w:val="24"/>
          <w:lang w:eastAsia="cs-CZ"/>
        </w:rPr>
        <w:t>primy a sekundy,</w:t>
        <w:br/>
        <w:t>II. kategorie, která je určena pro žáky 8. a 9. tříd nebo studenty tercie a kvarty.</w:t>
        <w:br/>
        <w:br/>
        <w:t xml:space="preserve">Soutěž bude probíhat ve dvou kolech. I. kolo bude probíhat formou plnění úkolů a testů prostřednictvím sociální sítě FACEBOOK (dále jen FB) a šest nejúspěšnějších týmů z každé kategorie (tj. týmů, které získají nejvyšší počet bodů) postoupí do II. kola. V rámci II. kola budou soutěžní týmy jako skuteční kriminalisté stát před nelehkým úkolem objasnit zločin a dopadnout jeho pachatele. </w:t>
        <w:br/>
        <w:br/>
        <w:t xml:space="preserve">Krajské ředitelství policie Jihočeského kraje pro realizaci této soutěže zřídí FB stránku s názvem Detektivem nanečisto. Tento profil bude aktivován na konci měsíce ledna 2013. </w:t>
        <w:br/>
        <w:br/>
        <w:t xml:space="preserve">Z každé základní školy se může přihlásit neomezený počet pětičlenných týmů. </w:t>
        <w:br/>
        <w:br/>
        <w:t xml:space="preserve">Pro potřeby soutěže je nutné, aby si každý tým zřídil vlastní FB profil. Upozorňujeme, že minimálně jeden člen týmu musí splňovat podmínky užívání FB, což znamená, že musí být starší 13 let. </w:t>
        <w:br/>
        <w:br/>
        <w:t xml:space="preserve">I. kolo soutěže odstartujeme počátkem měsíce února 2013. </w:t>
        <w:br/>
        <w:br/>
        <w:t xml:space="preserve">Týmy se mohou přihlásit prostřednictvím e-mailu na adresu pisjc@mvcr.cz nebo zasláním zprávy na FB profil soutěže. </w:t>
        <w:br/>
        <w:br/>
        <w:t xml:space="preserve">Do přihlášky je nutné uvést: </w:t>
        <w:br/>
        <w:t>název základní školy nebo gymnazia,</w:t>
        <w:br/>
        <w:t xml:space="preserve">jméno odpovědné osoby za školu (např. pedagog ) včetně telefonního spojení a e-mailové adresy, tato odpovědná osoba za školu bude následně kontaktována, </w:t>
        <w:br/>
        <w:t xml:space="preserve">název týmu - uvést zejména přesný název FB profilu týmu, pod kterým tým bude komunikovat, </w:t>
        <w:br/>
        <w:t xml:space="preserve">uvedení kategorie, v rámci které bude tým soutěžit. </w:t>
        <w:br/>
        <w:t xml:space="preserve">Doporučujeme, aby se týmy přihlásily, co nejdříve, neboť soutěžit mohou jen řádně přihlášené týmy. </w:t>
        <w:br/>
        <w:br/>
        <w:t xml:space="preserve">Průběh soutěže: </w:t>
        <w:br/>
        <w:t>I. kolo</w:t>
        <w:br/>
        <w:t xml:space="preserve">První kolo bude probíhat pouze formou internetové komunikace prostřednictvím FB. </w:t>
        <w:br/>
        <w:t xml:space="preserve">Na zdi profilu soutěže budou průběžně zveřejňovány informace, úkoly nebo testy pro soutěžní týmy obou kategorií. Úkoly a testy budou pro obě kategorie společné, vyhodnocení bude však probíhat samostatně pro každou kategorii. </w:t>
        <w:br/>
        <w:t xml:space="preserve">Pro zpracování úkolů a testů bude omezený čas, proto je potřeba profil pravidelně sledovat (kliknout na ikonu „to se mi líbí“, která je umístěna v pravé části profilové stránky soutěže). </w:t>
        <w:br/>
        <w:t xml:space="preserve">Za každý splněný úkol získá soutěžní tým body, které se budou v průběhu soutěže sčítat. Šest týmů z každé kategorie s nejvyšším počtem dosažených bodů postoupí do druhého kola. </w:t>
        <w:br/>
        <w:t xml:space="preserve">Odpovědi na zadané úkoly budou týmy zasílat prostřednictvím zprávy na FB. Do hodnocení budou zařazeny odpovědi, které budou zaslány z FB profilu přihlášeného soutěžního týmu. </w:t>
        <w:br/>
        <w:t xml:space="preserve">Po ukončení lhůty pro zpracování a odeslání jednotlivých úkolů nebo testů budou správné výsledky zveřejněny na zdi profilu soutěže. </w:t>
        <w:br/>
        <w:t xml:space="preserve">I. kolo soutěže bude probíhat pro I. kategorii od 1. února do 8. dubna 2013 a pro II. kategorii od 1. února do 10. května 2013. </w:t>
        <w:br/>
        <w:t xml:space="preserve">Nejúspěšnější soutěžní týmy za I. kategorii budou vyhlášeny dne 8. dubna 2013. </w:t>
        <w:br/>
        <w:t xml:space="preserve">Nejúspěšnější soutěžní týmy za II. kategorii budou vyhlášeny dne 6. května 2013. </w:t>
        <w:br/>
        <w:t xml:space="preserve">Po vyhlášení výsledků I. kola bude kontaktována odpovědná osoba konkrétní školy, za kterou byl tým přihlášen a bude vyzvána k potvrzení účasti soutěžního týmu ve II. kole, pokud účast nebude potvrzena do dvou dnů, tak bude osloven soutěžní tým, který se umístil další v pořadí. </w:t>
        <w:br/>
        <w:t xml:space="preserve">Vyhlášení výsledků bude uveřejněno také na FB profilu soutěže. </w:t>
        <w:br/>
        <w:br/>
        <w:t xml:space="preserve">II. kolo </w:t>
        <w:br/>
        <w:t xml:space="preserve">V druhém kole se soutěžní týmy stanou součástí fiktivního detektivního příběhu a ocitnou se jako kriminalisté na místě trestného činu, který budou muset vyšetřit a odhalit jeho pachatele. Zatímco skuteční kriminalisté řeší zločiny několik týdnů či měsíců, soutěžní týmy mohou vyřešit případ během jednoho dopoledne. </w:t>
        <w:br/>
        <w:br/>
        <w:t xml:space="preserve">Pro týmy soutěžící v I. kategorii se detektivní příběh odehraje dne 19. dubna 2013 na Výstavišti v Českých Budějovicích. </w:t>
        <w:br/>
        <w:t xml:space="preserve">Pro týmy soutěžící v II. kategorii se detektivní příběh odehraje dne 21. května 2013 v areálu Sportovního klubu policie v Českých Budějovicích. </w:t>
        <w:br/>
        <w:t xml:space="preserve">Soutěžící se budou muset seznámit s případem. Bude to vražda? Loupež? Únos? Přepadení? Prodej drog? ...... Toto bude odhaleno až na samotném místě činu. </w:t>
        <w:br/>
        <w:t xml:space="preserve">Detektivové budou muset prozkoumat místo činu, zajistit první stopy a důkazy a poté jim začne tvrdá práce. Týmy budou hledat i vyslýchat svědky a podezřelé, zajišťovat další stopy, bloudit ve slepých uličkách. Pokud naleznou správnou cestu, která je zavede až k pachateli, tak mu sami nasadí pouta. </w:t>
        <w:br/>
        <w:t xml:space="preserve">Pečlivým vyšetřováním musí soutěžící detektivové nejen odhalit a zatknout pachatele, ale přijít i na správný motiv, který jej ke zločinu vedl. </w:t>
        <w:br/>
        <w:t>Během složité detektivní práce bude každý soutěžní tým doprovázet skutečný policista, který jim bude nápomocen při jejich náročném vyšetřování.</w:t>
        <w:br/>
        <w:t xml:space="preserve">Bude jen na soutěžících, které stopy vyhodnotí jako důležité, a které důkazy či svědectví budou považovat za významné pro odhalení pachatele. </w:t>
        <w:br/>
        <w:t xml:space="preserve">Na základě vyhodnocení stop a důkazů nastane vrchol soutěže – dopadení pachatele a nasazení pout! Vzhledem k tomu, že pachatel může být nebezpečný nebo dokonce ozbrojený bude potřeba přivolat profesionální zásahovou jednotku ……. </w:t>
        <w:br/>
        <w:br/>
        <w:t xml:space="preserve">Na soutěžní týmy bude čekat nejen vyšetřování zločinu, ale zároveň budou muset prokázat fyzickou zdatnost a schopnost při střelbě zasáhnout cíl, protože správný policista musí umět nejen vyřešit trestný čin, ale také být v dobré kondici a mít přesnou mušku. </w:t>
        <w:br/>
        <w:br/>
        <w:br/>
        <w:t>Tak neváhejte a</w:t>
      </w:r>
      <w:r>
        <w:rPr>
          <w:rFonts w:cs="Times New Roman" w:ascii="Times New Roman" w:hAnsi="Times New Roman"/>
          <w:sz w:val="24"/>
          <w:szCs w:val="24"/>
          <w:lang w:eastAsia="cs-CZ"/>
        </w:rPr>
        <w:t>první kategorie je určena pro žáky 1. až 5. tříd a druhá kategorie je určena pro žáky 6. až 9. tříd.</w:t>
      </w:r>
    </w:p>
    <w:p>
      <w:pPr>
        <w:pStyle w:val="Odstavecseseznamem"/>
        <w:numPr>
          <w:ilvl w:val="0"/>
          <w:numId w:val="3"/>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Krajské ředitelství HZS JčK pro realizaci této soutěže je zřízena FB stránka s názvem Mladý záchranář - hasičem v akci. </w:t>
      </w:r>
    </w:p>
    <w:p>
      <w:pPr>
        <w:pStyle w:val="Odstavecseseznamem"/>
        <w:numPr>
          <w:ilvl w:val="0"/>
          <w:numId w:val="3"/>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Je nutné, aby si každý tým zřídil vlastní FB profil.</w:t>
      </w:r>
    </w:p>
    <w:p>
      <w:pPr>
        <w:pStyle w:val="Odstavecseseznamem"/>
        <w:numPr>
          <w:ilvl w:val="0"/>
          <w:numId w:val="3"/>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Upozorňujeme, že minimálně jeden člen týmu musí splňovat podmínky užívání FB, což znamená, že musí být starší 13 let</w:t>
      </w:r>
    </w:p>
    <w:p>
      <w:pPr>
        <w:pStyle w:val="Odstavecseseznamem"/>
        <w:numPr>
          <w:ilvl w:val="0"/>
          <w:numId w:val="3"/>
        </w:numPr>
        <w:spacing w:lineRule="auto" w:line="240" w:before="0" w:after="200"/>
        <w:rPr>
          <w:rFonts w:ascii="Times New Roman" w:hAnsi="Times New Roman" w:cs="Times New Roman"/>
          <w:sz w:val="24"/>
          <w:szCs w:val="24"/>
          <w:lang w:eastAsia="cs-CZ"/>
        </w:rPr>
      </w:pPr>
      <w:r>
        <w:rPr>
          <w:rFonts w:cs="Times New Roman" w:ascii="Times New Roman" w:hAnsi="Times New Roman"/>
          <w:b/>
          <w:bCs/>
          <w:sz w:val="24"/>
          <w:szCs w:val="24"/>
          <w:lang w:eastAsia="cs-CZ"/>
        </w:rPr>
        <w:t xml:space="preserve">Týmy se musí do soutěže přihlásit, </w:t>
      </w:r>
      <w:r>
        <w:rPr>
          <w:rFonts w:cs="Times New Roman" w:ascii="Times New Roman" w:hAnsi="Times New Roman"/>
          <w:sz w:val="24"/>
          <w:szCs w:val="24"/>
          <w:lang w:eastAsia="cs-CZ"/>
        </w:rPr>
        <w:t xml:space="preserve">a to vyplněním přihlášky. Řádně vyplněnou přihlášku je možné zaslat prostřednictvím e-mailu na adresu </w:t>
      </w:r>
      <w:hyperlink r:id="rId2">
        <w:r>
          <w:rPr>
            <w:rStyle w:val="InternetLink"/>
            <w:rFonts w:cs="Times New Roman" w:ascii="Times New Roman" w:hAnsi="Times New Roman"/>
            <w:sz w:val="24"/>
            <w:szCs w:val="24"/>
            <w:lang w:eastAsia="cs-CZ"/>
          </w:rPr>
          <w:t>jana.mejzlikova@jck.izscr.cz</w:t>
        </w:r>
      </w:hyperlink>
      <w:r>
        <w:rPr>
          <w:rFonts w:cs="Times New Roman" w:ascii="Times New Roman" w:hAnsi="Times New Roman"/>
          <w:sz w:val="24"/>
          <w:szCs w:val="24"/>
          <w:lang w:eastAsia="cs-CZ"/>
        </w:rPr>
        <w:t xml:space="preserve"> nebo vložením dokumentu do zprávy na FB profilu soutěže. Přihlášky si je možné stáhnout také na stránkách HZS JčK </w:t>
      </w:r>
      <w:hyperlink r:id="rId3">
        <w:r>
          <w:rPr>
            <w:rStyle w:val="InternetLink"/>
            <w:rFonts w:cs="Times New Roman" w:ascii="Times New Roman" w:hAnsi="Times New Roman"/>
            <w:sz w:val="24"/>
            <w:szCs w:val="24"/>
            <w:lang w:eastAsia="cs-CZ"/>
          </w:rPr>
          <w:t>http://www.hzscr.cz/clanek/mlady-zachranar-hasicem-v-akci.aspx</w:t>
        </w:r>
      </w:hyperlink>
      <w:r>
        <w:rPr>
          <w:rFonts w:cs="Times New Roman" w:ascii="Times New Roman" w:hAnsi="Times New Roman"/>
          <w:sz w:val="24"/>
          <w:szCs w:val="24"/>
          <w:lang w:eastAsia="cs-CZ"/>
        </w:rPr>
        <w:t xml:space="preserve"> Soutěžit mohou jen řádně přihlášené týmy!!! </w:t>
      </w:r>
    </w:p>
    <w:p>
      <w:pPr>
        <w:pStyle w:val="Odstavecseseznamem"/>
        <w:numPr>
          <w:ilvl w:val="0"/>
          <w:numId w:val="3"/>
        </w:numPr>
        <w:spacing w:lineRule="auto" w:line="240" w:before="0" w:after="280"/>
        <w:rPr>
          <w:rFonts w:ascii="Times New Roman" w:hAnsi="Times New Roman" w:cs="Times New Roman"/>
          <w:sz w:val="24"/>
          <w:szCs w:val="24"/>
          <w:lang w:eastAsia="cs-CZ"/>
        </w:rPr>
      </w:pPr>
      <w:r>
        <w:rPr>
          <w:rFonts w:cs="Times New Roman" w:ascii="Times New Roman" w:hAnsi="Times New Roman"/>
          <w:bCs/>
          <w:sz w:val="24"/>
          <w:szCs w:val="24"/>
          <w:lang w:eastAsia="cs-CZ"/>
        </w:rPr>
        <w:t>kontaktní osoba: Jana Mejzlíková, tel. 950 230 263, mob. 725030540</w:t>
      </w:r>
    </w:p>
    <w:p>
      <w:pPr>
        <w:pStyle w:val="Normal"/>
        <w:spacing w:lineRule="auto" w:line="240" w:before="280" w:after="280"/>
        <w:rPr>
          <w:rFonts w:ascii="Times New Roman" w:hAnsi="Times New Roman" w:cs="Times New Roman"/>
          <w:b/>
          <w:b/>
          <w:color w:val="FF0000"/>
          <w:sz w:val="24"/>
          <w:szCs w:val="24"/>
          <w:lang w:eastAsia="cs-CZ"/>
        </w:rPr>
      </w:pPr>
      <w:r>
        <w:rPr>
          <w:rFonts w:cs="Times New Roman" w:ascii="Times New Roman" w:hAnsi="Times New Roman"/>
          <w:b/>
          <w:color w:val="FF0000"/>
          <w:sz w:val="24"/>
          <w:szCs w:val="24"/>
          <w:u w:val="single"/>
          <w:lang w:eastAsia="cs-CZ"/>
        </w:rPr>
        <w:t>Do přihlášky je nutné uvést:</w:t>
      </w:r>
    </w:p>
    <w:p>
      <w:pPr>
        <w:pStyle w:val="Odstavecseseznamem"/>
        <w:numPr>
          <w:ilvl w:val="0"/>
          <w:numId w:val="2"/>
        </w:numPr>
        <w:spacing w:lineRule="auto" w:line="240" w:before="0" w:after="0"/>
        <w:rPr>
          <w:rFonts w:ascii="Times New Roman" w:hAnsi="Times New Roman" w:cs="Times New Roman"/>
          <w:color w:val="FF0000"/>
          <w:sz w:val="24"/>
          <w:szCs w:val="24"/>
          <w:lang w:eastAsia="cs-CZ"/>
        </w:rPr>
      </w:pPr>
      <w:r>
        <w:rPr>
          <w:rFonts w:cs="Times New Roman" w:ascii="Times New Roman" w:hAnsi="Times New Roman"/>
          <w:color w:val="FF0000"/>
          <w:sz w:val="24"/>
          <w:szCs w:val="24"/>
          <w:lang w:eastAsia="cs-CZ"/>
        </w:rPr>
        <w:t>název základní školy,</w:t>
      </w:r>
    </w:p>
    <w:p>
      <w:pPr>
        <w:pStyle w:val="Odstavecseseznamem"/>
        <w:numPr>
          <w:ilvl w:val="0"/>
          <w:numId w:val="2"/>
        </w:numPr>
        <w:spacing w:lineRule="auto" w:line="240" w:before="0" w:after="200"/>
        <w:rPr/>
      </w:pPr>
      <w:r>
        <w:rPr>
          <w:rFonts w:cs="Times New Roman" w:ascii="Times New Roman" w:hAnsi="Times New Roman"/>
          <w:color w:val="FF0000"/>
          <w:sz w:val="24"/>
          <w:szCs w:val="24"/>
          <w:lang w:eastAsia="cs-CZ"/>
        </w:rPr>
        <w:t xml:space="preserve">jméno odpovědné osoby za školu (např. pedagog), včetně telefonního spojení a  e-mailové adresy, tato odpovědná osoba za školu bude následně kontaktována, tato odpovědná osoba musí být starší 18ti let </w:t>
      </w:r>
    </w:p>
    <w:p>
      <w:pPr>
        <w:pStyle w:val="Odstavecseseznamem"/>
        <w:numPr>
          <w:ilvl w:val="0"/>
          <w:numId w:val="2"/>
        </w:numPr>
        <w:spacing w:lineRule="auto" w:line="240" w:before="0" w:after="200"/>
        <w:rPr/>
      </w:pPr>
      <w:r>
        <w:rPr>
          <w:rFonts w:cs="Times New Roman" w:ascii="Times New Roman" w:hAnsi="Times New Roman"/>
          <w:color w:val="FF0000"/>
          <w:sz w:val="24"/>
          <w:szCs w:val="24"/>
          <w:lang w:eastAsia="cs-CZ"/>
        </w:rPr>
        <w:t xml:space="preserve">název týmu  -  uvést zejména přesný název týmu (FB profilu týmu), pod kterým tým bude komunikovat, </w:t>
      </w:r>
    </w:p>
    <w:p>
      <w:pPr>
        <w:pStyle w:val="Odstavecseseznamem"/>
        <w:numPr>
          <w:ilvl w:val="0"/>
          <w:numId w:val="2"/>
        </w:numPr>
        <w:spacing w:lineRule="auto" w:line="240" w:before="0" w:after="280"/>
        <w:rPr>
          <w:rFonts w:ascii="Times New Roman" w:hAnsi="Times New Roman" w:cs="Times New Roman"/>
          <w:color w:val="FF0000"/>
          <w:sz w:val="24"/>
          <w:szCs w:val="24"/>
          <w:lang w:eastAsia="cs-CZ"/>
        </w:rPr>
      </w:pPr>
      <w:r>
        <w:rPr>
          <w:rFonts w:cs="Times New Roman" w:ascii="Times New Roman" w:hAnsi="Times New Roman"/>
          <w:color w:val="FF0000"/>
          <w:sz w:val="24"/>
          <w:szCs w:val="24"/>
          <w:lang w:eastAsia="cs-CZ"/>
        </w:rPr>
        <w:t>uvedení kategorie, v rámci které bude tým soutěžit</w:t>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u w:val="single"/>
          <w:lang w:eastAsia="cs-CZ"/>
        </w:rPr>
        <w:t>Informace o soutěži budou uveřejňovány:</w:t>
      </w:r>
    </w:p>
    <w:p>
      <w:pPr>
        <w:pStyle w:val="Odstavecseseznamem"/>
        <w:numPr>
          <w:ilvl w:val="0"/>
          <w:numId w:val="4"/>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na webových stránkách HZS JčK: </w:t>
      </w:r>
      <w:hyperlink r:id="rId4">
        <w:r>
          <w:rPr>
            <w:rStyle w:val="InternetLink"/>
            <w:rFonts w:cs="Times New Roman" w:ascii="Times New Roman" w:hAnsi="Times New Roman"/>
            <w:sz w:val="24"/>
            <w:szCs w:val="24"/>
            <w:lang w:eastAsia="cs-CZ"/>
          </w:rPr>
          <w:t>www.hzsjck.cz</w:t>
        </w:r>
      </w:hyperlink>
      <w:r>
        <w:rPr>
          <w:rStyle w:val="InternetLink"/>
          <w:rFonts w:cs="Times New Roman" w:ascii="Times New Roman" w:hAnsi="Times New Roman"/>
          <w:sz w:val="24"/>
          <w:szCs w:val="24"/>
          <w:lang w:eastAsia="cs-CZ"/>
        </w:rPr>
        <w:t xml:space="preserve">, </w:t>
      </w:r>
      <w:r>
        <w:rPr>
          <w:rStyle w:val="InternetLink"/>
          <w:rFonts w:cs="Times New Roman" w:ascii="Times New Roman" w:hAnsi="Times New Roman"/>
          <w:color w:val="000000"/>
          <w:sz w:val="24"/>
          <w:szCs w:val="24"/>
          <w:u w:val="none"/>
          <w:lang w:eastAsia="cs-CZ"/>
        </w:rPr>
        <w:t xml:space="preserve">menu Služby pro veřejnost, odkaz Soutěže. </w:t>
      </w:r>
      <w:hyperlink r:id="rId5">
        <w:r>
          <w:rPr>
            <w:rStyle w:val="InternetLink"/>
            <w:rFonts w:cs="Times New Roman" w:ascii="Times New Roman" w:hAnsi="Times New Roman"/>
            <w:sz w:val="24"/>
            <w:szCs w:val="24"/>
            <w:lang w:eastAsia="cs-CZ"/>
          </w:rPr>
          <w:t>http://www.hzscr.cz/clanek/mlady-zachranar-hasicem-v-akci.aspx</w:t>
        </w:r>
      </w:hyperlink>
      <w:r>
        <w:rPr>
          <w:rStyle w:val="InternetLink"/>
          <w:rFonts w:cs="Times New Roman" w:ascii="Times New Roman" w:hAnsi="Times New Roman"/>
          <w:color w:val="000000"/>
          <w:sz w:val="24"/>
          <w:szCs w:val="24"/>
          <w:u w:val="none"/>
          <w:lang w:eastAsia="cs-CZ"/>
        </w:rPr>
        <w:t xml:space="preserve"> </w:t>
      </w:r>
    </w:p>
    <w:p>
      <w:pPr>
        <w:pStyle w:val="Odstavecseseznamem"/>
        <w:numPr>
          <w:ilvl w:val="0"/>
          <w:numId w:val="4"/>
        </w:numPr>
        <w:spacing w:lineRule="auto" w:line="240" w:before="0" w:after="200"/>
        <w:rPr>
          <w:rFonts w:ascii="Times New Roman" w:hAnsi="Times New Roman" w:cs="Times New Roman"/>
          <w:b/>
          <w:b/>
          <w:bCs/>
          <w:sz w:val="24"/>
          <w:szCs w:val="24"/>
          <w:u w:val="single"/>
          <w:lang w:eastAsia="cs-CZ"/>
        </w:rPr>
      </w:pPr>
      <w:r>
        <w:rPr>
          <w:rFonts w:cs="Times New Roman" w:ascii="Times New Roman" w:hAnsi="Times New Roman"/>
          <w:sz w:val="24"/>
          <w:szCs w:val="24"/>
          <w:lang w:eastAsia="cs-CZ"/>
        </w:rPr>
        <w:t>na FB profilu soutěže </w:t>
      </w:r>
    </w:p>
    <w:p>
      <w:pPr>
        <w:pStyle w:val="Odstavecseseznamem"/>
        <w:numPr>
          <w:ilvl w:val="0"/>
          <w:numId w:val="4"/>
        </w:numPr>
        <w:spacing w:lineRule="auto" w:line="240" w:before="0" w:after="280"/>
        <w:rPr>
          <w:rFonts w:ascii="Times New Roman" w:hAnsi="Times New Roman" w:cs="Times New Roman"/>
          <w:b/>
          <w:b/>
          <w:bCs/>
          <w:color w:val="FF0000"/>
          <w:sz w:val="24"/>
          <w:szCs w:val="24"/>
          <w:u w:val="single"/>
          <w:lang w:eastAsia="cs-CZ"/>
        </w:rPr>
      </w:pPr>
      <w:r>
        <w:rPr>
          <w:rFonts w:cs="Times New Roman" w:ascii="Times New Roman" w:hAnsi="Times New Roman"/>
          <w:color w:val="FF0000"/>
          <w:sz w:val="24"/>
          <w:szCs w:val="24"/>
          <w:lang w:eastAsia="cs-CZ"/>
        </w:rPr>
        <w:t>termín přihlášení do soutěže je do 21. 2. 2014</w:t>
      </w:r>
    </w:p>
    <w:p>
      <w:pPr>
        <w:pStyle w:val="Normal"/>
        <w:spacing w:lineRule="auto" w:line="240" w:before="0" w:after="0"/>
        <w:rPr>
          <w:rFonts w:ascii="Times New Roman" w:hAnsi="Times New Roman" w:cs="Times New Roman"/>
          <w:b/>
          <w:b/>
          <w:bCs/>
          <w:color w:val="FF0000"/>
          <w:sz w:val="24"/>
          <w:szCs w:val="24"/>
          <w:u w:val="single"/>
          <w:lang w:eastAsia="cs-CZ"/>
        </w:rPr>
      </w:pPr>
      <w:r>
        <w:rPr>
          <w:rFonts w:cs="Times New Roman" w:ascii="Times New Roman" w:hAnsi="Times New Roman"/>
          <w:b/>
          <w:bCs/>
          <w:color w:val="FF0000"/>
          <w:sz w:val="24"/>
          <w:szCs w:val="24"/>
          <w:u w:val="single"/>
          <w:lang w:eastAsia="cs-CZ"/>
        </w:rPr>
      </w:r>
    </w:p>
    <w:p>
      <w:pPr>
        <w:pStyle w:val="Normal"/>
        <w:spacing w:lineRule="auto" w:line="240" w:before="0" w:after="0"/>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t>První kolo soutěže:</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vní kolo bude probíhat pouze formou internetové komunikace prostřednictvím FB.</w:t>
      </w:r>
    </w:p>
    <w:p>
      <w:pPr>
        <w:pStyle w:val="Normal"/>
        <w:spacing w:lineRule="auto" w:line="240" w:before="0" w:after="0"/>
        <w:jc w:val="both"/>
        <w:rPr/>
      </w:pPr>
      <w:r>
        <w:rPr>
          <w:rFonts w:cs="Times New Roman" w:ascii="Times New Roman" w:hAnsi="Times New Roman"/>
          <w:sz w:val="24"/>
          <w:szCs w:val="24"/>
          <w:lang w:eastAsia="cs-CZ"/>
        </w:rPr>
        <w:t>Na zdi profilu soutěže budou průběžně zveřejňovány informace, úkoly nebo testy pro soutěžní týmy obou kategorií. Úkoly a testy budou pro obě kategorie rozdílné, vyhodnocení bude probíhat samostatně pro každou kategorii.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 zpracování úkolů a testů bude omezený čas, proto je potřeba profil pravidelně sledovat (kliknout na ikonu „to se mi líbí“, která je umístěna v pravé části profilové stránky soutěže a tím získat největší přehled o aktualitách).</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a každý splněný úkol získá soutěžní tým body, které se budou v průběhu soutěže sčítat. Do druhého kola postoupí šest týmů s nejvyšším počtem bodů ve své věkové kategorii. V případě získání shodného počtu bodů, dostanou družstva další otázky.  Podle jejich odpovědí se rozhodne o vítězi.</w:t>
      </w:r>
    </w:p>
    <w:p>
      <w:pPr>
        <w:pStyle w:val="Normal"/>
        <w:spacing w:lineRule="auto" w:line="240" w:before="0" w:after="0"/>
        <w:jc w:val="both"/>
        <w:rPr/>
      </w:pPr>
      <w:r>
        <w:rPr>
          <w:rFonts w:cs="Times New Roman" w:ascii="Times New Roman" w:hAnsi="Times New Roman"/>
          <w:sz w:val="24"/>
          <w:szCs w:val="24"/>
          <w:lang w:eastAsia="cs-CZ"/>
        </w:rPr>
        <w:t>Odpovědi na zadané úkoly budou týmy zasílat prostřednictvím zprávy na FB. Do hodnocení budou zařazeny odpovědi, které budou zaslány z FB profilu přihlášeného soutěžního týmu.</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o ukončení lhůty pro zpracování a odeslání jednotlivých úkolů nebo testů, budou správné výsledky zveřejněny na zdi profilu soutěže, popř. na www stránkách hasičů.  </w:t>
      </w:r>
    </w:p>
    <w:p>
      <w:pPr>
        <w:pStyle w:val="Normal"/>
        <w:spacing w:lineRule="auto" w:line="240" w:before="0" w:after="0"/>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w:t>
      </w:r>
    </w:p>
    <w:p>
      <w:pPr>
        <w:pStyle w:val="Normal"/>
        <w:spacing w:lineRule="auto" w:line="240" w:before="0" w:after="0"/>
        <w:jc w:val="both"/>
        <w:rPr/>
      </w:pPr>
      <w:r>
        <w:rPr>
          <w:rFonts w:cs="Times New Roman" w:ascii="Times New Roman" w:hAnsi="Times New Roman"/>
          <w:color w:val="FF0000"/>
          <w:sz w:val="24"/>
          <w:szCs w:val="24"/>
          <w:lang w:eastAsia="cs-CZ"/>
        </w:rPr>
        <w:t>I. kolo soutěže bude probíhat pro I. i II. kategorii od 24. 2. do 20. 4. 2014.</w:t>
      </w:r>
    </w:p>
    <w:p>
      <w:pPr>
        <w:pStyle w:val="Normal"/>
        <w:spacing w:lineRule="auto" w:line="240" w:before="0" w:after="0"/>
        <w:jc w:val="both"/>
        <w:rPr>
          <w:rFonts w:ascii="Times New Roman" w:hAnsi="Times New Roman" w:cs="Times New Roman"/>
          <w:color w:val="FF0000"/>
          <w:sz w:val="24"/>
          <w:szCs w:val="24"/>
          <w:lang w:eastAsia="cs-CZ"/>
        </w:rPr>
      </w:pPr>
      <w:r>
        <w:rPr>
          <w:rFonts w:cs="Times New Roman" w:ascii="Times New Roman" w:hAnsi="Times New Roman"/>
          <w:color w:val="FF0000"/>
          <w:sz w:val="24"/>
          <w:szCs w:val="24"/>
          <w:lang w:eastAsia="cs-CZ"/>
        </w:rPr>
        <w:t>Nejúspěšnější soutěžní týmy prvního kola z I. i II. kategorie budou vyhlášeny dne 24. 4. 2014.</w:t>
      </w:r>
    </w:p>
    <w:p>
      <w:pPr>
        <w:pStyle w:val="Normal"/>
        <w:spacing w:lineRule="auto" w:line="240" w:before="0" w:after="0"/>
        <w:jc w:val="both"/>
        <w:rPr>
          <w:rFonts w:ascii="Times New Roman" w:hAnsi="Times New Roman" w:cs="Times New Roman"/>
          <w:color w:val="FF0000"/>
          <w:sz w:val="24"/>
          <w:szCs w:val="24"/>
          <w:lang w:eastAsia="cs-CZ"/>
        </w:rPr>
      </w:pPr>
      <w:r>
        <w:rPr>
          <w:rFonts w:cs="Times New Roman" w:ascii="Times New Roman" w:hAnsi="Times New Roman"/>
          <w:color w:val="FF0000"/>
          <w:sz w:val="24"/>
          <w:szCs w:val="24"/>
          <w:lang w:eastAsia="cs-CZ"/>
        </w:rPr>
      </w:r>
    </w:p>
    <w:p>
      <w:pPr>
        <w:pStyle w:val="Normal"/>
        <w:spacing w:lineRule="auto" w:line="240" w:before="0" w:after="0"/>
        <w:jc w:val="both"/>
        <w:rPr/>
      </w:pPr>
      <w:r>
        <w:rPr>
          <w:rFonts w:cs="Times New Roman" w:ascii="Times New Roman" w:hAnsi="Times New Roman"/>
          <w:sz w:val="24"/>
          <w:szCs w:val="24"/>
          <w:lang w:eastAsia="cs-CZ"/>
        </w:rPr>
        <w:t>Po vyhlášení výsledků I. kola bude kontaktována odpovědná osoba konkrétní školy, za kterou byl tým přihlášen a bude vyzvána k potvrzení účasti soutěžního týmu ve II. kole, pokud účast nebude potvrzena do sedmi dnů, tak bude osloven soutěžní tým, který se umístil další v pořadí.</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yhlášení výsledků bude uveřejněno na FB profilu soutěže, popř. také na www stránkách.</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t xml:space="preserve">Druhé kolo soutěže: </w:t>
      </w:r>
    </w:p>
    <w:p>
      <w:pPr>
        <w:pStyle w:val="Normal"/>
        <w:spacing w:lineRule="auto" w:line="240" w:before="0" w:after="0"/>
        <w:jc w:val="both"/>
        <w:rPr/>
      </w:pPr>
      <w:r>
        <w:rPr>
          <w:rFonts w:cs="Times New Roman" w:ascii="Times New Roman" w:hAnsi="Times New Roman"/>
          <w:sz w:val="24"/>
          <w:szCs w:val="24"/>
          <w:lang w:eastAsia="cs-CZ"/>
        </w:rPr>
        <w:t>V druhém kole se soutěžní týmy stanou součástí fiktivního zásahu a ocitnou se jako hasiči na místě požáru nebo jiné mimořádné události (dále jen MU), při které budou muset správně zasáhnout, pomoci zraněným, ochránit postižené atd. Zatímco skutečné MU řeší hasiči někdy i několik týdnů, soutěžní týmy budou muset zvládnout zásah během jednoho dopoledne.</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outěžící budou muset plnit jednotlivé disciplíny. Jaké soutěžní úkoly pro ně organizátoři připraví, to se dozví až na místě. Bude jen na soutěžících, jak si poradí s různými situacemi, do kterých se může dostat i v běžném životě. Nemalou roli při plnění úkolů bude hrát i sehranost a dobrá spolupráce celého družstva. Žádný hasič nezvládne náročné zásahy pouze sám, ale vždy je to práce celého družstva (tým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jc w:val="both"/>
        <w:rPr/>
      </w:pPr>
      <w:r>
        <w:rPr>
          <w:rFonts w:cs="Times New Roman" w:ascii="Times New Roman" w:hAnsi="Times New Roman"/>
          <w:sz w:val="24"/>
          <w:szCs w:val="24"/>
          <w:lang w:eastAsia="cs-CZ"/>
        </w:rPr>
        <w:t>Na soutěžní týmy bude čekat nejen správné zvládnutí disciplín, prokázání fyzické zdatnosti a schopnosti rychle a správně se rozhodovat, ale zároveň také prověření teoretické znalosti, protože správný hasič musí být nejen v dobré kondici, ale také musí mít nemalé vědomosti, aby věděl co a jak udělat.</w:t>
      </w:r>
    </w:p>
    <w:p>
      <w:pPr>
        <w:pStyle w:val="Normal"/>
        <w:spacing w:lineRule="auto" w:line="240" w:before="0" w:after="0"/>
        <w:jc w:val="both"/>
        <w:rPr/>
      </w:pPr>
      <w:r>
        <w:rPr>
          <w:rFonts w:cs="Times New Roman" w:ascii="Times New Roman" w:hAnsi="Times New Roman"/>
          <w:sz w:val="24"/>
          <w:szCs w:val="24"/>
          <w:lang w:eastAsia="cs-CZ"/>
        </w:rPr>
        <w:t xml:space="preserve">Na základě vyhodnocení správnosti plnění úkolů, nastane vyhlášení soutěže.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Během plnění úkolů bude každý soutěžní tým doprovázet skutečný hasič, který jim bude nápomocen při jejich náročné práci. Na závěr soutěže si budou moci soutěžící vyzkoušet výstroj a výzbroj hasičů, prozkoumat hasičskou techniku a podívat se jak opravdový výjezd hasičů vypadá.</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b/>
          <w:b/>
          <w:bCs/>
          <w:smallCaps/>
          <w:sz w:val="36"/>
          <w:szCs w:val="36"/>
          <w:lang w:eastAsia="cs-CZ"/>
        </w:rPr>
      </w:pPr>
      <w:r>
        <w:rPr>
          <w:rFonts w:cs="Times New Roman" w:ascii="Times New Roman" w:hAnsi="Times New Roman"/>
          <w:b/>
          <w:bCs/>
          <w:smallCaps/>
          <w:sz w:val="36"/>
          <w:szCs w:val="36"/>
          <w:lang w:eastAsia="cs-CZ"/>
        </w:rPr>
        <w:t>Tak neváhejte a přihlaste se!!!</w:t>
      </w:r>
    </w:p>
    <w:p>
      <w:pPr>
        <w:pStyle w:val="Normal"/>
        <w:spacing w:lineRule="auto" w:line="240" w:before="0" w:after="0"/>
        <w:rPr>
          <w:rFonts w:ascii="Times New Roman" w:hAnsi="Times New Roman" w:cs="Times New Roman"/>
          <w:b/>
          <w:b/>
          <w:bCs/>
          <w:smallCaps/>
          <w:sz w:val="24"/>
          <w:szCs w:val="24"/>
          <w:lang w:eastAsia="cs-CZ"/>
        </w:rPr>
      </w:pPr>
      <w:r>
        <w:rPr>
          <w:rFonts w:cs="Times New Roman" w:ascii="Times New Roman" w:hAnsi="Times New Roman"/>
          <w:b/>
          <w:bCs/>
          <w:smallCaps/>
          <w:sz w:val="24"/>
          <w:szCs w:val="24"/>
          <w:lang w:eastAsia="cs-CZ"/>
        </w:rPr>
      </w:r>
    </w:p>
    <w:p>
      <w:pPr>
        <w:pStyle w:val="Normal"/>
        <w:spacing w:before="0" w:after="200"/>
        <w:rPr>
          <w:rFonts w:ascii="Times New Roman" w:hAnsi="Times New Roman" w:cs="Times New Roman"/>
          <w:sz w:val="24"/>
          <w:szCs w:val="24"/>
          <w:lang w:eastAsia="cs-CZ"/>
        </w:rPr>
      </w:pPr>
      <w:r>
        <w:rPr>
          <w:rFonts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Standardnpsmoodstavce">
    <w:name w:val="Standardní písmo odstavce"/>
    <w:qFormat/>
    <w:rPr/>
  </w:style>
  <w:style w:type="character" w:styleId="Nadpis3Char">
    <w:name w:val="Nadpis 3 Char"/>
    <w:qFormat/>
    <w:rPr>
      <w:rFonts w:ascii="Times New Roman" w:hAnsi="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nsolas" w:hAnsi="Consolas" w:cs="Consolas"/>
      <w:sz w:val="21"/>
      <w:szCs w:val="21"/>
    </w:rPr>
  </w:style>
  <w:style w:type="character" w:styleId="ProsttextChar">
    <w:name w:val="Prostý text Char"/>
    <w:qFormat/>
    <w:rPr>
      <w:rFonts w:ascii="Courier New" w:hAnsi="Courier New" w:cs="Courier New"/>
      <w:sz w:val="20"/>
      <w:szCs w:val="20"/>
    </w:rPr>
  </w:style>
  <w:style w:type="character" w:styleId="ProsttextChar1">
    <w:name w:val="Prostý text Char1"/>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Odstavecseseznamem">
    <w:name w:val="Odstavec se seznamem"/>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mejzlikova@jck.izscr.cz" TargetMode="External"/><Relationship Id="rId3" Type="http://schemas.openxmlformats.org/officeDocument/2006/relationships/hyperlink" Target="http://www.hzscr.cz/clanek/mlady-zachranar-hasicem-v-akci.aspx" TargetMode="External"/><Relationship Id="rId4" Type="http://schemas.openxmlformats.org/officeDocument/2006/relationships/hyperlink" Target="http://www.hzsjck.cz/" TargetMode="External"/><Relationship Id="rId5" Type="http://schemas.openxmlformats.org/officeDocument/2006/relationships/hyperlink" Target="http://www.hzscr.cz/clanek/mlady-zachranar-hasicem-v-akci.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29:00Z</dcterms:created>
  <dc:creator>Mejzlikova</dc:creator>
  <dc:description/>
  <cp:keywords/>
  <dc:language>en-US</dc:language>
  <cp:lastModifiedBy>Mejzlíková Jana</cp:lastModifiedBy>
  <dcterms:modified xsi:type="dcterms:W3CDTF">2014-02-10T10:53:00Z</dcterms:modified>
  <cp:revision>5</cp:revision>
  <dc:subject/>
  <dc:title>Hasičem v akci</dc:title>
</cp:coreProperties>
</file>