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řehled všech zásahů spojených s úklidem spadaných stromů:</w:t>
      </w:r>
    </w:p>
    <w:p>
      <w:pPr>
        <w:pStyle w:val="Normal"/>
        <w:spacing w:before="0" w:after="120"/>
        <w:jc w:val="both"/>
        <w:rPr/>
      </w:pPr>
      <w:r>
        <w:rPr/>
        <w:t>5:40</w:t>
        <w:tab/>
        <w:t xml:space="preserve">Dolní Vltavice </w:t>
        <w:tab/>
        <w:t>spadlý strom</w:t>
        <w:tab/>
        <w:tab/>
        <w:t>zasahovala JSDHO Přední Výtoň</w:t>
      </w:r>
    </w:p>
    <w:p>
      <w:pPr>
        <w:pStyle w:val="Normal"/>
        <w:spacing w:before="0" w:after="120"/>
        <w:jc w:val="both"/>
        <w:rPr/>
      </w:pPr>
      <w:r>
        <w:rPr/>
        <w:t>6:45</w:t>
        <w:tab/>
        <w:t>Nišovice</w:t>
        <w:tab/>
        <w:tab/>
        <w:t>spadlý strom</w:t>
        <w:tab/>
        <w:tab/>
        <w:t>zasahovala JSDHO Volyně</w:t>
      </w:r>
    </w:p>
    <w:p>
      <w:pPr>
        <w:pStyle w:val="Normal"/>
        <w:spacing w:before="0" w:after="120"/>
        <w:jc w:val="both"/>
        <w:rPr/>
      </w:pPr>
      <w:r>
        <w:rPr/>
        <w:t>7:01</w:t>
        <w:tab/>
        <w:t>Božetice</w:t>
        <w:tab/>
        <w:tab/>
        <w:t>spadlý strom</w:t>
        <w:tab/>
        <w:tab/>
        <w:t>zasahovala jednotka ze stanice Milevsko</w:t>
      </w:r>
    </w:p>
    <w:p>
      <w:pPr>
        <w:pStyle w:val="Normal"/>
        <w:spacing w:before="0" w:after="120"/>
        <w:jc w:val="both"/>
        <w:rPr/>
      </w:pPr>
      <w:r>
        <w:rPr/>
        <w:t>7:10</w:t>
        <w:tab/>
        <w:t>Přední Výtoň</w:t>
        <w:tab/>
        <w:tab/>
        <w:t xml:space="preserve">spadlý strom </w:t>
        <w:tab/>
        <w:tab/>
        <w:t>zasahovala JSDHO Přední Výtoň</w:t>
      </w:r>
    </w:p>
    <w:p>
      <w:pPr>
        <w:pStyle w:val="Normal"/>
        <w:spacing w:before="0" w:after="120"/>
        <w:jc w:val="both"/>
        <w:rPr/>
      </w:pPr>
      <w:r>
        <w:rPr/>
        <w:t>7:35</w:t>
        <w:tab/>
        <w:t>Blansko</w:t>
        <w:tab/>
        <w:tab/>
        <w:t xml:space="preserve">spadlý strom </w:t>
        <w:tab/>
        <w:tab/>
        <w:t>zasahovala jednotka ze stanice Kaplice</w:t>
      </w:r>
    </w:p>
    <w:p>
      <w:pPr>
        <w:pStyle w:val="Normal"/>
        <w:spacing w:before="0" w:after="120"/>
        <w:jc w:val="both"/>
        <w:rPr/>
      </w:pPr>
      <w:r>
        <w:rPr/>
        <w:t>7:40</w:t>
        <w:tab/>
        <w:t>Branná</w:t>
        <w:tab/>
        <w:tab/>
        <w:tab/>
        <w:t>spadlý strom</w:t>
        <w:tab/>
        <w:tab/>
        <w:t>zasahovala JSDO Rožmberk nad Vltavou – Přízeř</w:t>
      </w:r>
    </w:p>
    <w:p>
      <w:pPr>
        <w:pStyle w:val="Normal"/>
        <w:spacing w:before="0" w:after="120"/>
        <w:jc w:val="both"/>
        <w:rPr/>
      </w:pPr>
      <w:r>
        <w:rPr/>
        <w:t>8:05</w:t>
        <w:tab/>
        <w:t>Benešov nad Černou</w:t>
        <w:tab/>
        <w:t>spadlý strom</w:t>
        <w:tab/>
        <w:tab/>
        <w:t>zasahovala JSDHO Benešov nad Černou</w:t>
      </w:r>
    </w:p>
    <w:p>
      <w:pPr>
        <w:pStyle w:val="Normal"/>
        <w:spacing w:before="0" w:after="120"/>
        <w:jc w:val="both"/>
        <w:rPr/>
      </w:pPr>
      <w:r>
        <w:rPr/>
        <w:t>8:42</w:t>
        <w:tab/>
        <w:t>Studánky</w:t>
        <w:tab/>
        <w:tab/>
        <w:t>spadlý strom</w:t>
        <w:tab/>
        <w:tab/>
        <w:t>zasahovala JSDHO Vyšší Brod</w:t>
      </w:r>
    </w:p>
    <w:p>
      <w:pPr>
        <w:pStyle w:val="Normal"/>
        <w:spacing w:before="0" w:after="120"/>
        <w:jc w:val="both"/>
        <w:rPr/>
      </w:pPr>
      <w:r>
        <w:rPr/>
        <w:t>9:18</w:t>
        <w:tab/>
        <w:t>Velký Pěčín</w:t>
        <w:tab/>
        <w:tab/>
        <w:t>spadlý strom</w:t>
        <w:tab/>
        <w:tab/>
        <w:t>zasahovala jednotka ze stanice Dačice</w:t>
      </w:r>
    </w:p>
    <w:p>
      <w:pPr>
        <w:pStyle w:val="Normal"/>
        <w:spacing w:before="0" w:after="120"/>
        <w:jc w:val="both"/>
        <w:rPr/>
      </w:pPr>
      <w:r>
        <w:rPr/>
        <w:t>9:22</w:t>
        <w:tab/>
        <w:t>Horní Stropnice</w:t>
        <w:tab/>
        <w:t>spadlý strom</w:t>
        <w:tab/>
        <w:tab/>
        <w:t>zasahovala jednotka ze stanice Tr. Sviny</w:t>
      </w:r>
    </w:p>
    <w:p>
      <w:pPr>
        <w:pStyle w:val="Normal"/>
        <w:spacing w:before="0" w:after="120"/>
        <w:jc w:val="both"/>
        <w:rPr/>
      </w:pPr>
      <w:r>
        <w:rPr/>
        <w:t>9:29</w:t>
        <w:tab/>
        <w:t>Želeč</w:t>
        <w:tab/>
        <w:tab/>
        <w:tab/>
        <w:t xml:space="preserve">spadlý strom </w:t>
        <w:tab/>
        <w:tab/>
        <w:t>zasahovala jednotka ze stanice Tábor</w:t>
      </w:r>
    </w:p>
    <w:p>
      <w:pPr>
        <w:pStyle w:val="Normal"/>
        <w:spacing w:before="0" w:after="120"/>
        <w:jc w:val="both"/>
        <w:rPr/>
      </w:pPr>
      <w:r>
        <w:rPr/>
        <w:t>9:39</w:t>
        <w:tab/>
        <w:t xml:space="preserve">Dačice </w:t>
        <w:tab/>
        <w:tab/>
        <w:t>spadlý strom</w:t>
        <w:tab/>
        <w:tab/>
        <w:t>zasahovala jednotka ze stanice Dačice</w:t>
      </w:r>
    </w:p>
    <w:p>
      <w:pPr>
        <w:pStyle w:val="Normal"/>
        <w:spacing w:before="0" w:after="120"/>
        <w:jc w:val="both"/>
        <w:rPr/>
      </w:pPr>
      <w:r>
        <w:rPr/>
        <w:t>9:54</w:t>
        <w:tab/>
        <w:t>Kramolín</w:t>
        <w:tab/>
        <w:tab/>
        <w:t>spadlý strom</w:t>
        <w:tab/>
        <w:tab/>
        <w:t>zasahovala jednotka ze stanice Frymburk</w:t>
      </w:r>
    </w:p>
    <w:p>
      <w:pPr>
        <w:pStyle w:val="Normal"/>
        <w:spacing w:before="0" w:after="120"/>
        <w:jc w:val="both"/>
        <w:rPr/>
      </w:pPr>
      <w:r>
        <w:rPr/>
        <w:t>10:47</w:t>
        <w:tab/>
        <w:t>Skoronice</w:t>
        <w:tab/>
        <w:tab/>
        <w:t>spadlý strom</w:t>
        <w:tab/>
        <w:tab/>
        <w:t>zasahovaly jednotky ze stanic Český Krumlov a Kaplice</w:t>
      </w:r>
    </w:p>
    <w:p>
      <w:pPr>
        <w:pStyle w:val="Normal"/>
        <w:spacing w:before="0" w:after="120"/>
        <w:jc w:val="both"/>
        <w:rPr/>
      </w:pPr>
      <w:r>
        <w:rPr/>
        <w:t>11:07</w:t>
        <w:tab/>
        <w:t>Skály</w:t>
        <w:tab/>
        <w:tab/>
        <w:tab/>
        <w:t>spadlý strom</w:t>
        <w:tab/>
        <w:tab/>
        <w:t>zasahovala JSDHO Čepřovice</w:t>
      </w:r>
    </w:p>
    <w:p>
      <w:pPr>
        <w:pStyle w:val="Normal"/>
        <w:spacing w:before="0" w:after="120"/>
        <w:jc w:val="both"/>
        <w:rPr/>
      </w:pPr>
      <w:r>
        <w:rPr/>
        <w:t>11:18</w:t>
        <w:tab/>
        <w:t>Řemíčov</w:t>
        <w:tab/>
        <w:tab/>
        <w:t>zajištění střechy</w:t>
        <w:tab/>
        <w:t>zasahovala JSDHO Řemíčov</w:t>
      </w:r>
    </w:p>
    <w:p>
      <w:pPr>
        <w:pStyle w:val="Normal"/>
        <w:spacing w:before="0" w:after="120"/>
        <w:jc w:val="both"/>
        <w:rPr/>
      </w:pPr>
      <w:r>
        <w:rPr/>
        <w:t>11:18</w:t>
        <w:tab/>
        <w:t>Nadějkov</w:t>
        <w:tab/>
        <w:tab/>
        <w:t>spadlý strom</w:t>
        <w:tab/>
        <w:tab/>
        <w:t>zasahovala JSDHO Nadějkov</w:t>
      </w:r>
    </w:p>
    <w:p>
      <w:pPr>
        <w:pStyle w:val="Normal"/>
        <w:spacing w:before="0" w:after="120"/>
        <w:jc w:val="both"/>
        <w:rPr/>
      </w:pPr>
      <w:r>
        <w:rPr/>
        <w:t>11:35</w:t>
        <w:tab/>
        <w:t>Chlumany</w:t>
        <w:tab/>
        <w:tab/>
        <w:t>spadlý strom</w:t>
        <w:tab/>
        <w:tab/>
        <w:t>zasahovala jednotka ze stanice Prachatice</w:t>
      </w:r>
    </w:p>
    <w:p>
      <w:pPr>
        <w:pStyle w:val="Normal"/>
        <w:spacing w:before="0" w:after="120"/>
        <w:jc w:val="both"/>
        <w:rPr/>
      </w:pPr>
      <w:r>
        <w:rPr/>
        <w:t>11:45</w:t>
        <w:tab/>
        <w:t>České Velenice</w:t>
        <w:tab/>
        <w:t>uvolněná střechy</w:t>
        <w:tab/>
        <w:t>zasahovala JSDHO Č. Velenice</w:t>
      </w:r>
    </w:p>
    <w:p>
      <w:pPr>
        <w:pStyle w:val="Normal"/>
        <w:spacing w:before="0" w:after="120"/>
        <w:jc w:val="both"/>
        <w:rPr/>
      </w:pPr>
      <w:r>
        <w:rPr/>
        <w:t>12:10</w:t>
        <w:tab/>
        <w:t>Mužetice</w:t>
        <w:tab/>
        <w:tab/>
        <w:t>spadlý strom</w:t>
        <w:tab/>
        <w:tab/>
        <w:t>zasahovala JSDHO Sedlice</w:t>
      </w:r>
    </w:p>
    <w:p>
      <w:pPr>
        <w:pStyle w:val="Normal"/>
        <w:spacing w:before="0" w:after="120"/>
        <w:jc w:val="both"/>
        <w:rPr/>
      </w:pPr>
      <w:r>
        <w:rPr/>
        <w:t>12:33</w:t>
        <w:tab/>
        <w:t>Borová Lada</w:t>
        <w:tab/>
        <w:tab/>
        <w:t>spadlý strom</w:t>
        <w:tab/>
        <w:tab/>
        <w:t>zasahovala JSDHO Borová Lada</w:t>
      </w:r>
    </w:p>
    <w:p>
      <w:pPr>
        <w:pStyle w:val="Normal"/>
        <w:spacing w:before="0" w:after="120"/>
        <w:jc w:val="both"/>
        <w:rPr/>
      </w:pPr>
      <w:r>
        <w:rPr/>
        <w:t>13:19</w:t>
        <w:tab/>
        <w:t>Pístina</w:t>
        <w:tab/>
        <w:tab/>
        <w:tab/>
        <w:t>spadlý strom</w:t>
        <w:tab/>
        <w:tab/>
        <w:t>zasahovala JSDHO Stráž nad Nežárkou</w:t>
      </w:r>
    </w:p>
    <w:p>
      <w:pPr>
        <w:pStyle w:val="Normal"/>
        <w:spacing w:before="0" w:after="120"/>
        <w:jc w:val="both"/>
        <w:rPr/>
      </w:pPr>
      <w:r>
        <w:rPr/>
        <w:t>13:20</w:t>
        <w:tab/>
        <w:t>Lužnice</w:t>
        <w:tab/>
        <w:tab/>
        <w:t xml:space="preserve">spadlý strom </w:t>
        <w:tab/>
        <w:tab/>
        <w:t>zasahovala JSDHO Lužnice</w:t>
      </w:r>
    </w:p>
    <w:p>
      <w:pPr>
        <w:pStyle w:val="Normal"/>
        <w:spacing w:before="0" w:after="120"/>
        <w:jc w:val="both"/>
        <w:rPr/>
      </w:pPr>
      <w:r>
        <w:rPr/>
        <w:t>13:33</w:t>
        <w:tab/>
        <w:t>Dvorec</w:t>
        <w:tab/>
        <w:tab/>
        <w:tab/>
        <w:t xml:space="preserve">spadlý strom </w:t>
        <w:tab/>
        <w:tab/>
        <w:t>zasahovala jednotka ze stanice Dačice</w:t>
      </w:r>
    </w:p>
    <w:p>
      <w:pPr>
        <w:pStyle w:val="Normal"/>
        <w:spacing w:before="0" w:after="120"/>
        <w:jc w:val="both"/>
        <w:rPr/>
      </w:pPr>
      <w:r>
        <w:rPr/>
        <w:t>13:41</w:t>
        <w:tab/>
        <w:t>Domanice</w:t>
        <w:tab/>
        <w:tab/>
        <w:t>spadlý strom</w:t>
        <w:tab/>
        <w:tab/>
        <w:t>zasahovala JSDHO Radomyšl</w:t>
      </w:r>
    </w:p>
    <w:p>
      <w:pPr>
        <w:pStyle w:val="Normal"/>
        <w:spacing w:before="0" w:after="120"/>
        <w:jc w:val="both"/>
        <w:rPr/>
      </w:pPr>
      <w:r>
        <w:rPr/>
        <w:t>13:44</w:t>
        <w:tab/>
        <w:t>Nekrasín</w:t>
        <w:tab/>
        <w:tab/>
        <w:t>spadlý strom</w:t>
        <w:tab/>
        <w:tab/>
        <w:t>zasahovala JSDHO Jarošov nad Nežárkou</w:t>
      </w:r>
    </w:p>
    <w:p>
      <w:pPr>
        <w:pStyle w:val="Normal"/>
        <w:spacing w:before="0" w:after="120"/>
        <w:jc w:val="both"/>
        <w:rPr/>
      </w:pPr>
      <w:r>
        <w:rPr/>
        <w:t>14:01</w:t>
        <w:tab/>
        <w:t>Chotýčany</w:t>
        <w:tab/>
        <w:tab/>
        <w:t>spadlý strom</w:t>
        <w:tab/>
        <w:tab/>
        <w:t>zasahovala jednotka ze stanice České Budějovice</w:t>
      </w:r>
    </w:p>
    <w:p>
      <w:pPr>
        <w:pStyle w:val="Normal"/>
        <w:spacing w:before="0" w:after="120"/>
        <w:jc w:val="both"/>
        <w:rPr/>
      </w:pPr>
      <w:r>
        <w:rPr/>
        <w:t>14:10</w:t>
        <w:tab/>
        <w:t>Košice</w:t>
        <w:tab/>
        <w:tab/>
        <w:tab/>
        <w:t>spadlý strom</w:t>
        <w:tab/>
        <w:tab/>
        <w:t>zasahovala JSDHO Košice</w:t>
      </w:r>
    </w:p>
    <w:p>
      <w:pPr>
        <w:pStyle w:val="Normal"/>
        <w:spacing w:before="0" w:after="120"/>
        <w:jc w:val="both"/>
        <w:rPr/>
      </w:pPr>
      <w:r>
        <w:rPr/>
        <w:t>14:18</w:t>
        <w:tab/>
        <w:t>Rodná</w:t>
        <w:tab/>
        <w:tab/>
        <w:tab/>
        <w:t>spadlý strom</w:t>
        <w:tab/>
        <w:tab/>
        <w:t>zasahovala JSDHO Mladá Vožice</w:t>
      </w:r>
    </w:p>
    <w:p>
      <w:pPr>
        <w:pStyle w:val="Normal"/>
        <w:spacing w:before="0" w:after="120"/>
        <w:jc w:val="both"/>
        <w:rPr/>
      </w:pPr>
      <w:r>
        <w:rPr/>
        <w:t>14:51</w:t>
        <w:tab/>
        <w:t>Potočná</w:t>
        <w:tab/>
        <w:tab/>
        <w:t>spadlý strom</w:t>
        <w:tab/>
        <w:tab/>
        <w:t>zasahovala JSDHO Nová Bystřice</w:t>
      </w:r>
    </w:p>
    <w:p>
      <w:pPr>
        <w:pStyle w:val="Normal"/>
        <w:spacing w:before="0" w:after="120"/>
        <w:jc w:val="both"/>
        <w:rPr/>
      </w:pPr>
      <w:r>
        <w:rPr/>
        <w:t>14:58</w:t>
        <w:tab/>
        <w:t>Kunžak</w:t>
        <w:tab/>
        <w:tab/>
        <w:t>spadlý strom</w:t>
        <w:tab/>
        <w:tab/>
        <w:t>zasahovala JSDHO Kunžak</w:t>
      </w:r>
    </w:p>
    <w:p>
      <w:pPr>
        <w:pStyle w:val="Normal"/>
        <w:spacing w:before="0" w:after="120"/>
        <w:jc w:val="both"/>
        <w:rPr/>
      </w:pPr>
      <w:r>
        <w:rPr/>
        <w:t>15:04</w:t>
        <w:tab/>
        <w:t xml:space="preserve">Vodňany </w:t>
        <w:tab/>
        <w:tab/>
        <w:t>zajištění střechy</w:t>
        <w:tab/>
        <w:t>zasahovala jednotka ze stanice Vodňany</w:t>
      </w:r>
    </w:p>
    <w:p>
      <w:pPr>
        <w:pStyle w:val="Normal"/>
        <w:spacing w:before="0" w:after="120"/>
        <w:jc w:val="both"/>
        <w:rPr/>
      </w:pPr>
      <w:r>
        <w:rPr/>
        <w:t>15:08</w:t>
        <w:tab/>
        <w:t>Maletice</w:t>
        <w:tab/>
        <w:tab/>
        <w:t>spadlý strom</w:t>
        <w:tab/>
        <w:tab/>
        <w:t>zasahovala JSDHO Maletice</w:t>
      </w:r>
    </w:p>
    <w:p>
      <w:pPr>
        <w:pStyle w:val="Normal"/>
        <w:spacing w:before="0" w:after="120"/>
        <w:jc w:val="both"/>
        <w:rPr/>
      </w:pPr>
      <w:r>
        <w:rPr/>
        <w:t>15:16</w:t>
        <w:tab/>
        <w:t>Cep</w:t>
        <w:tab/>
        <w:tab/>
        <w:tab/>
        <w:t>spadlý strom</w:t>
        <w:tab/>
        <w:tab/>
        <w:t>zasahovala JSDHO Suchdol nad Lužnicí</w:t>
      </w:r>
    </w:p>
    <w:p>
      <w:pPr>
        <w:pStyle w:val="Normal"/>
        <w:spacing w:before="0" w:after="120"/>
        <w:jc w:val="both"/>
        <w:rPr/>
      </w:pPr>
      <w:r>
        <w:rPr/>
        <w:t>15:16</w:t>
        <w:tab/>
        <w:t>Modletice</w:t>
        <w:tab/>
        <w:tab/>
        <w:t>spadlý strom</w:t>
        <w:tab/>
        <w:tab/>
        <w:t>zasahovala JSDHO Písečné</w:t>
      </w:r>
    </w:p>
    <w:p>
      <w:pPr>
        <w:pStyle w:val="Normal"/>
        <w:spacing w:before="0" w:after="120"/>
        <w:jc w:val="both"/>
        <w:rPr/>
      </w:pPr>
      <w:r>
        <w:rPr/>
        <w:t>15:23</w:t>
        <w:tab/>
        <w:t xml:space="preserve">České Budějovice </w:t>
        <w:tab/>
        <w:t>zajištění střechy</w:t>
        <w:tab/>
        <w:t>zasahovala jednotka ze stanice České Budějovice</w:t>
      </w:r>
    </w:p>
    <w:p>
      <w:pPr>
        <w:pStyle w:val="Normal"/>
        <w:spacing w:before="0" w:after="120"/>
        <w:jc w:val="both"/>
        <w:rPr/>
      </w:pPr>
      <w:r>
        <w:rPr/>
        <w:t>15:25</w:t>
        <w:tab/>
        <w:t xml:space="preserve">Lužnice </w:t>
        <w:tab/>
        <w:tab/>
        <w:t>spadlý strom</w:t>
        <w:tab/>
        <w:tab/>
        <w:t>zasahovala JSDHO Lužnice</w:t>
      </w:r>
    </w:p>
    <w:p>
      <w:pPr>
        <w:pStyle w:val="Normal"/>
        <w:spacing w:before="0" w:after="120"/>
        <w:jc w:val="both"/>
        <w:rPr/>
      </w:pPr>
      <w:r>
        <w:rPr/>
        <w:t>15:35</w:t>
        <w:tab/>
        <w:t>Frýdava</w:t>
        <w:tab/>
        <w:tab/>
        <w:t>spadlý strom</w:t>
        <w:tab/>
        <w:tab/>
        <w:t>zasahovala JSDHO Přední Výtoň</w:t>
      </w:r>
    </w:p>
    <w:p>
      <w:pPr>
        <w:pStyle w:val="Normal"/>
        <w:spacing w:before="0" w:after="120"/>
        <w:jc w:val="both"/>
        <w:rPr/>
      </w:pPr>
      <w:r>
        <w:rPr/>
        <w:t>15:36</w:t>
        <w:tab/>
        <w:t>Chlumec</w:t>
        <w:tab/>
        <w:tab/>
        <w:t>spadlý strom</w:t>
        <w:tab/>
        <w:tab/>
        <w:t>zasahovala jednotka ze stanice Dačice</w:t>
      </w:r>
    </w:p>
    <w:p>
      <w:pPr>
        <w:pStyle w:val="Normal"/>
        <w:spacing w:before="0" w:after="120"/>
        <w:jc w:val="both"/>
        <w:rPr/>
      </w:pPr>
      <w:r>
        <w:rPr/>
        <w:t>15:49</w:t>
        <w:tab/>
        <w:t>Smilovice</w:t>
        <w:tab/>
        <w:tab/>
        <w:t>spadlý strom</w:t>
        <w:tab/>
        <w:tab/>
        <w:t>zasahovala jednotka ze stanice Týn nad Vltavou</w:t>
      </w:r>
    </w:p>
    <w:p>
      <w:pPr>
        <w:pStyle w:val="Normal"/>
        <w:spacing w:before="0" w:after="120"/>
        <w:jc w:val="both"/>
        <w:rPr/>
      </w:pPr>
      <w:r>
        <w:rPr/>
        <w:t>15:51</w:t>
        <w:tab/>
        <w:t>Matějovec</w:t>
        <w:tab/>
        <w:tab/>
        <w:t>spadlý strom</w:t>
        <w:tab/>
        <w:tab/>
        <w:t>zasahovala JSDHO Český Rudolec</w:t>
      </w:r>
    </w:p>
    <w:p>
      <w:pPr>
        <w:pStyle w:val="Normal"/>
        <w:spacing w:before="0" w:after="120"/>
        <w:jc w:val="both"/>
        <w:rPr/>
      </w:pPr>
      <w:r>
        <w:rPr/>
        <w:t>16:07</w:t>
        <w:tab/>
        <w:t>Němčice</w:t>
        <w:tab/>
        <w:tab/>
        <w:t>spadlý strom</w:t>
        <w:tab/>
        <w:tab/>
        <w:t>zasahovala JSDHO Netolice</w:t>
      </w:r>
    </w:p>
    <w:p>
      <w:pPr>
        <w:pStyle w:val="Normal"/>
        <w:spacing w:before="0" w:after="120"/>
        <w:jc w:val="both"/>
        <w:rPr/>
      </w:pPr>
      <w:r>
        <w:rPr/>
        <w:t>16:44</w:t>
        <w:tab/>
        <w:t>České Budějovice</w:t>
        <w:tab/>
        <w:t>zajištění plotu</w:t>
        <w:tab/>
        <w:tab/>
        <w:t>zasahovala jednotka ze stanice České Budějovice</w:t>
      </w:r>
    </w:p>
    <w:p>
      <w:pPr>
        <w:pStyle w:val="Normal"/>
        <w:spacing w:before="0" w:after="120"/>
        <w:jc w:val="both"/>
        <w:rPr/>
      </w:pPr>
      <w:r>
        <w:rPr/>
        <w:t>18:24</w:t>
        <w:tab/>
        <w:t xml:space="preserve">Milná </w:t>
        <w:tab/>
        <w:tab/>
        <w:tab/>
        <w:t>spadlý strom</w:t>
        <w:tab/>
        <w:tab/>
        <w:t>zasahovala jednotka ze stanice Frymburk</w:t>
      </w:r>
    </w:p>
    <w:p>
      <w:pPr>
        <w:pStyle w:val="Normal"/>
        <w:spacing w:before="0" w:after="120"/>
        <w:jc w:val="both"/>
        <w:rPr/>
      </w:pPr>
      <w:r>
        <w:rPr/>
        <w:t>18:42</w:t>
        <w:tab/>
        <w:t>Loučovice</w:t>
        <w:tab/>
        <w:tab/>
        <w:t>spadlý strom</w:t>
        <w:tab/>
        <w:tab/>
        <w:t>zasahovala JSDHO Vyšší Brod</w:t>
      </w:r>
    </w:p>
    <w:p>
      <w:pPr>
        <w:pStyle w:val="Normal"/>
        <w:spacing w:before="0" w:after="120"/>
        <w:jc w:val="both"/>
        <w:rPr/>
      </w:pPr>
      <w:r>
        <w:rPr/>
        <w:t>20:28</w:t>
        <w:tab/>
        <w:t>Slavonice</w:t>
        <w:tab/>
        <w:tab/>
        <w:t>spadlý strom</w:t>
        <w:tab/>
        <w:tab/>
        <w:t>zasahovala JSDHO Slavonice</w:t>
      </w:r>
    </w:p>
    <w:p>
      <w:pPr>
        <w:pStyle w:val="Normal"/>
        <w:spacing w:before="0" w:after="120"/>
        <w:jc w:val="both"/>
        <w:rPr/>
      </w:pPr>
      <w:r>
        <w:rPr/>
        <w:t>20:51</w:t>
        <w:tab/>
        <w:t>Cep</w:t>
        <w:tab/>
        <w:tab/>
        <w:tab/>
        <w:t>spadlý strom</w:t>
        <w:tab/>
        <w:tab/>
        <w:t>zasahovala JSDHO Suchdol nad Lužnic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vendula.mateju@jck.izscr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4-03-16T22:02:00Z</dcterms:modified>
  <cp:revision>115</cp:revision>
  <dc:subject/>
  <dc:title>Hasičský záchranný sbor Jihočeského kraje</dc:title>
</cp:coreProperties>
</file>