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MĚR</w:t>
      </w:r>
    </w:p>
    <w:p>
      <w:pPr>
        <w:pStyle w:val="TextBody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dat motorové vozidlo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</w:rPr>
        <w:t>Rada města Vratimova vyhlašuje záměr prodat motorové vozidlo Avia A 21.1 FC, skříňová, RZ FMA 68-64.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e o podmínkách prodeje a prodeji podá: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Šárka Šalamounová, sociálně-správní odbor Městského úřadu ve Vratimově, tel: 595 705 920, e-mail: salamounova.meu@vratimov.cz.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acovala: Mgr. Šárka Šalamounová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Vratimově 21.03.2014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. číslo písemnosti: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věšeno dne: 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ňato dne: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správnost: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mínky pro provedení záměru</w:t>
      </w:r>
    </w:p>
    <w:p>
      <w:pPr>
        <w:pStyle w:val="TextBody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dat motorové vozidlo</w:t>
      </w:r>
    </w:p>
    <w:p>
      <w:pPr>
        <w:pStyle w:val="TextBody"/>
        <w:spacing w:lineRule="auto" w:line="240"/>
        <w:ind w:left="36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ind w:left="360" w:hanging="0"/>
        <w:rPr/>
      </w:pPr>
      <w:r>
        <w:rPr>
          <w:rFonts w:cs="Times New Roman" w:ascii="Times New Roman" w:hAnsi="Times New Roman"/>
        </w:rPr>
        <w:t>Rada města Vratimova vyhlásila záměr prodat motorové vozidlo Avia A 21.1 FC, skříňová, RZ FMA 68-64.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chnické údaje dle TP: 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výroby motoru a podvozku - 1993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edení do provozu - 1993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kon motoru při ot. - 58/3000 kW/min.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Upřesňující podmínky prodeje: 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Prodej motorového vozidla  Avia A 21.1 FC zajišťuje sociálně-správní odbor Městského úřadu ve Vratimově, kontakt: Mgr. Šárka Šalamounová, tel. 595 705 920, e-mail: </w:t>
      </w:r>
      <w:hyperlink r:id="rId2">
        <w:r>
          <w:rPr>
            <w:rStyle w:val="InternetLink"/>
            <w:rFonts w:cs="Times New Roman" w:ascii="Times New Roman" w:hAnsi="Times New Roman"/>
          </w:rPr>
          <w:t>salamounova.meu@vratimov.c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>Termín pro podání nabídek zájemců o koupi je stanoven na dobu 60 dnů od vyvěšení záměru na úředních deskách města – obálky s pozdějším datem doručení Městskému úřadu Vratimov, sociálně-správnímu odboru nebudou zařazeny do výběru uchazečů o koupi motorového vozidla.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álky s cenovými nabídkami na koupi motorového vozidla budou zasílateli označeny: „Neotvírat, cenová nabídka – motorové vozidlo Avia A 21.1 FC“ a budou zájemci zasílány na adresu: Městský úřad Vratimov, sociálně-správní odbor, Frýdecká 853/57, 739 32 Vratimov.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torové vozidlo Avia A 21.1 FC bude prodáno za cenu rovnající se nejvyšší nabídce. 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ba za zakoupení motorového vozidla Avia A 21.1 FC bude jeho nabyvatelem zaplacena městu Vratimov před podpisem kupní smlouvy v plné výši. Kupní smlouva musí být uzavřena do 30 kalendářních dnů od vyrozumění kupujícího, že byl vybrán k uzavření kupní smlouvy a zaplacení dohodnuté ceny.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acovala: Mgr. Šárka Šalamounová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Vratimově  21.03.2014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417" w:right="1416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rFonts w:ascii="Arial" w:hAnsi="Arial" w:cs="Arial"/>
      <w:sz w:val="24"/>
      <w:lang w:val="cs-CZ" w:bidi="ar-SA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4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mounova.meu@vratimov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13:00Z</dcterms:created>
  <dc:creator>salamounova</dc:creator>
  <dc:description/>
  <cp:keywords/>
  <dc:language>en-US</dc:language>
  <cp:lastModifiedBy>salamounova</cp:lastModifiedBy>
  <cp:lastPrinted>2014-03-21T11:13:00Z</cp:lastPrinted>
  <dcterms:modified xsi:type="dcterms:W3CDTF">2014-04-03T07:51:00Z</dcterms:modified>
  <cp:revision>3</cp:revision>
  <dc:subject/>
  <dc:title>ZÁMĚR</dc:title>
</cp:coreProperties>
</file>