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kyny a informace pro účastníky III. očníku Zbirožského Tatr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ermín akce:</w:t>
        <w:tab/>
      </w:r>
      <w:r>
        <w:rPr/>
        <w:tab/>
        <w:t>7. září 2013  od 10.00  do cca 16.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hlášky:</w:t>
      </w:r>
      <w:r>
        <w:rPr/>
        <w:tab/>
        <w:tab/>
      </w:r>
      <w:r>
        <w:rPr>
          <w:b/>
        </w:rPr>
        <w:t>do 20. srpna 2013</w:t>
      </w:r>
      <w:r>
        <w:rPr/>
        <w:t xml:space="preserve">, e-mailem na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epoz@hzscr.cz</w:t>
        </w:r>
      </w:hyperlink>
      <w:r>
        <w:rPr/>
        <w:t xml:space="preserve"> nebo  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bizpe@seznam.cz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  <w:t xml:space="preserve">Telefon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u w:val="single"/>
        </w:rPr>
        <w:t>420 725 327 912</w:t>
      </w:r>
      <w:r>
        <w:rPr/>
        <w:t xml:space="preserve"> nebo </w:t>
      </w:r>
      <w:r>
        <w:rPr>
          <w:b/>
          <w:sz w:val="28"/>
          <w:szCs w:val="28"/>
          <w:u w:val="single"/>
        </w:rPr>
        <w:t>+420 608 870 94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ležitosti přihlášky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yp vozid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uh vozu (hasičské, civilní ,vojenské, CAS, osobní, sklápěč, speciál atd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ří vozu (rok výrob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jitel voz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možno fotografi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se k vozidlu váže nějaká zajímavost (pro prezentaci moderátorem ak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zentace účastníků:</w:t>
      </w:r>
      <w:r>
        <w:rPr/>
        <w:t xml:space="preserve"> v areálu Expozice požární ochrany ve Zbirohu, Švabínská 649</w:t>
      </w:r>
    </w:p>
    <w:p>
      <w:pPr>
        <w:pStyle w:val="Normal"/>
        <w:ind w:left="2124" w:firstLine="6"/>
        <w:rPr/>
      </w:pPr>
      <w:r>
        <w:rPr>
          <w:b/>
          <w:sz w:val="28"/>
          <w:szCs w:val="28"/>
          <w:u w:val="single"/>
        </w:rPr>
        <w:t xml:space="preserve">od 8.00 hodin. </w:t>
      </w:r>
      <w:r>
        <w:rPr/>
        <w:t xml:space="preserve">Účastníci, kteří do Zbiroha pojedou z větší dálky, mohou po dohodě přijet již v pátek 6. zář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>Posádka vozu 1 + 1 obdrží od pořadatelů občerstvení a malý dár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účastněná vozidla budou hodnocena odbornou porotou složenou ze zástupců pořadatelů, a.s. Tatra Kopřivnice a ZÚ HZS ČR Zbiroh</w:t>
      </w:r>
    </w:p>
    <w:p>
      <w:pPr>
        <w:pStyle w:val="Normal"/>
        <w:rPr/>
      </w:pPr>
      <w:r>
        <w:rPr/>
        <w:t>Součástí celé akce je i hodnocení vozidel laickou veřejností „TATRAMISS 2013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lépe hodnocené vozy v obou soutěžích budou ohodnoceny věcnými cenami – v hodnocení odborné poroty první tři, v „Tatramiss 2013“ vozidlo s nejvyšším počtem hla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ámcový program ak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III.Zbirožské Tatrování je v letošním roce, kromě představení vozidel Tatra, věnováno představení další složky IZS ČR – Policie ČR, která zde v samostatném bloku ukázek předvede svoji techniku, ukázky výcviku zásahové jednotky, kynologů, sebeobrany atd. K vidění budou též zbraně PČR  a návštěvníci si budou moci vyzkoušet laserovou střelnici. Dálniční oddělení zde představí VW Passat v civilním provedení ale „nadupaný“ policejním vybavením proti silničním pirátů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 celý den bude volně přístupná EPOZ včetně Expozice CO, k dispozici bude občerstvení a možnost nákupu dárků s hasičskou tématikou, vystoupení zbirožských mažoretek atd, Volná místa v programu vyplní osvědčená kapela „Bonton band“ , která je schopna hrát nejen k poslechu, ale pro zájemce i k tanci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 děti budou připraveny soutěže, které budou též ohodnoceny malými dár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KOVÁNÍ PRO ÚČASTNÍKY I NÁVŠTĚVNÍKY BEZPLATNĚ PŘÍMO V ARE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z@hzscr.cz" TargetMode="External"/><Relationship Id="rId3" Type="http://schemas.openxmlformats.org/officeDocument/2006/relationships/hyperlink" Target="mailto:bizp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07:00Z</dcterms:created>
  <dc:creator>Učebna</dc:creator>
  <dc:description/>
  <cp:keywords/>
  <dc:language>en-US</dc:language>
  <cp:lastModifiedBy>Učebna</cp:lastModifiedBy>
  <dcterms:modified xsi:type="dcterms:W3CDTF">2013-07-24T09:01:00Z</dcterms:modified>
  <cp:revision>1</cp:revision>
  <dc:subject/>
  <dc:title>Pokyny a informace pro účastníky III</dc:title>
</cp:coreProperties>
</file>