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é poděkování Starosplavským a Českolipským hasičů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ne 2. března 2014 se podařilo ve Starých Splavech zachránit mládě papouška žaka konžského Jiříka. Hasiči přijeli ve večerních hodinách, kdy už jsem přestávala doufat, že svého malého přítele a můžu říci, že i člena rodiny dokážu z výšky cca 16 m zavolat a přimět, aby slétl dolů. Od tří měsíců ho mám od chovatele přistřiženého, letos začaly mu dorůstat letky a netušila jsem a pravděpodobně ani on, že dokáže zřejmě pomocí nějakého vzdušného proudu nabrat výšku a odletět. </w:t>
        <w:br/>
        <w:br/>
        <w:t>Jiřík se něčeho lekl a odlétl nejdřív na jabloň na zahradě u Jelínků, a když jsme se ho snažily s kamarádkou přimět, aby slétl dolů a posléze ho sundat, ulétl a tentokrát už na vysokou olši vedle restaurace U rybníčku. Začalo se stmívat, volala jsem na něj „Jiříku, poleť dolů“ pořád dokola (jako papoušek</w:t>
      </w:r>
      <w:r>
        <w:rPr>
          <w:rFonts w:eastAsia="Wingdings" w:cs="Wingdings" w:ascii="Wingdings" w:hAnsi="Wingdings"/>
        </w:rPr>
        <w:t></w:t>
      </w:r>
      <w:r>
        <w:rPr/>
        <w:t>) a nic. Byla jsem zoufalá v hlavě prázdno, pak jsem si vzpomněla, že jsem viděla na internetu, jak hasiči s plošinou zachraňují žaka. Zavolala jsem panu Rajmanovi, náčelníkovi starosplavských hasičů, ten mi řekl, že plošinu nemají, že když tak v České Lípě a ať se poradím s nějakým odborníkem na papoušky, co v takové situaci dělat. Poslechla jsem jeho radu a za pár minut už jsem věděla postup. Další telefonát už byl 150 a za necelých 15 min přijeli hasiči z České Lípy s plošinou a pan Rajman mi volal, že jsou připraveni i se starosplavskými před hasičskou zbrojovnou.</w:t>
      </w:r>
    </w:p>
    <w:p>
      <w:pPr>
        <w:pStyle w:val="Normal"/>
        <w:rPr/>
      </w:pPr>
      <w:r>
        <w:rPr/>
        <w:t>Po téměř dvouhodinové záchranné akci, kdy se papoušek zase polekal a odlétl na další strom, a pak na ještě další, se členové hasičských sborů nevzdali, hledali pak již ve tmě na dalších stromech a nakonec papouška našli podle červeného ocásku na vysokém smrku a zcela jistě mu zachránili život. Pro mě by to byla tak velká ztráta, že si ani nedokážu představit, jak bych se s tím vyrovnala.</w:t>
      </w:r>
    </w:p>
    <w:p>
      <w:pPr>
        <w:pStyle w:val="Normal"/>
        <w:rPr/>
      </w:pPr>
      <w:r>
        <w:rPr/>
        <w:t>Hasiči záchranáři byli velmi profesionální, vůbec jsem nečekala, že se v neděli večer objeví tak skvělý záchranářský tým. Všichni byli opravdu vynikající, chovali se tak, aby uklidnili i mě, což nebylo jednoduché….</w:t>
      </w:r>
    </w:p>
    <w:p>
      <w:pPr>
        <w:pStyle w:val="Normal"/>
        <w:rPr/>
      </w:pPr>
      <w:r>
        <w:rPr/>
        <w:t xml:space="preserve">Papoušek žako konžský neboli papoušek šedý je velmi inteligentní tvor (stejně jako ostatní papoušci), který se dokáže dobře naučit mluvit a časem i „ví, co říká“. Je velmi citlivý, lekavý na některé podněty, ale stejně tak i statečný bojovník, veselá a zvídavá kopa a zároveň osobnost paličatá a těžko zvladatelná někdy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Teď už je Jiřík zase zastřihnutý, protože ve Starých Splavech pobýváme od jara do podzimu a nerada bych ho držela pořád v kleci, či ještě jednou zažila podobnou situaci.</w:t>
      </w:r>
    </w:p>
    <w:p>
      <w:pPr>
        <w:pStyle w:val="Normal"/>
        <w:rPr>
          <w:b/>
          <w:b/>
        </w:rPr>
      </w:pPr>
      <w:r>
        <w:rPr>
          <w:b/>
        </w:rPr>
        <w:t>Takže já i Jiřík žako konžský hasičským sborům velmi, velmi, velmi děkujeme!!!!</w:t>
      </w:r>
    </w:p>
    <w:p>
      <w:pPr>
        <w:pStyle w:val="Normal"/>
        <w:rPr/>
      </w:pPr>
      <w:r>
        <w:rPr/>
        <w:t>Lenka Flášarová, Staré Sp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7:00Z</dcterms:created>
  <dc:creator>Lenka</dc:creator>
  <dc:description/>
  <cp:keywords/>
  <dc:language>en-US</dc:language>
  <cp:lastModifiedBy>Lenka</cp:lastModifiedBy>
  <cp:lastPrinted>2014-04-19T16:36:00Z</cp:lastPrinted>
  <dcterms:modified xsi:type="dcterms:W3CDTF">2014-04-23T05:49:00Z</dcterms:modified>
  <cp:revision>11</cp:revision>
  <dc:subject/>
  <dc:title/>
</cp:coreProperties>
</file>