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27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73787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sičský záchranný sbor Olomouckého kraje</w:t>
        <w:br/>
        <w:t xml:space="preserve">vyhlašuje literární soutěž </w:t>
        <w:br/>
        <w:t xml:space="preserve">pro žáky základních škol v okrese Olomouc </w:t>
        <w:br/>
      </w:r>
    </w:p>
    <w:p>
      <w:pPr>
        <w:pStyle w:val="Normal"/>
        <w:jc w:val="center"/>
        <w:rPr/>
      </w:pPr>
      <w:r>
        <w:rPr/>
        <w:t>na té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ezpečně v Olomouci očima dětí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ítíte se v Olomouci bezpečně? Setkali jste se někdy se situací, která byla nebezpečná? Víte, co dělat v takovém případě? Kam se obrátit pro pomoc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outěž je určena pro všechny nadšené a nadané literáty. Nechte se inspirovat, popusťte uzdu své fantazii a stvořte jedinečné literární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Zahájení: </w:t>
        <w:tab/>
        <w:t>1. září 2014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Ukončení: </w:t>
        <w:tab/>
        <w:t>15. listopadu 2014 (nejpozdější termín zaslání příspěvků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Vyhodnocení příspěvků: </w:t>
        <w:tab/>
        <w:t>do 30. listopadu 2014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Vyhlášení vítězů: </w:t>
        <w:tab/>
        <w:t>přelom listopadu a prosince 2014 na požární stanici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těžní kategor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áseň, rýmovačka, veršovač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ídka, pohádka, příbě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dborná porota bude na textu hodnotit nápad, originalitu zpracování, srozumitelnost, obsahovou správnost, celkový umělecký dojem a výstižnost témat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ěkové kategor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ci 1. stupně základních šk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ci 2. stupně základních šk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úča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k soutěže navštěvuje základní školu v Olomou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šle soutěžní text e-mailem nebo poštou spolu s vyplněnou přihláškou a podepsaným souhlasem s autorskými práv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každé kategorie lze zaslat pouze jeden příspěv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ah textu asi 200 – 250 slov (půl strany A4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lněná přihláška musí být kompletní (obsahovat všechny informa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 splnění těchto podmínek nebude možné příspěvky do soutěže zařadit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chny podklady zašlete nejpozději do </w:t>
      </w:r>
      <w:r>
        <w:rPr>
          <w:b/>
        </w:rPr>
        <w:t>15. listopadu 2014</w:t>
      </w:r>
      <w:r>
        <w:rPr/>
        <w:t xml:space="preserve"> na e-mailovou adresu </w:t>
      </w:r>
      <w:hyperlink r:id="rId4">
        <w:r>
          <w:rPr>
            <w:rStyle w:val="InternetLink"/>
          </w:rPr>
          <w:t>soutez@hzsol.cz</w:t>
        </w:r>
      </w:hyperlink>
      <w:r>
        <w:rPr/>
        <w:t>, do předmětu uveďte heslo soutěže „Bezpečně v Olomouci očima dětí“ nebo poštou na adresu Hasičský záchranný sbor Olomouckého kraje, Schweitzerova 91, 779 00  OLOMOUC a obálku označte heslem "Bezpečně v Olomouci očima dětí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robnější informace o soutěži, přihlášku a souhlas s autorskými právy naleznete na </w:t>
      </w:r>
      <w:hyperlink r:id="rId5">
        <w:r>
          <w:rPr>
            <w:rStyle w:val="InternetLink"/>
            <w:b/>
          </w:rPr>
          <w:t>http://www.hzscr.cz/clanek/bezpecne-v-olomouci-ocima-deti.aspx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dotazy se obracejte na tel. 950 770 207 paní Hacsiková nebo 950 770 057 pan Čer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utez@hzsol.cz" TargetMode="External"/><Relationship Id="rId5" Type="http://schemas.openxmlformats.org/officeDocument/2006/relationships/hyperlink" Target="http://www.hzscr.cz/clanek/bezpecne-v-olomouci-ocima-deti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7:00Z</dcterms:created>
  <dc:creator>vladimira.hacsikova</dc:creator>
  <dc:description/>
  <cp:keywords/>
  <dc:language>en-US</dc:language>
  <cp:lastModifiedBy>vladimira.hacsikova</cp:lastModifiedBy>
  <dcterms:modified xsi:type="dcterms:W3CDTF">2014-10-15T07:20:00Z</dcterms:modified>
  <cp:revision>3</cp:revision>
  <dc:subject/>
  <dc:title>Bezpečně v Olomouci očima dětí</dc:title>
</cp:coreProperties>
</file>