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ASIČSKÝ ZÁCHRANNÝ SBOR HLAVNÍHO MĚSTA PRAHY</w:t>
      </w:r>
    </w:p>
    <w:p>
      <w:pPr>
        <w:pStyle w:val="Heading3"/>
        <w:pBdr>
          <w:bottom w:val="single" w:sz="6" w:space="1" w:color="000000"/>
        </w:pBdr>
        <w:jc w:val="center"/>
        <w:rPr/>
      </w:pPr>
      <w:r>
        <w:rPr>
          <w:rFonts w:eastAsia="Calibri" w:cs="Times New Roman" w:ascii="Times New Roman" w:hAnsi="Times New Roman"/>
          <w:bCs w:val="false"/>
        </w:rPr>
        <w:t>Sokolská 62,</w:t>
      </w:r>
      <w:r>
        <w:rPr>
          <w:rFonts w:eastAsia="Calibri" w:cs="Times New Roman" w:ascii="Times New Roman" w:hAnsi="Times New Roman"/>
          <w:b w:val="false"/>
          <w:bCs w:val="false"/>
        </w:rPr>
        <w:t xml:space="preserve"> 1</w:t>
      </w:r>
      <w:r>
        <w:rPr>
          <w:rFonts w:eastAsia="Calibri" w:cs="Times New Roman" w:ascii="Times New Roman" w:hAnsi="Times New Roman"/>
          <w:bCs w:val="false"/>
        </w:rPr>
        <w:t>21 24 Praha 2</w:t>
      </w:r>
    </w:p>
    <w:p>
      <w:pPr>
        <w:pStyle w:val="Normal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/>
          <w:bCs/>
        </w:rPr>
      </w:r>
    </w:p>
    <w:p>
      <w:pPr>
        <w:pStyle w:val="Heading2"/>
        <w:jc w:val="center"/>
        <w:rPr>
          <w:rFonts w:ascii="Times New Roman" w:hAnsi="Times New Roman" w:eastAsia="Calibri" w:cs="Times New Roman"/>
          <w:i w:val="false"/>
          <w:i w:val="false"/>
          <w:sz w:val="52"/>
          <w:bdr w:val="single" w:sz="4" w:space="0" w:color="000000"/>
        </w:rPr>
      </w:pPr>
      <w:r>
        <w:rPr>
          <w:rFonts w:eastAsia="Calibri" w:cs="Times New Roman" w:ascii="Times New Roman" w:hAnsi="Times New Roman"/>
          <w:i w:val="false"/>
          <w:sz w:val="52"/>
          <w:bdr w:val="single" w:sz="4" w:space="0" w:color="000000"/>
        </w:rPr>
        <w:t>TISKOVÁ ZPRÁVA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52"/>
          <w:bdr w:val="single" w:sz="4" w:space="0" w:color="000000"/>
        </w:rPr>
      </w:pPr>
      <w:r>
        <w:rPr>
          <w:rFonts w:eastAsia="Calibri" w:cs="Times New Roman"/>
          <w:i/>
          <w:sz w:val="52"/>
          <w:bdr w:val="single" w:sz="4" w:space="0" w:color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ový ředitel Hasičského záchranného sboru hl. m. Prahy – plk. Ing. Roman Hlinovský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man Hlinovský (*1968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43180</wp:posOffset>
            </wp:positionV>
            <wp:extent cx="1708785" cy="247205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vystudoval Vysokou školu báňskou - Technickou univerzitu v Ostravě, obor Požární ochrana a průmyslová bezpečnost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Příslušníkem HZS ČR je od 1. prosince 2004, předtím pracoval v jednotce závodního požárního útvaru Spolana k. p., Neratovice, kde se z funkce hasiče vypracoval až na velitele jednotky PO HZS podniku. Právě zde ho v roce 2002 zastihly rozsáhlé povodně a byl zodpovědný za záchranné operace v zaplaveném chemickém podniku. Pro jeho profesionalitu a osobní nasazení při této mimořádné události mu byla udělena</w:t>
      </w:r>
      <w:r>
        <w:rPr>
          <w:b/>
          <w:sz w:val="22"/>
          <w:szCs w:val="22"/>
        </w:rPr>
        <w:t xml:space="preserve"> medaile HZS ČR Za statečnost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d 1. 12. 2004 do 1. 12. 2010 byl náměstkem krajského ředitele pro IZS a operační řízení, následně byl jmenován do funkce ředitele HZS Libereckého kraje, nyní bude řídit Hasičský záchranný sbor hl. m. Prah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 jakou vizí jde do metropol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Chci přiblížit Prahu kraji tam, kde je to možné a vhodné“, řekl plk. Ing. Roman Hlinovsk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lavní město Praha má svá specifika. Není to jen hustota zalidnění a cizinecký ruch, který Prahu odlišuje od jiných měst. Máme zde metro a letiště, mnoho výškových a kancelářských budov, rozvinutý průmysl, ropovod, tranzitní trasy, Pražský okruh a další. Nesmíme zapomenout ani na požární ochranu ambasád, vládních budov, ministerstev, historických budov a Pražského Hrad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ažští hasiči zde byli, jsou a budou, aby zajistili bezpečnostní standard obyvatel i návštěvníků Prah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Praze 1. 4. 2015                                        </w:t>
        <w:tab/>
        <w:t>por. Ing. Pavlína Adamc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tisková mluvčí HZS hl. m. Pra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mob. 603 213 447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http://www.hzscr.cz/hzs-hlavniho-mesta-prahy.asp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44:00Z</dcterms:created>
  <dc:creator>Pavlína</dc:creator>
  <dc:description/>
  <cp:keywords/>
  <dc:language>en-US</dc:language>
  <cp:lastModifiedBy>Adamcová</cp:lastModifiedBy>
  <cp:lastPrinted>2015-03-30T18:27:00Z</cp:lastPrinted>
  <dcterms:modified xsi:type="dcterms:W3CDTF">2015-03-30T17:38:00Z</dcterms:modified>
  <cp:revision>4</cp:revision>
  <dc:subject/>
  <dc:title/>
</cp:coreProperties>
</file>