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eastAsia="Calibri" w:cs="Times New Roman"/>
          <w:b/>
          <w:b/>
          <w:bCs/>
          <w:sz w:val="52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7010</wp:posOffset>
            </wp:positionH>
            <wp:positionV relativeFrom="margin">
              <wp:posOffset>-636905</wp:posOffset>
            </wp:positionV>
            <wp:extent cx="1115695" cy="132270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bCs/>
          <w:sz w:val="52"/>
          <w:bdr w:val="single" w:sz="4" w:space="0" w:color="000000"/>
        </w:rPr>
        <w:t>TISKOVÁ ZPRÁVA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52"/>
          <w:bdr w:val="single" w:sz="4" w:space="0" w:color="000000"/>
          <w:lang w:bidi="en-US"/>
        </w:rPr>
      </w:pPr>
      <w:r>
        <w:rPr>
          <w:rFonts w:eastAsia="Calibri" w:cs="Times New Roman" w:ascii="Times New Roman" w:hAnsi="Times New Roman"/>
          <w:b/>
          <w:bCs/>
          <w:sz w:val="52"/>
          <w:bdr w:val="single" w:sz="4" w:space="0" w:color="000000"/>
          <w:lang w:bidi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Připravenost pražských hasičů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na Mistrovství světa v ledním hokeji IIHF 2015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ránit Pražany a návštěvníky hlavního města a úzká spolupráce se základními složkami IZS a pořadateli – to je náš hlavní úkol nadcházejících dnů v hokejové Praz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žští hasiči se připravovali na hokejovou slávu už od února. Z pohledu požární prevence byly provedeny kontroly všech objektů, kterých se MS týká. Proškolili jsme členy pořadatelské služby s tím, že jsme se zaměřili na základní postupy při vzniku mimořádné události. Opatření, která jsou připravena ve vztahu k řešení mimořádných událostí, jsme prověřili v neděli 26. 4. 2015 taktickým cvičením (viz. fotogalerie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aktického cvičení s názvem „O2 Aréna 2015“ se zúčastnil HZS hl. m. Prahy, Chemická laboratoř HZS Středočeského kraje, Institut ochrany obyvatelstva Lázně Bohdaneč, Policie ČR a Krizový štáb mistrovství v Praz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dyž v nastávajících dnech největší kus práce v souvislosti se zajištěním bezpečí a pořádku pravděpodobně odvede PČR, hasiči jsou také připraveni v plném početním stavu na svých základnách a po dobu konání Mistrovství bude v čase hokejových zápasů dislokována taktická jednotka v Lisabonské ulici. Na místě bude také přítomen styčný důstojník HZS hl. m. Prahy ve velínu O2 arény a jsou určeni řídící důstojníci, kteří se podle potřeby zúčastní jednání Krizového štábu mistrovství v O2 aréně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V Praze 30. 4. 2015</w:t>
        <w:tab/>
        <w:tab/>
        <w:tab/>
        <w:tab/>
        <w:tab/>
        <w:tab/>
        <w:t>por. Ing. Pavlína Adamcová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tisková mluvčí HZS hl. m. Prahy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mob.: 603 213 44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iCs/>
      <w:sz w:val="28"/>
      <w:szCs w:val="28"/>
      <w:lang w:bidi="en-U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iCs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4:21:00Z</dcterms:created>
  <dc:creator>Adamcová</dc:creator>
  <dc:description/>
  <dc:language>en-US</dc:language>
  <cp:lastModifiedBy>Adamcová</cp:lastModifiedBy>
  <dcterms:modified xsi:type="dcterms:W3CDTF">2015-04-30T14:21:00Z</dcterms:modified>
  <cp:revision>2</cp:revision>
  <dc:subject/>
  <dc:title/>
</cp:coreProperties>
</file>