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Nepál, 2. května 2015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/>
      </w:pPr>
      <w:r>
        <w:rPr/>
        <w:t>9:00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Traumateam ČR začíná pracovat ve stanech na pracovištích triáže (příjem, třídění a primární vyšetření poraněných), ve dvou ambulancích (ošetření menších a lehkých poranění) a dvou stanech intermediární péče, kde jsou ošetřováni a sledováni pacienti se závažnějšími poraněními. Součástí pracoviště traumateamu  je i sklad a místo pro přípravu zraněných k odsunu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Traumateam ČR spolupracuje s armádou a ostatními záchranářskými tý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</w:t>
      </w:r>
    </w:p>
    <w:p>
      <w:pPr>
        <w:pStyle w:val="Normal"/>
        <w:rPr/>
      </w:pPr>
      <w:r>
        <w:rPr/>
        <w:t>Armáda transportuje pacienty.</w:t>
      </w:r>
    </w:p>
    <w:p>
      <w:pPr>
        <w:pStyle w:val="Normal"/>
        <w:rPr/>
      </w:pPr>
      <w:r>
        <w:rPr/>
        <w:t xml:space="preserve">16:00 </w:t>
      </w:r>
    </w:p>
    <w:p>
      <w:pPr>
        <w:pStyle w:val="Normal"/>
        <w:rPr/>
      </w:pPr>
      <w:r>
        <w:rPr/>
        <w:t>Traumateam ČR zatím ošetřil dvacítku osob a úzce spolupracuje s dalšími záchranářskými týmy, konkrétně s týmy z Polska a Japonska.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Nepál, 3. Května 2015 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Informace k 15:00 SELČ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- Ve 03:15 2015 vyslán mobilní zdravotnický tým (2 lékaři, 2 sestry, 2 hasiči a velitel týmu) do Nawalpur N 22.79410, E 85.61699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- Do 15.00h bylo ošetřeno 78 pacientů, z toho 36 mobilním zdravotnickým týme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- Úzce spolupracujeme s polským a japonským týme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- Honorární konzul ČR Vishnu Kumar AGARWAL zajistil dodávku balené vody a benzin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- Zítra ráno bude opět vyslán mobilní zdravotnický tým, po dohodě s místními orgán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- Týlaři našeho zdravotnického týmu pomohli vyřešit problémy s generátorem elektrické energie zásobující místní zdravotnické středisko, čímž byl také zajištěn stálý provoz rentgen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9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etr Novák SD CZERT AMP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right"/>
        <w:rPr/>
      </w:pPr>
      <w:r>
        <w:rPr/>
        <w:tab/>
        <w:tab/>
        <w:tab/>
        <w:t>por. Ing. Pavlína Adamcová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right"/>
        <w:rPr/>
      </w:pPr>
      <w:r>
        <w:rPr/>
        <w:tab/>
        <w:tab/>
        <w:tab/>
        <w:tab/>
        <w:tab/>
        <w:t>tisková mluvčí HZS hl. m. Prah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right"/>
        <w:rPr/>
      </w:pPr>
      <w:r>
        <w:rPr/>
        <w:tab/>
        <w:tab/>
        <w:tab/>
        <w:tab/>
        <w:tab/>
        <w:t>mob.: 603 213 4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right"/>
        <w:rPr/>
      </w:pPr>
      <w:r>
        <w:rPr/>
        <w:tab/>
        <w:t>http://www.hzscr.cz/hzs-hlavniho-mesta-prahy.aspx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44:00Z</dcterms:created>
  <dc:creator>Pavlína</dc:creator>
  <dc:description/>
  <dc:language>en-US</dc:language>
  <cp:lastModifiedBy>Adamcová</cp:lastModifiedBy>
  <dcterms:modified xsi:type="dcterms:W3CDTF">2015-05-03T14:44:00Z</dcterms:modified>
  <cp:revision>2</cp:revision>
  <dc:subject/>
  <dc:title/>
</cp:coreProperties>
</file>