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6 květ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 základně v Melamchi bylo ošetřeno 74 pacientů. Lékařský tým CZE Mobile, který byl nasazen v Timbu (N 27.95156° E 85.54597°) připravuje další nasazení 07 května v této oblasti. Český velvyslanec a český konzul navštívil naši základnu v Melamchi. Setkání bylo zaměřeno na podrobnosti o další činnosti modulu A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7:00Z</dcterms:created>
  <dc:creator>Adamcová</dc:creator>
  <dc:description/>
  <dc:language>en-US</dc:language>
  <cp:lastModifiedBy>Adamcová</cp:lastModifiedBy>
  <dcterms:modified xsi:type="dcterms:W3CDTF">2015-05-07T12:31:00Z</dcterms:modified>
  <cp:revision>1</cp:revision>
  <dc:subject/>
  <dc:title/>
</cp:coreProperties>
</file>