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 05. 2015 bylo ošetřeno celkem 74 pacient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 7. 5. 2015 15:00 SELČ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kem bylo ošetřeno 385 pacientů, z toho 81 pacientů mobilním zdravotnickým tým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kově prošlo triáží AMP 490 pacient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3:25 byl vyslán mobilní zdravotnický tým (2 lékaři, 2 sestry, 2 hasiči a velitel týmu) do obce Timbu (N27.95156, E85.54597). Část týmu opět založila zdravotní ambulanci, která ve spolupráci s místním novozélandským zdravotnickým týmem a místním překladatelem ošetřila 7 pacientů. Poslední pacientka se závažným řezným poraněním na dolní končetině, byla po konzultaci s lékařem týmu a TL převezena spolu s příbuzným k finálnímu ošetření do našeho AMP v Melamchi. Druhá část mobilního zdravotnického týmu nabízela možnost ošetření při cestě zpět na základnu AM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11:00 byl vyslán Recco tým do oblasti Baruwa. Vzhledem k charakteru cesty a s přihlédnutím na možná nebezpečí, byla cesta z preventivních důvodů po třech hodinách ukončena a Recco tým se vrátil zpět na základnu AM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večerních hodinách byl uskutečněn urgentní převoz s naší asistencí (lékař+sestra) a to pacientky v život ohrožujícím sta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MP CZE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tr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08:00Z</dcterms:created>
  <dc:creator>Pavlína</dc:creator>
  <dc:description/>
  <dc:language>en-US</dc:language>
  <cp:lastModifiedBy>Pavlína</cp:lastModifiedBy>
  <dcterms:modified xsi:type="dcterms:W3CDTF">2015-05-07T23:11:00Z</dcterms:modified>
  <cp:revision>1</cp:revision>
  <dc:subject/>
  <dc:title/>
</cp:coreProperties>
</file>