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07. 05. 2015 bylo ošetřeno celkem 61 pacient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formace 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. 5. 20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15:00 SELČ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Celkem bylo ošetřeno 459 pacientů, z toho 107 pacientů mobilním zdravotnickým tým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Ve 3:45 byl vyslán mobilní zdravotnický tým (1 lékař, 1 sestra, 1 hasič a velitel týmu) do obce Timbu (N27.95156, E85.54597). Tým na místě ošetřil 12 pacientů a dalších 9 cestou zpět na základ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Při návratu Mobilního zdravotnického týmu bylo zjištěno, že v obci Mahankal je zřícený Primary Health Care Center – kde je potřeba ošetřit cca 50 pacientů denně a nemají lékaře – zítra bude na toto místo vyslán mobilní zdravotnický tým. Dále bude provedeno recco v další obci – cca 4 k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Od novozélandského týmu byla obdržena informace o šíření průjmových onemocněních ve vesnicích Phartung, Ichok, Jyamire,Timbu - zvyšující se počet nakažený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V 5:25 byl na žádost starosty z obce Daduwa vyslán mobilní zdravotnický tým (1 lékař, 1 sestra, 1 hasič a velitel týmu). Na místě byli ošetřeni čtyři pacienti, z nichž jeden byl transportován na základnu v Melamchi k zajištění rentgenového vyšetř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8. 05. 2015 bylo ošetřeno celkem 65 pacientů z toho 25 mobilním zdravotnickým tým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formace 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9. 5. 20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13:00 SELČ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Celkem bylo ošetřeno 20 pacientů, z toho žádný pacient mobilním zdravotnickým tým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V 0:30 hodin nás vzbudil intenzivní déšť a prováděli jsme zajištění základny. Vzhledem k tomu, že napršelo více než 25 mm, tak se dostala voda i do zdravotnických stanů a způsobila škody na materiálu. Tyto škody zdravotnický personál odstraňoval do 7 hod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Od 5:30 je základna týmu připojena na veřejnou rozvodnou sít, pozastaveno zásobování  el. proudem z elektrocentrály  - připojení provedl místní techn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V 7:00 byl poskytnut rozhovor pro THE NEW YORK TI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V 8:40 byl vyslán mobilní zdravotnický tým (2 lékař, 2 sestra, 2 hasič a velitel týmu se zástupcem) do obce Mahankal, zde operoval AUS tým, provedeno recco v další obci Mahakal Siri (vzdálenost cca 4 km). Ani v jedné z těchto vytypovaných lokalit nebylo třeba poskytnout zdravotní péč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9. 05. 2015 bylo ošetřeno celkem 27 pacient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k </w:t>
      </w:r>
      <w:r>
        <w:rPr>
          <w:rFonts w:cs="Times New Roman" w:ascii="Times New Roman" w:hAnsi="Times New Roman"/>
          <w:b/>
          <w:sz w:val="24"/>
          <w:szCs w:val="24"/>
        </w:rPr>
        <w:t>10. 5. 2015</w:t>
      </w:r>
      <w:r>
        <w:rPr>
          <w:rFonts w:cs="Times New Roman" w:ascii="Times New Roman" w:hAnsi="Times New Roman"/>
          <w:sz w:val="24"/>
          <w:szCs w:val="24"/>
        </w:rPr>
        <w:t xml:space="preserve"> 13:00 SELČ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Mobilní tým dnes nebyl vyslá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Z důvodu výpadků dodávek z el. rozvodné sítě supluje týmová elektrocentrála dodávky elektřiny do Primary Medical Care Centre v sousedstv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Zvláštním případem byla péče o cca 12-letého chlapce s duševní poruchou (Posttraumatická stresová poruch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Český zdravotnický tým dnes (10. 5. 2015 k 16.00 hodin místního času) ošetřil 25 pacient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zech Medical Te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tr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56:00Z</dcterms:created>
  <dc:creator>Pavlína</dc:creator>
  <dc:description/>
  <dc:language>en-US</dc:language>
  <cp:lastModifiedBy>Pavlína</cp:lastModifiedBy>
  <dcterms:modified xsi:type="dcterms:W3CDTF">2015-05-10T22:18:00Z</dcterms:modified>
  <cp:revision>1</cp:revision>
  <dc:subject/>
  <dc:title/>
</cp:coreProperties>
</file>