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lang w:bidi="ne-NP"/>
        </w:rPr>
        <w:t>Date of Report:</w:t>
        <w:tab/>
      </w:r>
      <w:r>
        <w:rPr>
          <w:rFonts w:cs="Calibri" w:ascii="Calibri" w:hAnsi="Calibri"/>
          <w:b/>
          <w:color w:val="000000"/>
          <w:lang w:bidi="ne-NP"/>
        </w:rPr>
        <w:t>21. 5. 2015</w:t>
      </w:r>
      <w:r>
        <w:rPr>
          <w:rFonts w:cs="Calibri" w:ascii="Calibri" w:hAnsi="Calibri"/>
          <w:color w:val="000000"/>
          <w:lang w:bidi="ne-NP"/>
        </w:rPr>
        <w:tab/>
        <w:t>Name of Hospital/FMT name:  AMP CZE- Czech Republic</w:t>
        <w:tab/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  <w:t>District: Sidhupalcho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ne-NP"/>
        </w:rPr>
      </w:pPr>
      <w:r>
        <w:rPr>
          <w:rFonts w:cs="Calibri" w:ascii="Calibri" w:hAnsi="Calibri"/>
          <w:color w:val="000000"/>
          <w:sz w:val="22"/>
          <w:szCs w:val="22"/>
          <w:lang w:bidi="ne-NP"/>
        </w:rPr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  <w:t>Location: PHCC - Melamchi</w:t>
        <w:tab/>
        <w:tab/>
        <w:t>GPS (if possible): N27.83049, E85.57529  Type: FMT WHO 1</w:t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  <w:t>Public/Private/Community/Medical Team</w:t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  <w:t>Name of the Focal Point: Petr Vodicka</w:t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</w:r>
    </w:p>
    <w:p>
      <w:pPr>
        <w:pStyle w:val="Odstavecseseznamem"/>
        <w:spacing w:before="0" w:after="0"/>
        <w:ind w:left="360" w:hanging="0"/>
        <w:contextualSpacing/>
        <w:rPr>
          <w:rFonts w:eastAsia="Times New Roman"/>
          <w:b/>
          <w:b/>
          <w:bCs/>
          <w:color w:val="000000"/>
          <w:sz w:val="24"/>
          <w:lang w:bidi="ne-NP"/>
        </w:rPr>
      </w:pPr>
      <w:r>
        <w:rPr>
          <w:rFonts w:eastAsia="Times New Roman"/>
          <w:b/>
          <w:bCs/>
          <w:color w:val="000000"/>
          <w:sz w:val="24"/>
          <w:lang w:bidi="ne-NP"/>
        </w:rPr>
        <w:t>Situation Update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891"/>
        <w:gridCol w:w="1377"/>
        <w:gridCol w:w="1422"/>
        <w:gridCol w:w="1800"/>
      </w:tblGrid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ne-NP"/>
              </w:rPr>
              <w:t xml:space="preserve">Number 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>OPD patient treated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sz w:val="22"/>
                <w:szCs w:val="22"/>
                <w:lang w:bidi="ne-NP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>Number of IPD patient treated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sz w:val="22"/>
                <w:szCs w:val="22"/>
                <w:lang w:bidi="ne-NP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>Number of hospital death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>Under five -      0                              5 or above -     0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 xml:space="preserve">Number of patient referred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>No of surgical cases treated (Major/Minor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 xml:space="preserve">Major ….0…..                                Minor…0……..    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en-GB" w:eastAsia="en-GB"/>
              </w:rPr>
              <w:t>Number of NEW cases in OP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&lt; 5 Yea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&gt;=5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Tra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Acute respiratory infec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Watery Diarrhoe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Bloody Diarrhoe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Fever of unknown orig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e k </w:t>
      </w:r>
      <w:r>
        <w:rPr>
          <w:b/>
          <w:sz w:val="24"/>
          <w:szCs w:val="24"/>
        </w:rPr>
        <w:t>21. 5. 2015</w:t>
      </w:r>
      <w:r>
        <w:rPr>
          <w:sz w:val="24"/>
          <w:szCs w:val="24"/>
        </w:rPr>
        <w:t xml:space="preserve"> 14:00 SELČ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 Dnes bylo ošetřeno 37 pacientů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36"/>
          <w:szCs w:val="36"/>
        </w:rPr>
        <w:t>Celkově bylo ošetřeno 934 pacient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nes rodiče přivezli na ošetření chlapce po pádu ze stromu. V naší jednotce byl prvotně urgentně ošetřen a zajištěn pro převoz do nemocnice k definitivnímu ošetření. Vzhledem k těžkému, život ohrožujícímu zraněním hlavy byl chlapec převezen do nemocnice v Kathmandu. Převoz byl proveden místní sanitkou za asistence našeho lékaře a setry a za podpory dýchání kyslí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nes jsme vyslali mobilní zdravotnický tým do vesnic Dubachaur, Khanigaoun, Jatanu a Baruwa, kde jsme ošetřili 25 pacien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 Primary Health Care Centre jsme převzali na naši jednotku intenzivní péče pacienta s pneumotorax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 noci opět pršelo a předpokládáme déšť i tuto noc. Přes den dosahovaly teploty 36°C, nyní zataženo, vítr. Jsou časté výpadky el. proudu  místní sítě, což má za následek nefunkčnost lokální wi-fi. Veškerou e-mailovou komunikaci opět provádíme prostřednictvím sat. telef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šichni členové týmu jsou zdraví a v pořád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7:00Z</dcterms:created>
  <dc:creator>Adamcová</dc:creator>
  <dc:description/>
  <dc:language>en-US</dc:language>
  <cp:lastModifiedBy>Adamcová</cp:lastModifiedBy>
  <dcterms:modified xsi:type="dcterms:W3CDTF">2015-05-21T12:17:00Z</dcterms:modified>
  <cp:revision>2</cp:revision>
  <dc:subject/>
  <dc:title/>
</cp:coreProperties>
</file>