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rPr/>
      </w:pPr>
      <w:r>
        <w:rPr>
          <w:rFonts w:eastAsia="Times New Roman" w:cs="Helvetica" w:ascii="Helvetica" w:hAnsi="Helvetica"/>
          <w:color w:val="000000"/>
          <w:lang w:eastAsia="cs-CZ"/>
        </w:rPr>
        <w:t>Vý</w:t>
      </w:r>
      <w:r>
        <w:rPr/>
        <w:t xml:space="preserve">sledky oblastního kola soutěže </w:t>
      </w:r>
      <w:r>
        <w:rPr>
          <w:b/>
        </w:rPr>
        <w:t>Malý záchranář</w:t>
      </w:r>
      <w:r>
        <w:rPr/>
        <w:t xml:space="preserve"> v Plzni na požární stanici Plzeň – Košutka</w:t>
      </w:r>
    </w:p>
    <w:p>
      <w:pPr>
        <w:pStyle w:val="Normal"/>
        <w:spacing w:lineRule="auto" w:line="240" w:before="150" w:after="150"/>
        <w:rPr/>
      </w:pPr>
      <w:r>
        <w:rPr/>
        <w:t xml:space="preserve">21. května 2015 </w:t>
      </w:r>
    </w:p>
    <w:tbl>
      <w:tblPr>
        <w:tblW w:w="4850" w:type="pct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200"/>
        <w:gridCol w:w="624"/>
        <w:gridCol w:w="1201"/>
        <w:gridCol w:w="2290"/>
        <w:gridCol w:w="1201"/>
        <w:gridCol w:w="1082"/>
        <w:gridCol w:w="1201"/>
      </w:tblGrid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Výsledné </w:t>
              <w:br/>
              <w:t>pořadí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startovní  číslo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škola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3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7. ZŠ a MŠ 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7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1. ZŠ 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45.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5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2. ZŠ 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42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4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22. ZŠ 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39.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5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0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4. ZŠ 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39.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6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26. ZŠ 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37.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7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2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21. ZŠ 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37.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8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5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25. ZŠ 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35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9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6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ZŠ Chrást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35.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0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6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25. ZŠ 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34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1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1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21. ZŠ 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34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2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9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4. ZŠ 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34.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3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4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7. ZŠ a MŠ 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33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4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7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ZŠ Chrást 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33.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5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2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5. ZŠ 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30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6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8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4. ZŠ 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25.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7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4</w:t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2. ZŠ Plzeň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  <w:t>121.5</w:t>
            </w:r>
          </w:p>
        </w:tc>
      </w:tr>
      <w:tr>
        <w:trPr>
          <w:trHeight w:val="300" w:hRule="atLeast"/>
        </w:trPr>
        <w:tc>
          <w:tcPr>
            <w:tcW w:w="18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color w:val="00000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6:00Z</dcterms:created>
  <dc:creator>Basáková Lenka, Mgr.</dc:creator>
  <dc:description/>
  <cp:keywords/>
  <dc:language>en-US</dc:language>
  <cp:lastModifiedBy>Basáková Lenka, Mgr.</cp:lastModifiedBy>
  <dcterms:modified xsi:type="dcterms:W3CDTF">2015-05-21T13:00:00Z</dcterms:modified>
  <cp:revision>4</cp:revision>
  <dc:subject/>
  <dc:title/>
</cp:coreProperties>
</file>