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cs-CZ"/>
        </w:rPr>
        <w:t>21. 05. 2015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 bylo ošetřeno celkem 69 pacientů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Informace k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  <w:lang w:eastAsia="cs-CZ"/>
        </w:rPr>
        <w:t>22. 5. 2015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 16:00 SELČ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- Dnes bylo ošetřeno 56 pacientů, z toho 15 mobilním zdravotnickým týmem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-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cs-CZ"/>
        </w:rPr>
        <w:t>Celkově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 bylo ošetřeno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cs-CZ"/>
        </w:rPr>
        <w:t>998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 pacientů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- Dnes jsme vyslali mobilní zdravotnický tým do vesnic Shirkarpur a Jyamire kde ošetřili 15 pacientů. Dále byl předán zdravotnický materiál PHCC Matrika Pschmehta na vojenské základně v obci Jyamire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- Dnes ve 13:00 SELČ si řidič pronajímaného vozu auto převzal z důvodu servisní prohlídky. Další užívání vozidla bude možné od zítřejšího rán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- Z důvodu plánovaného volna u japonského Červeného kříže nebude celý zítřejší den možnost využití rentgenu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75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Všichni členové týmu jsou zdraví a v pořádku. Dnes bylo jasno, teplota ve stínu dosahovala 38°C. Včera i dnes byl vyslán mobilní zdravotnický tým, který úspěšně poskytl zdravotnickou péči nepálským obyvatelům v přilehlých vesnicích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eastAsia="cs-CZ"/>
        </w:rPr>
        <w:t>V sobotu byl ošetřen naším týmem 1000 pacient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eastAsia="cs-CZ"/>
        </w:rPr>
        <w:t>23. 05. 2015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bylo ošetřeno celkem 42 pacientů, z toho 9 mobilním zdravotnickým týmem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Informace k </w:t>
      </w:r>
      <w:r>
        <w:rPr>
          <w:rFonts w:eastAsia="Times New Roman" w:cs="Courier New" w:ascii="Courier New" w:hAnsi="Courier New"/>
          <w:b/>
          <w:color w:val="000000"/>
          <w:lang w:eastAsia="cs-CZ"/>
        </w:rPr>
        <w:t>24. 5. 2015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 16:00 SELČ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- Dnes bylo ošetřeno 39 pacientů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-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cs-CZ"/>
        </w:rPr>
        <w:t>Celkově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 bylo ošetřeno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cs-CZ"/>
        </w:rPr>
        <w:t>1079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 pacientů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- Dnes jsme nevyslali mobilní zdravotnický tým z důvodu úklidu základny a drobných oprav po bouřce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75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- Dnes bylo opět jasno a teplota ve stínu dosahovala 35°C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Všichni členové týmu jsou zdraví a v pořád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9:36:00Z</dcterms:created>
  <dc:creator>Adamcová</dc:creator>
  <dc:description/>
  <dc:language>en-US</dc:language>
  <cp:lastModifiedBy>Adamcová</cp:lastModifiedBy>
  <dcterms:modified xsi:type="dcterms:W3CDTF">2015-05-24T19:43:00Z</dcterms:modified>
  <cp:revision>1</cp:revision>
  <dc:subject/>
  <dc:title/>
</cp:coreProperties>
</file>