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cs-CZ"/>
        </w:rPr>
        <w:t>Prokazování příslušníka HZS ČR při požární kontro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yste nemohli být uvedeni v omyl a abyste si mohli ověřit, že se jedná skutečně o výkon státního požárního dozoru - požární kontrolu - platí, že příslušník Hasičského záchranného sboru ČR se prokazuje služebním průkazem a pověřením ke kontro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2895" cy="2437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568"/>
      </w:tblGrid>
      <w:tr>
        <w:trPr/>
        <w:tc>
          <w:tcPr>
            <w:tcW w:w="3936" w:type="dxa"/>
            <w:tcBorders/>
            <w:vAlign w:val="center"/>
          </w:tcPr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</w:tblGrid>
            <w:tr>
              <w:trPr>
                <w:trHeight w:val="567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504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</w:rPr>
                    <w:t>Pověření ke kontrole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84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ísemné pověření k jednotlivé kontrole </w:t>
                  </w:r>
                  <w:r>
                    <w:rPr>
                      <w:rFonts w:cs="Times New Roman" w:ascii="Times New Roman" w:hAnsi="Times New Roman"/>
                      <w:b/>
                    </w:rPr>
                    <w:t>nebo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84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ůkaz dle zákona č. 552/1991 Sb. </w:t>
                  </w:r>
                  <w:r>
                    <w:rPr>
                      <w:rFonts w:cs="Times New Roman" w:ascii="Times New Roman" w:hAnsi="Times New Roman"/>
                      <w:b/>
                    </w:rPr>
                    <w:t>nebo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84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ůkaz dle zákona č. 255/2012 Sb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24"/>
                <w:lang w:eastAsia="cs-CZ"/>
              </w:rPr>
              <w:t>+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925" cy="173418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vní předpisy řešící tuto problemati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tav ke dni 1. května 2015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 a § 29 odst. 2 zákona č. 255/2012 Sb., o kontro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 odst. 1 a § 8 odst. 3 zákona č. 238/2000 Sb., o Hasičském záchranném sboru ČR, ve znění pozdějších předpisů příloha č. 5 vyhlášky č. 97/2008 Sb., ve znění vyhlášky č. 349/2013 S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zákona č. 238/2000 Sb., o Hasičském záchranném sboru ČR, ve znění pozdějších předpisů jsou příslušníci Hasičského záchranného sboru ČR oprávněni provádět potřebná zjištění a služební úkony (dále jen "úkon"), nahlížet do příslušné dokumentace a požadovat potřebnou součinnost; úkonem se rozumí činnost prováděná při výkonu státní správy v oboru působnosti Hasičského záchranného sboru ČR. Při provádění úkonů jsou příslušníci oprávněni ke vstupu do objektů a zařízení a ke vstupu na nemovitost na dobu nutnou k řádnému provedení těchto činností. Při úkonech prokazuje příslušník příslušnost k hasičskému záchrannému sboru služebním průkaz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zákona č. 255/2012 Sb., o kontrole (kontrolní řád) se každý kontrolující prokazuje pověřením ke kontrole, které má formu písemného pověření k jednotlivé kontrole nebo formu průkazu, stanoví-li tak jiný právní předpis. Po přechodnou dobu do 31. 12.2017 se lze prokazovat průkazem vydaným dle zákona č. 552/1991 Sb., o státní kontrole, ve znění pozdějších předpisů, který byl zákonem č. 255/2012 Sb., o kontrole, zrušen. V oblasti působnosti Hasičského záchranného sboru ČR byl vydán</w:t>
      </w:r>
      <w:r>
        <w:rPr>
          <w:rFonts w:cs="Times New Roman" w:ascii="Times New Roman" w:hAnsi="Times New Roman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yn generálního ředitele Hasičského záchranného sboru ČR č. 30 ze dne 19. 6. 2014, kterým se vydává vzor pověření ke kontrole“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ým pověřením k jednotlivé kontrole pověřuje kontrolní orgán konkrétního příslušníka, ve kterém je uvedeno jméno, příjmení, osobní evidenční číslo, specifikace druhu kontrolní činnosti nebo předmětu kontroly, název, adresa sídla a IČO kontrolované osob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ný vzor průkazu ke kontrole podle zákona č. 552/1991 Sb., o státní kontrole, ve znění pozdějších předpisů, nebyl Generálním ředitelství Hasičského záchranného sboru stanoven. V tomto případě je nutné si všímat, zda je na průkazu ke kontrole uveden název Hasičského záchranného sboru, jméno a příjmení kontrolujícího, osobní evidenční číslo, text ve smyslu, že uvedený příslušník je oprávněn k výkonu kontroly podle zákona č. 133/1985. Sb., o požární ochraně, jméno, příjmení a podpis ředitele příslušného Hasičského záchranného sboru kra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sobní evidenční číslo na průkazu ke kontrole (případně na písemném pověření k jednotlivé kontrole) se musí shodovat s osobním evidenčním číslem na služebním průkazu.</w:t>
      </w:r>
    </w:p>
    <w:tbl>
      <w:tblPr>
        <w:tblW w:w="105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414"/>
      </w:tblGrid>
      <w:tr>
        <w:trPr>
          <w:trHeight w:val="616" w:hRule="atLeast"/>
        </w:trPr>
        <w:tc>
          <w:tcPr>
            <w:tcW w:w="105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  <w:t>Vzor průkazu dle zákona č. 255/2012 Sb., o kontrole (kontrolní řád)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23565" cy="2002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6730" cy="1971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řední strana průkazu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ní strana průkaz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Vzor pověření k jednotlivé kontr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HZS xxx KRA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ulice, město, PS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675630" cy="10160"/>
                <wp:effectExtent l="635" t="5080" r="635" b="5080"/>
                <wp:wrapNone/>
                <wp:docPr id="5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47.95pt,6.05pt" ID="Přímá spojnic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j. HSHX-yy-z/2015</w:t>
        <w:tab/>
        <w:t>xxx 1. 4. 2015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čet listů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1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1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4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140"/>
          <w:sz w:val="32"/>
          <w:szCs w:val="24"/>
          <w:lang w:eastAsia="cs-CZ"/>
        </w:rPr>
        <w:t>POVĚŘ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40"/>
          <w:sz w:val="27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140"/>
          <w:sz w:val="27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souladu s ustanovením § 4 odst. 2 a § 4 odst. 3 písm. a) zákona č. 255/2012 Sb., </w:t>
        <w:br/>
        <w:t xml:space="preserve">o kontrole (kontrolní řád), a na základě § 26 odst. 2 písm. b), § 31 odst. 1 písm. a), g) a h) a § 35 písm. a) a c) zákona č. 133/1985 Sb., o požární ochraně, ve znění pozdějších předpisů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ěřu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992"/>
        <w:gridCol w:w="3005"/>
      </w:tblGrid>
      <w:tr>
        <w:trPr>
          <w:trHeight w:val="454" w:hRule="atLeast"/>
          <w:cantSplit w:val="true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itul, jméno a příjm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EČ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unkce v kontrolní skupině</w:t>
            </w:r>
          </w:p>
        </w:tc>
      </w:tr>
      <w:tr>
        <w:trPr>
          <w:trHeight w:val="454" w:hRule="atLeast"/>
          <w:cantSplit w:val="true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t. Ing. Petr Nováč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1 623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oucí kontrolní skupiny</w:t>
            </w:r>
          </w:p>
        </w:tc>
      </w:tr>
      <w:tr>
        <w:trPr>
          <w:trHeight w:val="454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prap. Zdeněk Mal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1 7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kontrolní skupi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ýkonu kontroly dodržování povinností stanovených předpisy o požární ochra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ák s.r.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ákova 13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0 00 Prah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 12345678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oto pověření platí pouze se služebním průkazem příslušníka Hasičského záchranného sboru České republ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méno ředi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ředitel HZS xxx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svobodovaeva</dc:creator>
  <dc:description/>
  <cp:keywords/>
  <dc:language>en-US</dc:language>
  <cp:lastModifiedBy>Lukáš Hřebačka</cp:lastModifiedBy>
  <cp:lastPrinted>2015-04-20T07:55:00Z</cp:lastPrinted>
  <dcterms:modified xsi:type="dcterms:W3CDTF">2015-05-18T06:19:00Z</dcterms:modified>
  <cp:revision>76</cp:revision>
  <dc:subject/>
  <dc:title/>
</cp:coreProperties>
</file>