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010</wp:posOffset>
            </wp:positionH>
            <wp:positionV relativeFrom="margin">
              <wp:posOffset>-636905</wp:posOffset>
            </wp:positionV>
            <wp:extent cx="1115695" cy="13227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máháme Praze 6 mírnit následky havárie vodovodního řad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Praze 28. 5. 20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nes byla na magistrátu svolána porada radního HMP pro bezpečnost, kde byly projednány způsoby řešení havárie vodovodního řadu na Praze 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Jednou z žádostí HMP bylo ověření možnosti dobrovolných jednotek na území hlavního města při pomoci s vynesením balené pitné vody do vyšších pater pro starší občany a občany postižené nevolností, způsobené kontaminovanou vod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věřili jsme možnosti zřizovatelů dobrovolných jednotek a v případě potřeby jsou připraveny poskytnout pomoc jednotky sborů dobrovolných hasičů městských částí Lysolaje, Suchdol, Řepy, Řeporyje a Nebušic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o vyžádání na našem operačním a informačním středisku budou tyto jednotky vyslány na pomoc s vynesením balené pitné vody do vyšších pater pro starší občany a občany postižené nevolností, způsobené kontaminovanou vod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d 11:45 na vyžádání MHP převážíme na našem kontejneru ze smíchovské stanice balenou vodu z Jeremiášovy ulice (MAKRO) na určené místo na náměstí Svobody 2, Praha 6. Zároveň z iniciativy našeho pana ředitele plk. Ing. Romana Hlinovského (ve funkci od 1. 4. 2015), který kontaktoval zástupce společnosti Coca-Cola HBC Czech republic, bude dodáno na kontaktní místo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darma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15 palet neperlivé pitné vody v 1,5 l baleních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výzvu MHP jsme připraveni pomoci občanům i v dalších dnech v případě, že bude havárie i nadále pokračov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ab/>
        <w:tab/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ab/>
        <w:tab/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ab/>
        <w:tab/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iCs/>
      <w:sz w:val="28"/>
      <w:szCs w:val="28"/>
      <w:lang w:bidi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iCs/>
      <w:sz w:val="28"/>
      <w:szCs w:val="28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6:00Z</dcterms:created>
  <dc:creator>Adamcová</dc:creator>
  <dc:description/>
  <dc:language>en-US</dc:language>
  <cp:lastModifiedBy>Adamcová</cp:lastModifiedBy>
  <dcterms:modified xsi:type="dcterms:W3CDTF">2015-05-28T12:26:00Z</dcterms:modified>
  <cp:revision>2</cp:revision>
  <dc:subject/>
  <dc:title/>
</cp:coreProperties>
</file>