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5725</wp:posOffset>
            </wp:positionH>
            <wp:positionV relativeFrom="paragraph">
              <wp:posOffset>41910</wp:posOffset>
            </wp:positionV>
            <wp:extent cx="651510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>
          <w:rFonts w:ascii="Times New Roman" w:hAnsi="Times New Roman" w:eastAsia="Arial Unicode MS" w:cs="Times New Roman"/>
          <w:i/>
          <w:i/>
        </w:rPr>
      </w:pPr>
      <w:r>
        <w:rPr>
          <w:rFonts w:eastAsia="Arial Unicode MS" w:cs="Times New Roman" w:ascii="Times New Roman" w:hAnsi="Times New Roman"/>
          <w:i/>
        </w:rPr>
        <w:t>Hasičský záchranný sbor Jihočeského kraje</w:t>
      </w:r>
    </w:p>
    <w:p>
      <w:pPr>
        <w:pStyle w:val="Heading5"/>
        <w:spacing w:before="12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ražská 52b, 370 04 České Budějovice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  <w:lang w:val="en-US" w:eastAsia="en-US"/>
        </w:rPr>
      </w:pPr>
      <w:r>
        <w:rPr>
          <w:rFonts w:eastAsia="Arial Unicode MS" w:cs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207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25pt" to="461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Na Lipně proběhlo taktické cvičení IZS. Hořela výletní loď plná turistů – 28. květen 2015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</w:rPr>
        <w:t xml:space="preserve">Jak zvládnou hasiči, policisté a záchranáři a ostatní složky integrovaného záchranného systému situaci, když dojde na přehradě Lipno k požáru výletní lodi s několika desítkami osob? To ukázalo taktické cvičení, které se uskutečnilo v odpoledních hodinách v pátek 29. května na vodní nádrži Lipno u jihočeského Frymburku.  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Cvičení bylo zahájeno situací, kdy během plavby výletní lodi Adalbert Stifter dojde k poruše motoru a následnému simulovanému požáru na zádi lodi. Loď je v době propuknutí požáru přibližně 300 metrů od břehu, na její palubě je asi 40 cestujících a z nádrží lodě vytéká na hladinu palivo. Informaci o požáru na tísňovou linku 112 zavolá lodník. Operační a informační středisko k zásahu vysílá profesionální hasiče ze stanic Frymburk a Český Krumlov a svolává jednotky SDH obcí Frymburk, Přední Výtoň a Černá v Pošumaví. Zároveň informaci předává Policii ČR, Zdravotnické záchranné službě Jihočeského kraje, Vodní záchranné službě ČČK Český Krumlov a Povodí Vltavy, a. s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Úkolem všech zasahujících byla především záchrana osob z lodi, uhašení požáru a likvidace paliva uniklého na vodní hladinu. </w:t>
      </w:r>
      <w:r>
        <w:rPr>
          <w:b/>
          <w:i/>
        </w:rPr>
        <w:t>Profesionální hasiči</w:t>
      </w:r>
      <w:r>
        <w:rPr/>
        <w:t xml:space="preserve"> prakticky evakuovali z lodi všechny cestující, kterým zároveň poskytli předlékařskou pomoc a vytvořili pro ně na břehu zázemí v podobě náhradního oblečení, dek a občerstvení. Samotný požár hasiči likvidovali za pomoci plovoucího čerpadla ze záchranných lodí. Aktivována byla také potápěčská skupina z Českého Krumlova. Ta nejenže provedla základní průzkum, ale zároveň pod hladinou zkontrolovala stav trupu lodi a provedla zastavení úniku paliva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Hasiči dobrovolných jednotek</w:t>
      </w:r>
      <w:r>
        <w:rPr/>
        <w:t xml:space="preserve"> na základě pokynů velitele zásahu na člunech přepravovali cestující z lodi na břeh, spolupracovali se zdravotníky ZZS při ošetřování a s policisty při pátrání po dalších osobách. </w:t>
      </w:r>
    </w:p>
    <w:p>
      <w:pPr>
        <w:pStyle w:val="Normal"/>
        <w:ind w:firstLine="709"/>
        <w:jc w:val="both"/>
        <w:rPr/>
      </w:pPr>
      <w:r>
        <w:rPr/>
        <w:t xml:space="preserve">Úkolem </w:t>
      </w:r>
      <w:r>
        <w:rPr>
          <w:b/>
          <w:i/>
        </w:rPr>
        <w:t>policistů</w:t>
      </w:r>
      <w:r>
        <w:rPr/>
        <w:t xml:space="preserve"> bylo především uzavření prostoru v místě zásahu, regulace dopravy, zprůjezdnění příjezdové trasy pro zasahující vozidla, následně pak vyhledání osob, evidence a ztotožnění všech evakuovaných a zadokumentování nehody. </w:t>
      </w:r>
    </w:p>
    <w:p>
      <w:pPr>
        <w:pStyle w:val="Normal"/>
        <w:ind w:firstLine="709"/>
        <w:jc w:val="both"/>
        <w:rPr/>
      </w:pPr>
      <w:r>
        <w:rPr/>
        <w:t xml:space="preserve">Hlavním koordinátorem veškerých zdravotnicích prací byla </w:t>
      </w:r>
      <w:r>
        <w:rPr>
          <w:b/>
          <w:i/>
        </w:rPr>
        <w:t>ZZS Jihočeského kraje</w:t>
      </w:r>
      <w:r>
        <w:rPr/>
        <w:t xml:space="preserve">. Zdravotníci ve spolupráci s hasiči a policisty třídili všechny evakuované, poskytovali ošetření zraněným a určovali, kam budou kteří zranění odváženi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Vodní záchranná služba</w:t>
      </w:r>
      <w:r>
        <w:rPr/>
        <w:t xml:space="preserve"> ČČK Český Krumlov podle pokynů velitele zásahu spolupracovala s hasiči při záchraně osob z vodní hladiny, pracovníci </w:t>
      </w:r>
      <w:r>
        <w:rPr>
          <w:b/>
          <w:i/>
        </w:rPr>
        <w:t>Povodí Vltavy, a. s.</w:t>
      </w:r>
      <w:r>
        <w:rPr/>
        <w:t xml:space="preserve">, se podíleli na likvidaci uniklého paliva z hladiny Lipna. </w:t>
      </w:r>
    </w:p>
    <w:p>
      <w:pPr>
        <w:pStyle w:val="Normal"/>
        <w:ind w:firstLine="709"/>
        <w:jc w:val="both"/>
        <w:rPr/>
      </w:pPr>
      <w:r>
        <w:rPr/>
        <w:t xml:space="preserve">Cvičení bylo pro všechny zasahující složky velice přínosné. Hasiči, policisté i záchranáři si reálně procvičili nejen svoji akceschopnost a terénní dostupnost, ale také konkrétní způsob evakuace osob, možnost hašení či vzájemnou koordinaci při záchranných činnostech v tak specifických podmínkách, jakými je loď stojící na volné hladině vodního díla Lipn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artin Novotný</w:t>
      </w:r>
    </w:p>
    <w:p>
      <w:pPr>
        <w:pStyle w:val="Normal"/>
        <w:rPr>
          <w:i/>
          <w:i/>
        </w:rPr>
      </w:pPr>
      <w:r>
        <w:rPr>
          <w:i/>
        </w:rPr>
        <w:t>vedoucí Operačního a informačního střediska HZS Jihočeského kraje</w:t>
      </w:r>
    </w:p>
    <w:p>
      <w:pPr>
        <w:pStyle w:val="Normal"/>
        <w:rPr>
          <w:i/>
          <w:i/>
        </w:rPr>
      </w:pPr>
      <w:r>
        <w:rPr>
          <w:i/>
        </w:rPr>
        <w:t>tel: 950 230 100</w:t>
      </w:r>
    </w:p>
    <w:p>
      <w:pPr>
        <w:pStyle w:val="Normal"/>
        <w:rPr>
          <w:i/>
          <w:i/>
        </w:rPr>
      </w:pPr>
      <w:r>
        <w:rPr>
          <w:i/>
        </w:rPr>
        <w:t>mobil: 725 035 007</w:t>
      </w:r>
    </w:p>
    <w:p>
      <w:pPr>
        <w:pStyle w:val="Normal"/>
        <w:rPr>
          <w:i/>
          <w:i/>
        </w:rPr>
      </w:pPr>
      <w:r>
        <w:rPr>
          <w:i/>
        </w:rPr>
        <w:t xml:space="preserve">e-mail: </w:t>
      </w:r>
      <w:hyperlink r:id="rId3">
        <w:r>
          <w:rPr>
            <w:rStyle w:val="InternetLink"/>
            <w:i/>
          </w:rPr>
          <w:t>martin.novotny@jck.izscr.cz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40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odsazen">
    <w:name w:val="Odstavec - odsazení"/>
    <w:basedOn w:val="Normal"/>
    <w:qFormat/>
    <w:pPr>
      <w:widowControl w:val="false"/>
      <w:spacing w:before="120" w:after="0"/>
      <w:ind w:firstLine="709"/>
      <w:jc w:val="both"/>
    </w:pPr>
    <w:rPr>
      <w:rFonts w:ascii="Arial" w:hAnsi="Arial" w:cs="Arial"/>
      <w:color w:val="000000"/>
      <w:sz w:val="22"/>
      <w:szCs w:val="20"/>
    </w:rPr>
  </w:style>
  <w:style w:type="paragraph" w:styleId="Nadpisvzhlav">
    <w:name w:val="Nadpis v záhlaví"/>
    <w:basedOn w:val="Normal"/>
    <w:qFormat/>
    <w:pPr>
      <w:widowControl w:val="false"/>
      <w:autoSpaceDE w:val="false"/>
    </w:pPr>
    <w:rPr>
      <w:b/>
      <w:bCs/>
      <w:i/>
      <w:iCs/>
      <w:sz w:val="36"/>
      <w:szCs w:val="3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tin.novotny@jck.izs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32:00Z</dcterms:created>
  <dc:creator>Jirka</dc:creator>
  <dc:description/>
  <dc:language>en-US</dc:language>
  <cp:lastModifiedBy>Novotný Martin</cp:lastModifiedBy>
  <dcterms:modified xsi:type="dcterms:W3CDTF">2015-05-29T08:34:00Z</dcterms:modified>
  <cp:revision>3</cp:revision>
  <dc:subject/>
  <dc:title>Hasičský záchranný sbor Jč</dc:title>
</cp:coreProperties>
</file>