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dne 28. května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et českých záchranářů z Nepál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ěhem včerejšího dne předal trauma tým základnu, zdravotní dokumentaci spolu s humanitární pomocí a zbývajícím zdravotnickým materiálem hlavnímu lékaři Primary Health Care Centre v Melamchi  Dr. Sapkotovi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humanitární pomoci nechávají Češi v Nepálu stany, které tvořily zdravotnické zařízení spolu s 12 menšími stany, sloužícími pro ubytování. Také postele, lehátka, deky a polštáře, umyvadla, lavice, židle nebo kompresory. To vše poskytne dočasné přístřeší místním lidem. Na místě zůstal i všechen zbylý spotřební zdravotnický materiá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ledne, po naložení zbylého vybavení, se tým přesunul autobusem do Káthmándú a </w:t>
        <w:br/>
        <w:t>ubytoval se v hotel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čera ve večerních hodinách byla do letadla, které dnes (28. května) ráno odlétá pro záchranáře do Káthmándú, </w:t>
      </w:r>
      <w:r>
        <w:rPr>
          <w:rFonts w:cs="Arial" w:ascii="Arial" w:hAnsi="Arial"/>
          <w:b/>
          <w:color w:val="000000"/>
          <w:sz w:val="22"/>
          <w:szCs w:val="22"/>
        </w:rPr>
        <w:t>naložena humanitární pomoc, kterou do Nepálu posílá Slovensko.</w:t>
      </w:r>
      <w:r>
        <w:rPr>
          <w:rFonts w:cs="Arial" w:ascii="Arial" w:hAnsi="Arial"/>
          <w:color w:val="000000"/>
          <w:sz w:val="22"/>
          <w:szCs w:val="22"/>
        </w:rPr>
        <w:t xml:space="preserve"> Jedná se </w:t>
      </w:r>
      <w:r>
        <w:rPr>
          <w:rFonts w:cs="Arial" w:ascii="Arial" w:hAnsi="Arial"/>
          <w:sz w:val="22"/>
          <w:szCs w:val="22"/>
        </w:rPr>
        <w:t>hlavně o stany, nepromokavé plachty, polní lehátka, spací vaky, elektrocentrály a osvětlovací soupravy nebo plastové nád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posledních informací </w:t>
      </w:r>
      <w:r>
        <w:rPr>
          <w:rFonts w:cs="Arial" w:ascii="Arial" w:hAnsi="Arial"/>
          <w:b/>
          <w:sz w:val="22"/>
          <w:szCs w:val="22"/>
        </w:rPr>
        <w:t>přiletí záchranáři na letiště Václava Havla v pátek, 29. května v 17,15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jejich příletu bude uspořádán krátký tiskový brífink. Ten proběhne v salonku na terminálu číslo 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hledem k bezpečnostním opatřením na letišti je na toto setkání s trauma týmem potřeba akreditace na níže uvedený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Zkladntext2"/>
        <w:ind w:left="567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4:00Z</dcterms:created>
  <dc:creator>kopacekpetr</dc:creator>
  <dc:description/>
  <dc:language>en-US</dc:language>
  <cp:lastModifiedBy>Adamcová</cp:lastModifiedBy>
  <cp:lastPrinted>2015-05-12T10:14:00Z</cp:lastPrinted>
  <dcterms:modified xsi:type="dcterms:W3CDTF">2015-05-29T12:04:00Z</dcterms:modified>
  <cp:revision>2</cp:revision>
  <dc:subject/>
  <dc:title/>
</cp:coreProperties>
</file>