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E5E5" w:val="clear"/>
        <w:spacing w:lineRule="auto" w:line="24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cs-CZ"/>
        </w:rPr>
        <w:t>Výsledková listina</w:t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653"/>
        <w:gridCol w:w="536"/>
        <w:gridCol w:w="977"/>
        <w:gridCol w:w="543"/>
        <w:gridCol w:w="550"/>
        <w:gridCol w:w="549"/>
        <w:gridCol w:w="550"/>
        <w:gridCol w:w="549"/>
        <w:gridCol w:w="550"/>
        <w:gridCol w:w="550"/>
        <w:gridCol w:w="549"/>
        <w:gridCol w:w="506"/>
        <w:gridCol w:w="550"/>
        <w:gridCol w:w="653"/>
        <w:gridCol w:w="807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br/>
              <w:t>Pořadí</w:t>
            </w:r>
          </w:p>
        </w:tc>
        <w:tc>
          <w:tcPr>
            <w:tcW w:w="5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tar. číslo</w:t>
            </w:r>
          </w:p>
        </w:tc>
        <w:tc>
          <w:tcPr>
            <w:tcW w:w="9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družstvo - škola</w:t>
            </w:r>
          </w:p>
        </w:tc>
        <w:tc>
          <w:tcPr>
            <w:tcW w:w="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testy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tano-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viště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sec.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Nýřany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.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3.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41.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Masarykova ZŠ Zruč-Senec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.0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6.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Nýřany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.0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0.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a MŠ Stod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.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2.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39.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a MŠ Vejprnice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.0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8.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39.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Masarykova ZŠ Zruč-Senec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.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4.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38.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Hradec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.0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8.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30.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Zbůch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0.0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60.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29.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ZŠ a MŠ Stod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7.0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51.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cs-CZ"/>
              </w:rPr>
              <w:t>122.0</w:t>
            </w:r>
          </w:p>
        </w:tc>
      </w:tr>
    </w:tbl>
    <w:p>
      <w:pPr>
        <w:pStyle w:val="Normal"/>
        <w:shd w:fill="F4E5E5" w:val="clear"/>
        <w:spacing w:lineRule="auto" w:line="240" w:before="0" w:after="288"/>
        <w:rPr>
          <w:rFonts w:ascii="Georgia" w:hAnsi="Georgia" w:eastAsia="Times New Roman" w:cs="Georgia"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color w:val="000000"/>
          <w:sz w:val="21"/>
          <w:szCs w:val="21"/>
          <w:u w:val="single"/>
          <w:lang w:eastAsia="cs-CZ"/>
        </w:rPr>
        <w:t>Číslování praktických soutěžních stanovišť</w:t>
      </w:r>
    </w:p>
    <w:p>
      <w:pPr>
        <w:pStyle w:val="Normal"/>
        <w:shd w:fill="F4E5E5" w:val="clear"/>
        <w:spacing w:lineRule="auto" w:line="240"/>
        <w:rPr>
          <w:rFonts w:ascii="Georgia" w:hAnsi="Georgia" w:eastAsia="Times New Roman" w:cs="Georgia"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cs-CZ"/>
        </w:rPr>
        <w:t>1    stanoviště volání na tísňové linky</w:t>
        <w:br/>
        <w:t>2    stanoviště signály sirén</w:t>
        <w:br/>
        <w:t>3    stanoviště nález nebezpečného předmětu</w:t>
        <w:br/>
        <w:t>4    stanoviště požární prevence</w:t>
        <w:br/>
        <w:t>5    stanoviště poskytování 1.pomoci</w:t>
        <w:br/>
        <w:t>6    stanoviště policejní problematika, šikana</w:t>
        <w:br/>
        <w:t>7    stanoviště bezčnost a předcházení úrazům</w:t>
        <w:br/>
        <w:t>8    stanoviště hašení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Basáková Lenka, Mgr.</dc:creator>
  <dc:description/>
  <cp:keywords/>
  <dc:language>en-US</dc:language>
  <cp:lastModifiedBy/>
  <cp:revision>1</cp:revision>
  <dc:subject/>
  <dc:title/>
</cp:coreProperties>
</file>