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Calibri" w:cs="Times New Roman"/>
          <w:bCs w:val="false"/>
        </w:rPr>
      </w:pPr>
      <w:r>
        <w:rPr>
          <w:rFonts w:eastAsia="Calibri" w:cs="Times New Roman" w:ascii="Times New Roman" w:hAnsi="Times New Roman"/>
        </w:rPr>
        <w:t>HASIČSKÝ ZÁCHRANNÝ SBOR HLAVNÍHO MĚSTA PRAHY</w:t>
      </w:r>
    </w:p>
    <w:p>
      <w:pPr>
        <w:pStyle w:val="Heading3"/>
        <w:pBdr>
          <w:bottom w:val="single" w:sz="6" w:space="1" w:color="000000"/>
        </w:pBdr>
        <w:jc w:val="center"/>
        <w:rPr>
          <w:rFonts w:eastAsia="Calibri" w:cs="Times New Roman"/>
        </w:rPr>
      </w:pPr>
      <w:r>
        <w:rPr>
          <w:rFonts w:eastAsia="Calibri" w:cs="Times New Roman" w:ascii="Times New Roman" w:hAnsi="Times New Roman"/>
          <w:bCs w:val="false"/>
        </w:rPr>
        <w:t>Sokolská 62,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 1</w:t>
      </w:r>
      <w:r>
        <w:rPr>
          <w:rFonts w:eastAsia="Calibri" w:cs="Times New Roman" w:ascii="Times New Roman" w:hAnsi="Times New Roman"/>
          <w:bCs w:val="false"/>
        </w:rPr>
        <w:t>21 24 Praha 2</w:t>
      </w:r>
    </w:p>
    <w:p>
      <w:pPr>
        <w:pStyle w:val="Heading2"/>
        <w:jc w:val="center"/>
        <w:rPr>
          <w:rFonts w:eastAsia="Calibri" w:cs="Times New Roman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i w:val="false"/>
          <w:sz w:val="52"/>
          <w:bdr w:val="single" w:sz="4" w:space="0" w:color="000000"/>
        </w:rPr>
        <w:t>TISKOVÁ ZPRÁVA</w:t>
      </w:r>
    </w:p>
    <w:p>
      <w:pPr>
        <w:pStyle w:val="Pedformtovantext"/>
        <w:spacing w:before="0" w:after="283"/>
        <w:ind w:left="567" w:right="567" w:hanging="0"/>
        <w:rPr>
          <w:rFonts w:eastAsia="Calibri" w:cs="Times New Roman"/>
          <w:sz w:val="52"/>
          <w:bdr w:val="single" w:sz="4" w:space="0" w:color="000000"/>
        </w:rPr>
      </w:pPr>
      <w:r>
        <w:rPr>
          <w:rFonts w:eastAsia="Calibri" w:cs="Times New Roman"/>
          <w:sz w:val="52"/>
          <w:bdr w:val="single" w:sz="4" w:space="0" w:color="000000"/>
        </w:rPr>
      </w:r>
    </w:p>
    <w:p>
      <w:pPr>
        <w:pStyle w:val="Pedformtovantext"/>
        <w:spacing w:before="0" w:after="283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š Lukáš Novák přivezl domů ze světových her dvě zlaté medaile!</w:t>
      </w:r>
    </w:p>
    <w:p>
      <w:pPr>
        <w:pStyle w:val="Pedformtovantext"/>
        <w:spacing w:before="0" w:after="283"/>
        <w:ind w:left="567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stržm. Ing. Lukáš Novák (*1983) vystudoval VŠB v Ostravě. K profesionálním hasičům do Pardubického kraje přišel v srpnu 2007. Až do konce dubna 2014 sloužil v Ústí nad Orlicí. Je svobodný, bezdětný, ale má přítelkyni, které můžeme poděkovat, že od loňského května Lukáš slouží v pražském sboru. Odešla totiž z rodné Litomyšle za prací do Prahy a Lukáš s ní. Po sedmi letech opustil hasičskou stanici v Ústí nad Orlicí a začal pracovat v HZS hl. m. Prahy.</w:t>
      </w:r>
    </w:p>
    <w:p>
      <w:pPr>
        <w:pStyle w:val="Pedformtovantext"/>
        <w:spacing w:before="0" w:after="283"/>
        <w:ind w:left="567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káš Novák, kromě toho, že je vynikající sportovec, je také dárcem krve (je nositelem Janského stříbrné plakety) a dobrým hasičem. Občas se v práci setká i s neobvyklými situacemi. Vzpomíná na případ, který se stal zhruba před dvěma měsíci. Jeli tenkrát otevřít byt na žádost nešťastné mladé ženy, která se obávala o život svého přítele. Lukáš vypráví: „Přijeli jsme na místo, zkoušeli otevřít zamčené dveře. Na poprvé to nevyšlo, ani druhý pokus nebyl úspěšný. Když nás dívka ujišťovala, že přítel je opravdu uvnitř bytu a určitě potřebuje pomoc, rozhodli jsme se dveře vyrazit. Ještě jedno silné zabušení na dveře… a najednou se dveře otevřely a v nich muž v trenýrkách. Žena ho hned začala objímat, šťastná, že je v pořádku. Kuriózní situace nastala, když se za mužem objevila polonahá žena…“ Hasiči už tady neměli práci. I v tomto těžkém povolání občas najdete odlehčení </w:t>
      </w:r>
      <w:r>
        <w:rPr>
          <w:rFonts w:eastAsia="Wingdings" w:cs="Wingdings" w:ascii="Wingdings" w:hAnsi="Wingdings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edformtovantext"/>
        <w:spacing w:before="0" w:after="283"/>
        <w:ind w:left="567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aký je Lukáš člověk? Komunikativní, skromný, ale zdravě sebevědomý, cílevědomý týmový hráč. Má rád svou přítelkyni, rodinu, přírodu a zvířata, především psy… Rád také cestuje. Prohlašuje o sobě, že rád jí, což je téměř neuvěřitelné, když se podíváte na jeho štíhlou postavu.</w:t>
      </w:r>
    </w:p>
    <w:p>
      <w:pPr>
        <w:pStyle w:val="Pedformtovantext"/>
        <w:spacing w:before="0" w:after="283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ou republiku reprezentuje už osm let. Zde je výčet jeho nejlepších výsledků:</w:t>
      </w:r>
    </w:p>
    <w:p>
      <w:pPr>
        <w:pStyle w:val="Pedformtovantext"/>
        <w:spacing w:before="0" w:after="283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 světa v TFA 2015 Hannover, Mistr světa v TFA na Světových hrách: 2009 Vancouver, 2010 Daegu – Jižní Korea,2012 Sydney, 2015 Fairfax – USA, mistr Evropy v TFA: 2008, 2009, 2010 Lipsko (Interschutz), 2011, 2012, 2014 Monchengladbach, 2015 Hannover (Interschutz). Získal 1. Místo v TFA Poland 2014, 1. místo TFA Austria 2014, 2015, 1. místo v soutěži Iron fireman v Praze 2012, 2009, 2008, je vítězem Českého poháru v TFA (seriál 5 závodů) 2013, 2014 a získal 1. místo v závodě do schodů Berlin Skyrun v roce 2010.</w:t>
      </w:r>
    </w:p>
    <w:p>
      <w:pPr>
        <w:pStyle w:val="Pedformtovantext"/>
        <w:spacing w:before="0" w:after="283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eastAsia="NSimSun"/>
          <w:sz w:val="22"/>
          <w:szCs w:val="22"/>
        </w:rPr>
        <w:tab/>
        <w:tab/>
        <w:tab/>
        <w:tab/>
        <w:tab/>
        <w:tab/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eastAsia="NSimSun"/>
          <w:sz w:val="22"/>
          <w:szCs w:val="22"/>
        </w:rPr>
        <w:tab/>
        <w:tab/>
        <w:tab/>
        <w:tab/>
        <w:tab/>
        <w:tab/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eastAsia="NSimSun"/>
          <w:sz w:val="22"/>
          <w:szCs w:val="22"/>
        </w:rPr>
        <w:tab/>
        <w:tab/>
        <w:tab/>
        <w:tab/>
        <w:tab/>
        <w:tab/>
        <w:t>mob.: 603 213 447</w:t>
      </w:r>
    </w:p>
    <w:p>
      <w:pPr>
        <w:pStyle w:val="Normal"/>
        <w:spacing w:before="120" w:after="0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3:00Z</dcterms:created>
  <dc:creator>Adamcová</dc:creator>
  <dc:description/>
  <dc:language>en-US</dc:language>
  <cp:lastModifiedBy>Adamcová</cp:lastModifiedBy>
  <dcterms:modified xsi:type="dcterms:W3CDTF">2015-07-16T13:36:00Z</dcterms:modified>
  <cp:revision>1</cp:revision>
  <dc:subject/>
  <dc:title/>
</cp:coreProperties>
</file>