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lavnostní předání výstupů projektu Technika, technologie a prostředky Hasičského záchranného sboru Moravskoslezského kraje</w:t>
        <w:br/>
        <w:t>pro efektivní zás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 28.8.2015 se uskuteční slavnostní předání techniky, technologií a prostředků pořízených v rámci projektu Technika, technologie a prostředky Hasičského záchranného sboru Moravskoslezského kraje pro efektivní zásah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čekáváme Vás v budově Hasičského záchranného sboru Moravskoslezského kraje na adrese Výškovická  2995/40, 700 30 Ostrava v 11:00 hodin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místě budou přistaveny vybrané druhy pořízené technik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byl realizován v letech 2013 – 2015 se spolufinancováním ze strukturálních fondů Evropské unie, konkrétně z Integrovaného operačního programu prostřednictvím Evropského regionálního rozvojového fondu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vním cílem projektu bylo zvýšení kvality řešení mimořádných událostí (efektivní zásah) a zlepšení podmínek na místě zásahu působením Hasičského záchranného sboru České republiky, jehož posláním je záchrana životů osob, zvířat, majetku a ochrana životního prostředí, jako segmentu systému ochrany obyvatelstv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ho cíle bylo dosaženo pořízením takové moderní, techniky, technologií a věcných prostředků pro Hasičský záchranný sbor Moravskoslezského kraje, které umožní zvýšení efektivity, akceschopnosti a mobility při zásahové činnosti a zlepší podmínky na místě zásahu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rojektem byly pořízeny následující výstupy: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terénní vozidlo SxS s příslušenstvím, 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lakové lahve k IDP, 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olační dýchací přístroj vzduchový včetně komunikačního prostředku v masce, 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ušební a měřící zařízení, 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prava pro kalibraci detekční techniky, 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ní infračervený spektrometr, 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ontaminační sprcha, 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čka a sušič, 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okamera pro hasiče, 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ředky statického zabezpečení budov – sada rozšířená, 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ěžká vyprošťovací sada na dopravní nehody, 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ávislý digitální opakovač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íce o projekt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hzscr.cz/clanek/informacni-servis-projekty-projekty-operace-technika-technologie-a-prostredky-hzs-cr-pro-efektivni-zasah.aspx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íce o Integrovaném operačním programu:</w:t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rukturalni-fondy.cz/io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​www.kvalitazivota.eu</w:t>
        </w:r>
        <w:r>
          <w:rPr>
            <w:rFonts w:cs="Times New Roman" w:ascii="Times New Roman" w:hAnsi="Times New Roman"/>
            <w:sz w:val="24"/>
            <w:szCs w:val="24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5453380</wp:posOffset>
              </wp:positionH>
              <wp:positionV relativeFrom="margin">
                <wp:posOffset>8025765</wp:posOffset>
              </wp:positionV>
              <wp:extent cx="467995" cy="661670"/>
              <wp:effectExtent l="0" t="0" r="0" b="0"/>
              <wp:wrapSquare wrapText="bothSides"/>
              <wp:docPr id="1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8" t="-48" r="-68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7995" cy="661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3095</wp:posOffset>
          </wp:positionH>
          <wp:positionV relativeFrom="paragraph">
            <wp:posOffset>-97155</wp:posOffset>
          </wp:positionV>
          <wp:extent cx="5309870" cy="542925"/>
          <wp:effectExtent l="0" t="0" r="0" b="0"/>
          <wp:wrapTight wrapText="bothSides">
            <wp:wrapPolygon edited="0">
              <wp:start x="-75" y="0"/>
              <wp:lineTo x="-75" y="21209"/>
              <wp:lineTo x="21618" y="21209"/>
              <wp:lineTo x="21618" y="0"/>
              <wp:lineTo x="-75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8555</wp:posOffset>
          </wp:positionH>
          <wp:positionV relativeFrom="paragraph">
            <wp:posOffset>7620</wp:posOffset>
          </wp:positionV>
          <wp:extent cx="1295400" cy="361950"/>
          <wp:effectExtent l="0" t="0" r="0" b="0"/>
          <wp:wrapTight wrapText="bothSides">
            <wp:wrapPolygon edited="0">
              <wp:start x="-315" y="0"/>
              <wp:lineTo x="-315" y="20459"/>
              <wp:lineTo x="21600" y="20459"/>
              <wp:lineTo x="21600" y="0"/>
              <wp:lineTo x="-315" y="0"/>
            </wp:wrapPolygon>
          </wp:wrapTight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4" r="-2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Datalabel">
    <w:name w:val="datalabe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alni-fondy.cz/cs/Microsites/Integrovany-OP/Uvodni-strana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7:00Z</dcterms:created>
  <dc:creator>kracikovavladimira</dc:creator>
  <dc:description/>
  <dc:language>en-US</dc:language>
  <cp:lastModifiedBy>799682</cp:lastModifiedBy>
  <dcterms:modified xsi:type="dcterms:W3CDTF">2015-08-25T09:18:00Z</dcterms:modified>
  <cp:revision>3</cp:revision>
  <dc:subject/>
  <dc:title/>
</cp:coreProperties>
</file>