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szCs w:val="24"/>
        </w:rPr>
      </w:pPr>
      <w:r>
        <w:rPr>
          <w:rFonts w:cs="Arial" w:ascii="Arial" w:hAnsi="Arial"/>
          <w:b/>
          <w:sz w:val="24"/>
          <w:szCs w:val="24"/>
        </w:rPr>
        <w:t>K návrhu zákona o Hasičském záchranném sboru České republiky</w:t>
      </w:r>
    </w:p>
    <w:p>
      <w:pPr>
        <w:pStyle w:val="Normal"/>
        <w:ind w:firstLine="708"/>
        <w:jc w:val="both"/>
        <w:rPr/>
      </w:pPr>
      <w:r>
        <w:rPr>
          <w:rFonts w:cs="Arial" w:ascii="Arial" w:hAnsi="Arial"/>
          <w:sz w:val="24"/>
          <w:szCs w:val="24"/>
        </w:rPr>
        <w:t>Dnes byl završen další krok v legislativním procesu nového návrhu zákona o Hasičském záchranném sboru České republiky (dále jen „návrh zákona“), kdy byl návrh zákona schválen plénem Senátu Parlamentu ČR. Návrh zákona se připravoval již delší dobu, prošel podrobným připomínkovým řízením v rámci Hasičského záchranného sboru, byl podroben připomínkovým řízením jak ze strany státních orgánů, tak též územní samosprávy, ale i profesních organizací. Na jaře tohoto roku byl schválen Legislativní radou vlády a Vládou ČR. V Poslanecké sněmovně Parlamentu ČR byl finálně schválen více jak 150 hlasy poslanců, bez negativního ohlasu. A dnes po projednáních ve třech výborech Senátu Parlamentu ČR byl návrh zákona schválen. Nyní návrh zákona dokončí legislativní proces podpisem prezidenta republiky a posléze, pokud bude prezidentem republiky schválen, bude publikován ve Sbírce zákonů.</w:t>
      </w:r>
    </w:p>
    <w:p>
      <w:pPr>
        <w:pStyle w:val="Normal"/>
        <w:ind w:firstLine="708"/>
        <w:jc w:val="both"/>
        <w:rPr>
          <w:rFonts w:ascii="Arial" w:hAnsi="Arial" w:cs="Arial"/>
          <w:sz w:val="24"/>
          <w:szCs w:val="24"/>
        </w:rPr>
      </w:pPr>
      <w:r>
        <w:rPr>
          <w:rFonts w:cs="Arial" w:ascii="Arial" w:hAnsi="Arial"/>
          <w:sz w:val="24"/>
          <w:szCs w:val="24"/>
        </w:rPr>
        <w:t xml:space="preserve">Cílem návrhu zákona je zejména nově upravit postavení a organizaci tohoto veřejného sboru. Návrh zákona navazuje na dosavadní právní úpravu a z této přebírá, byť v řadě případů v modifikované podobě, to co se osvědčilo, resp. to co je z hlediska efektivní činnosti tohoto druhu veřejného sboru nezbytné (například nově upravena je problematika prokazování totožnosti, problematiku vstupu do obydlí a vstupu na místa, která neslouží jako obydlí). Současně však návrh zákona obsahuje řadu nových institutů, které dosavadní právní úprava neobsahuje. Příkladmo lze poukázat na absenci odpovídající právní regulace problematiky informačních systémů a práce s informacemi. </w:t>
      </w:r>
    </w:p>
    <w:p>
      <w:pPr>
        <w:pStyle w:val="Normal"/>
        <w:ind w:firstLine="708"/>
        <w:jc w:val="both"/>
        <w:rPr>
          <w:rFonts w:ascii="Arial" w:hAnsi="Arial" w:cs="Arial"/>
          <w:sz w:val="24"/>
          <w:szCs w:val="24"/>
        </w:rPr>
      </w:pPr>
      <w:r>
        <w:rPr>
          <w:rFonts w:cs="Arial" w:ascii="Arial" w:hAnsi="Arial"/>
          <w:sz w:val="24"/>
          <w:szCs w:val="24"/>
        </w:rPr>
        <w:t xml:space="preserve">S ohledem na rozsah změn nebylo možné jejich zapracování formou novelizace zákona č. 238/2000 Sb., o Hasičském záchranném sboru České republiky a o změně některých zákonů, ve znění pozdějších předpisů.  Zákon č. 238/2000 Sb., tedy současná právní úprava, totiž představuje právní úpravu, která je nekomplexní, odpovídající době vzniku tohoto právního předpisů, zásadně dotčenou „negativní“ novelizaci v podobě vypuštění problematiky služebněprávních vztahů. Absentuje v ní celá řada právních řešení, která jsou dnes standardem (nejen) v právní úpravě statusu veřejných sborů.  Dosažení legislativně optimálního stavu by vyžadovalo provedení legislativních zásahů (zpřesnění a doplnění) v takové rozsahu, že by byla fakticky předložena zcela nová právní úprava, avšak nikoli ve formě souvislého normativního textu, ale ve formě novelizačních bodů.  </w:t>
      </w:r>
    </w:p>
    <w:p>
      <w:pPr>
        <w:pStyle w:val="Normal"/>
        <w:ind w:firstLine="708"/>
        <w:jc w:val="both"/>
        <w:rPr>
          <w:rFonts w:ascii="Arial" w:hAnsi="Arial" w:cs="Arial"/>
          <w:sz w:val="24"/>
          <w:szCs w:val="24"/>
        </w:rPr>
      </w:pPr>
      <w:r>
        <w:rPr>
          <w:rFonts w:cs="Arial" w:ascii="Arial" w:hAnsi="Arial"/>
          <w:sz w:val="24"/>
          <w:szCs w:val="24"/>
        </w:rPr>
        <w:t xml:space="preserve">Přijetím navrhované právní úpravy bude dosaženo stavu, kdy postavení Hasičského záchranného sboru bude regulováno právní úpravou koncipovanou přehledně a systematicky správně. Tato úprava bude obsahovat právní řešení, jež stávající právní úprava neobsahuje.  Poukázat lze na již zmíněnou absenci odpovídající úpravy nakládání s informacemi. Z aplikační praxe pak vyplynul i požadavek na zakomponování právní úpravy pro plnění mimořádných úkolů, která v návrhu zákona nalézá svůj odraz v návrhu znění § 3. Z hlediska bezpečnosti státu je významný návrh na vytvoření organizační součástí připravované k plnění úkolů pro dobu ohrožení státu nebo válečného stavu, tedy pro stavy, s nimiž je spojen požadavek přijímat specifická, tomu kterému stavu odpovídající opatření. Současně návrh právní úpravy reaguje i na materiály nelegislativní povahy, například na usnesení vlády ze dne 1. prosince 2004 č. 1203 k Informaci o Závěrech analýzy bezpečnostního systému České republiky a usnesení vlády ze dne 21. září 2005 č. 1214 k optimalizaci současného bezpečnostního systému České republiky a jeho následné aktualizace. Důvodem této reakce je skutečnost, že uvedená usnesení nastínila vývoj v oblasti bezpečnosti a nezbytným důsledkem je i jejich zakomponování do právního řádu České republiky.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vrh zákona zachovává současné postavení i organizační uspořádání Hasičského záchranného sboru. Toto však v nezbytném rozsahu zpřesňuje a doplňuje. Návrh zákona také zachovává poslání Hasičského záchranného sboru, kterým je chránit životy a zdraví obyvatel a zvířat a také majetek před požáry a poskytovat kvalifikovanou profesionální pomoc při mimořádných událostech, které vyžadují provedení záchranných nebo likvidačních prací, anebo při krizových situacích.</w:t>
      </w:r>
    </w:p>
    <w:p>
      <w:pPr>
        <w:pStyle w:val="Normal"/>
        <w:ind w:firstLine="708"/>
        <w:jc w:val="both"/>
        <w:rPr>
          <w:rFonts w:ascii="Arial" w:hAnsi="Arial" w:cs="Arial"/>
          <w:sz w:val="24"/>
          <w:szCs w:val="24"/>
        </w:rPr>
      </w:pPr>
      <w:r>
        <w:rPr>
          <w:rFonts w:cs="Arial" w:ascii="Arial" w:hAnsi="Arial"/>
          <w:sz w:val="24"/>
          <w:szCs w:val="24"/>
        </w:rPr>
        <w:t>Adresátem navrhované právní úpravy jsou zejména příslušníci a zaměstnanci plnící úkoly svěřené hasičskému záchrannému sboru. Regulace se nově dotkne i jednotek dobrovolných hasičů, např. z hlediska dotačního systému či vytvoření odřadů civilní obrany. Tím se však okruh adresátů nevyčerpává, protože návrhu zákona předpokládá aktivní vztahy spolupráce se subjekty stojícími mimo Hasičský záchranný sbor České republiky. Návrh právní úpravy tedy zachovává možnost spolupracovat a navazovat další vztahy s mimorezortními subjekty, event. takovému subjektu ukládat v rámci bezprostředního zásahu, aby něco strpěl nebo nějak konal apod.  Adresátem návrhu právní úpravy jsou i osoby, které musí používat zvláštní způsob tísňového volání nebo při jejichž záchraně je nutno uplatnit zvláštní pravidla a postupy při záchraně osob. Pozitivní změnou je i např. zavedení možnosti pro bývalé příslušníky nosit služební stejnokroj i po skončení služebního poměru, za stanovených podmínek.</w:t>
      </w:r>
    </w:p>
    <w:p>
      <w:pPr>
        <w:pStyle w:val="Normal"/>
        <w:ind w:firstLine="708"/>
        <w:jc w:val="both"/>
        <w:rPr>
          <w:rFonts w:ascii="Arial" w:hAnsi="Arial" w:cs="Arial"/>
          <w:sz w:val="24"/>
          <w:szCs w:val="24"/>
        </w:rPr>
      </w:pPr>
      <w:r>
        <w:rPr>
          <w:rFonts w:cs="Arial" w:ascii="Arial" w:hAnsi="Arial"/>
          <w:sz w:val="24"/>
          <w:szCs w:val="24"/>
        </w:rPr>
        <w:t>Návrhem zákona nejsou dotčeny úkoly, které plní Hasičský záchranný sbor podle jiných právních předpisů, například podle zákona o integrovaném záchranném systému nebo krizového zákona. Změny představuje přímá novela zákona o požární ochraně, která představuje zlepšení současného stavu právní úpravy.</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3:00Z</dcterms:created>
  <dc:creator>Jindřich Škoda</dc:creator>
  <dc:description/>
  <dc:language>en-US</dc:language>
  <cp:lastModifiedBy>Nicole Zaoralová</cp:lastModifiedBy>
  <dcterms:modified xsi:type="dcterms:W3CDTF">2015-11-11T07:03:00Z</dcterms:modified>
  <cp:revision>2</cp:revision>
  <dc:subject/>
  <dc:title/>
</cp:coreProperties>
</file>