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e státnímu svátku 28. října 2014 byla udělena medaile Za věrnost II. stupně:</w:t>
      </w:r>
    </w:p>
    <w:p>
      <w:pPr>
        <w:pStyle w:val="Normal"/>
        <w:jc w:val="both"/>
        <w:rPr/>
      </w:pPr>
      <w:r>
        <w:rPr>
          <w:u w:val="single"/>
        </w:rPr>
        <w:t>nprap. Bronislav Kozelek</w:t>
      </w:r>
      <w:r>
        <w:rPr/>
        <w:t xml:space="preserve"> – inspektor – velitel družstva, ÚO Uherské Hradiště, stanice Uherské Hradiště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e státnímu svátku 28. října 2015 byla udělena medaile Za věrnost II. stupně následujícím příslušníkům HZS Zlínského kraje:</w:t>
      </w:r>
    </w:p>
    <w:p>
      <w:pPr>
        <w:pStyle w:val="Normal"/>
        <w:jc w:val="both"/>
        <w:rPr/>
      </w:pPr>
      <w:r>
        <w:rPr>
          <w:u w:val="single"/>
        </w:rPr>
        <w:t>pprap. Miloš Rozum</w:t>
      </w:r>
      <w:r>
        <w:rPr/>
        <w:t xml:space="preserve"> – vrchní asistent – instruktor – práce ve výšce a nad volnou hloubkou, ÚO Uherské Hradiště, stanice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prap. Miroslav Maňas</w:t>
      </w:r>
      <w:r>
        <w:rPr/>
        <w:t xml:space="preserve"> – inspektor – velitel družstva, ÚO Zlín, stanice Valašské Klobo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prap. Bc. Antonín Hrabal</w:t>
      </w:r>
      <w:r>
        <w:rPr/>
        <w:t xml:space="preserve"> – inspektor – velitel družstva, ÚO Zlín, stanice Luha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prap. František Bečica</w:t>
      </w:r>
      <w:r>
        <w:rPr/>
        <w:t xml:space="preserve"> – inspektor – velitel družstva, ÚO Uherské Hradiště, stanice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prap. Pavel Kašpárek</w:t>
      </w:r>
      <w:r>
        <w:rPr/>
        <w:t xml:space="preserve"> – vrchní asistent – hasič – technik technická služba, ÚO Zlín, stanice Z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stržm. Michael Kuňák</w:t>
      </w:r>
      <w:r>
        <w:rPr/>
        <w:t xml:space="preserve"> – asistent – hasič strojní služba, ÚO Zlín, stanice Z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e státnímu svátku 28. října 2015 byla udělena medaile Za věrnost III. stupně následujícím příslušníkům HZS Zlínského kraje:</w:t>
      </w:r>
    </w:p>
    <w:p>
      <w:pPr>
        <w:pStyle w:val="Normal"/>
        <w:jc w:val="both"/>
        <w:rPr/>
      </w:pPr>
      <w:r>
        <w:rPr>
          <w:u w:val="single"/>
        </w:rPr>
        <w:t>por. Bc. Vlastimil Balcárek</w:t>
      </w:r>
      <w:r>
        <w:rPr/>
        <w:t xml:space="preserve"> – komisař – technik strojní služba, HZS Zlínského kraje, Úsek IZS a operačního řízení Oddělení IZS a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stržm. Jakub Kotačka</w:t>
      </w:r>
      <w:r>
        <w:rPr/>
        <w:t xml:space="preserve"> – asistent – hasič strojní služba – ÚO Uherské Hradiště, stanice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prap. Bc. Tomáš Zámečník</w:t>
      </w:r>
      <w:r>
        <w:rPr/>
        <w:t xml:space="preserve"> – vrchní asistent – hasič technik chemická služba – ÚO Uherské Hradiště, stanice Uherský Br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r. Bc. Libor Netopil</w:t>
      </w:r>
      <w:r>
        <w:rPr/>
        <w:t xml:space="preserve"> – komisař – tiskový mluvčí – HZS Zlínského kraje – Kancelář krajského ředitele – pracoviště právní a organizačn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Výkonnostní stužky pro sportovc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ýstup do 4. podlaží cvičné věže</w:t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II. výkonnostní třída</w:t>
      </w:r>
    </w:p>
    <w:p>
      <w:pPr>
        <w:pStyle w:val="Normal"/>
        <w:jc w:val="both"/>
        <w:rPr/>
      </w:pPr>
      <w:r>
        <w:rPr>
          <w:u w:val="single"/>
        </w:rPr>
        <w:t xml:space="preserve">nstržm. Luděk Otýpka </w:t>
      </w:r>
      <w:r>
        <w:rPr/>
        <w:t xml:space="preserve"> –asistent – hasič strojní služba, ÚO Kroměříž, stanice Kroměříž,  čas 17,07 s dosáhl při  </w:t>
      </w:r>
      <w:r>
        <w:rPr>
          <w:bCs/>
        </w:rPr>
        <w:t>XV. ro</w:t>
      </w:r>
      <w:r>
        <w:rPr/>
        <w:t>č</w:t>
      </w:r>
      <w:r>
        <w:rPr>
          <w:bCs/>
        </w:rPr>
        <w:t>níku krajské sout</w:t>
      </w:r>
      <w:r>
        <w:rPr/>
        <w:t>ě</w:t>
      </w:r>
      <w:r>
        <w:rPr>
          <w:bCs/>
        </w:rPr>
        <w:t>že v požárním sportu</w:t>
      </w:r>
      <w:r>
        <w:rPr/>
        <w:t xml:space="preserve"> v Uh. Brodě dne 12. 6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ěh 100 m s překážkami</w:t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II. výkonnostní třída</w:t>
      </w:r>
    </w:p>
    <w:p>
      <w:pPr>
        <w:pStyle w:val="Normal"/>
        <w:jc w:val="both"/>
        <w:rPr/>
      </w:pPr>
      <w:r>
        <w:rPr>
          <w:u w:val="single"/>
        </w:rPr>
        <w:t xml:space="preserve">nstržm. Bc. Lukáš Dacík -   asistent – hasič, ÚO Zlín, stanice Zlín, </w:t>
      </w:r>
      <w:r>
        <w:rPr/>
        <w:t xml:space="preserve">čas 18,77 s dosáhl při  </w:t>
      </w:r>
      <w:r>
        <w:rPr>
          <w:bCs/>
        </w:rPr>
        <w:t>XV. ro</w:t>
      </w:r>
      <w:r>
        <w:rPr/>
        <w:t>č</w:t>
      </w:r>
      <w:r>
        <w:rPr>
          <w:bCs/>
        </w:rPr>
        <w:t>níku krajské sout</w:t>
      </w:r>
      <w:r>
        <w:rPr/>
        <w:t>ě</w:t>
      </w:r>
      <w:r>
        <w:rPr>
          <w:bCs/>
        </w:rPr>
        <w:t>že v požárním sportu</w:t>
      </w:r>
      <w:r>
        <w:rPr/>
        <w:t xml:space="preserve"> v Uh. Brodě dne 12. 6.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9:00Z</dcterms:created>
  <dc:creator>holbova</dc:creator>
  <dc:description/>
  <cp:keywords/>
  <dc:language>en-US</dc:language>
  <cp:lastModifiedBy>netopil</cp:lastModifiedBy>
  <cp:lastPrinted>2016-01-04T13:27:00Z</cp:lastPrinted>
  <dcterms:modified xsi:type="dcterms:W3CDTF">2016-01-05T09:10:00Z</dcterms:modified>
  <cp:revision>15</cp:revision>
  <dc:subject/>
  <dc:title>Slavnostní zahájení nového roku 2016</dc:title>
</cp:coreProperties>
</file>