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7.7.2016 do částky 84/2016 Sb. a 21/2016 Sb.m.s. - RA889</w:t>
      </w:r>
    </w:p>
    <w:p>
      <w:pPr>
        <w:pStyle w:val="Normal"/>
        <w:widowControl w:val="false"/>
        <w:autoSpaceDE w:val="false"/>
        <w:rPr>
          <w:rFonts w:ascii="Arial" w:hAnsi="Arial" w:cs="Arial"/>
          <w:sz w:val="16"/>
          <w:szCs w:val="16"/>
        </w:rPr>
      </w:pPr>
      <w:r>
        <w:rPr>
          <w:rFonts w:cs="Arial" w:ascii="Arial" w:hAnsi="Arial"/>
          <w:sz w:val="16"/>
          <w:szCs w:val="16"/>
        </w:rPr>
        <w:t xml:space="preserve">3/2016 (KP) - podmínky k zabezpečení požární ochrany v době nebezpečí požárů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3/2016</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b/>
          <w:bCs/>
          <w:sz w:val="21"/>
          <w:szCs w:val="21"/>
        </w:rPr>
        <w:t>NAŘÍZENÍ</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lzeňského kraje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23. 5. 201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terým se stanoví podmínky k zabezpečení požární ochrany v době zvýšeného nebezpečí vzniku požár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Rada Plzeňského kraje v souladu s ustanovením </w:t>
      </w:r>
      <w:hyperlink r:id="rId2">
        <w:r>
          <w:rPr>
            <w:rStyle w:val="InternetLink"/>
            <w:rFonts w:cs="Arial" w:ascii="Arial" w:hAnsi="Arial"/>
            <w:color w:val="0000FF"/>
            <w:sz w:val="16"/>
            <w:szCs w:val="16"/>
            <w:u w:val="single"/>
          </w:rPr>
          <w:t>§ 7</w:t>
        </w:r>
      </w:hyperlink>
      <w:r>
        <w:rPr>
          <w:rFonts w:cs="Arial" w:ascii="Arial" w:hAnsi="Arial"/>
          <w:sz w:val="16"/>
          <w:szCs w:val="16"/>
        </w:rPr>
        <w:t xml:space="preserve"> a </w:t>
      </w:r>
      <w:hyperlink r:id="rId3">
        <w:r>
          <w:rPr>
            <w:rStyle w:val="InternetLink"/>
            <w:rFonts w:cs="Arial" w:ascii="Arial" w:hAnsi="Arial"/>
            <w:color w:val="0000FF"/>
            <w:sz w:val="16"/>
            <w:szCs w:val="16"/>
            <w:u w:val="single"/>
          </w:rPr>
          <w:t>§ 59 odst. 1 písm. k) zákona č. 129/2000 Sb.</w:t>
        </w:r>
      </w:hyperlink>
      <w:r>
        <w:rPr>
          <w:rFonts w:cs="Arial" w:ascii="Arial" w:hAnsi="Arial"/>
          <w:sz w:val="16"/>
          <w:szCs w:val="16"/>
        </w:rPr>
        <w:t xml:space="preserve">, o krajích (krajské zřízení), ve znění pozdějších předpisů (dále jen „zákon o krajích“) k provedení ustanovení </w:t>
      </w:r>
      <w:hyperlink r:id="rId4">
        <w:r>
          <w:rPr>
            <w:rStyle w:val="InternetLink"/>
            <w:rFonts w:cs="Arial" w:ascii="Arial" w:hAnsi="Arial"/>
            <w:color w:val="0000FF"/>
            <w:sz w:val="16"/>
            <w:szCs w:val="16"/>
            <w:u w:val="single"/>
          </w:rPr>
          <w:t>§ 27 odst. 2 písm. b) bodu 3 zákona č. 133/1985 Sb.</w:t>
        </w:r>
      </w:hyperlink>
      <w:r>
        <w:rPr>
          <w:rFonts w:cs="Arial" w:ascii="Arial" w:hAnsi="Arial"/>
          <w:sz w:val="16"/>
          <w:szCs w:val="16"/>
        </w:rPr>
        <w:t xml:space="preserve">, o požární ochraně, ve znění pozdějších předpisů (dále jen „zákon o požární ochraně“) vydává toto naříze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vodní a základn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Za plnění podmínek k zabezpečení požární ochrany v době zvýšeného nebezpečí vzniku požáru odpovídají fyzické osoby, právnické a podnikající fyzické osoby, které provozují svoji činnost na území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oba zvýšeného nebezpečí vzniku požár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bou zvýšeného nebezpečí vzniku požáru se rozumí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oba od rozdělání otevřeného ohně do jeho úplné likvid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ba od zahájení do ukončení skladování pícnin, obilovin, luštěnin, olejnin a krmiv, majících s </w:t>
      </w:r>
    </w:p>
    <w:p>
      <w:pPr>
        <w:pStyle w:val="Normal"/>
        <w:widowControl w:val="false"/>
        <w:autoSpaceDE w:val="false"/>
        <w:rPr>
          <w:rFonts w:ascii="Arial" w:hAnsi="Arial" w:cs="Arial"/>
          <w:sz w:val="16"/>
          <w:szCs w:val="16"/>
        </w:rPr>
      </w:pPr>
      <w:r>
        <w:rPr>
          <w:rFonts w:cs="Arial" w:ascii="Arial" w:hAnsi="Arial"/>
          <w:sz w:val="16"/>
          <w:szCs w:val="16"/>
        </w:rPr>
        <w:t xml:space="preserve">klon k samovznícení, a dále slámy a dřevní štěp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bdobí nepříznivých klimatických podmínek, kdy se klima vyznačuje vysokou teplotou ovzduší, dlouhodobým nedostatkem srážek a s tím související nízkou vlhkostí v půdě a vegetaci (období nepříznivých klimatických podmí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ba zvýšeného nebezpečí vzniku požáru dle ust. § 2 odst. 1 písm. a) a b) se nevyhlašuje, její začátek nastává okamžikem zahájení dané činnosti a konec okamžikem jejího ukon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bdobím nepříznivých klimatických podmínek je doba, po kterou je v platnosti výstraha Českého hydrometeorologického ústavu na „nebezpečí požáru“ nebo „vysoké nebezpečí požáru“, zveřejněná v rámci systému integrované výstražné služ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kud není v platnosti výstraha na „nebezpečí požáru“ nebo „vysoké nebezpečí požáru“, může na základě žádosti Hasičského záchranného sboru Plzeňského kraje období nepříznivých klimatických podmínek nastat dnem uvedeným v informaci hejtmana Plzeňského kraje o začátku období nepříznivých klimatických podmínek. V takovém případě musí být období stejným způsobem ukon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Informace hejtmana o začátku nebo ukončení období nepříznivých klimatických podmínek se zveřejňuje vhodným způsobem, např. na úřední desce krajského úřadu, na úředních deskách obecních úřadů obcí, kterých se dotýká, v hromadných informačních prostředcích, případně dalšími způ soby v místě obvyklými. Obdobným způsobem může být zveřejněna informace o výstraze Českého hydrometeorologického ústavu na „nebezpečí požáru“ nebo „vysoké nebezpečí požá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dmínky pro rozdělání otevřeného ohn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i rozdělání otevřeného ohně ve volné přírodě musí být dodržovány tyto podmínky: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Místo pro rozdělávání ohně musí být izolováno od hořlavých látek a v dostatečné bezpečné vzdálenosti od budov, volných skládek palivového dřeva ap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heň nesmí být ponechán bez doz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heň se nesmí rozdělávat v lese a ve vzdálenosti do 50 metrů od okraje lesa, ve vzdálenosti do 100 metrů od stohů a dozrávajícího obilí, strniště, sena, vysoké suché trávy. Zákaz rozdělávání a udržování otevřeného ohně v lese se nevztahuje na činnosti, které jsou spojené s hospodařením v les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Ohniště lze opustit až po úplném vyhasnutí ohně, jeho zalití vodou nebo zasypání zemi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Oheň nesmí být rozděláván za větrného počasí, kdy by mohl vítr do okolí rozptylovat částice schopné zapálit okolní hořlavé látky. Pokud takové větrné podmínky nastanou po rozdělání ohně, musí se oheň předčasně uhas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dmínky uvedené v odst. 1 pro rozdělání otevřeného ohně se vztahují i na spalování rostlinných materiálů, například suchého listí či větví z prořezávek ovocných stromů, v intravilánu ob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Rozdělávání ohně ve veřejných tábořištích, kempech, dětských táborech apod. je možné jen na určených místech. Tato místa určuje právnická osoba nebo podnikající fyzická osoba, která provozuje činnost ve výše jmenovaných prostorech. Určená místa musí být v dostatečné vzdálenosti od stanů a obytných přívě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i rozdělání otevřeného ohně při hospodaření v lesích musí být dodržovány tyto podmínky: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álení může provádět nejméně dvoučlenná skupina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ísto pálení musí být vybaveno jednoduchými hasebními prostředky a vhodnými spojovacími prostředky pro ohlášení požáru s přihlédnutím k pokrytí dané oblasti signálem veřejných mobilních telefonních sí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Místo pro ohniště nesmí být umístěno v blízkosti suchých travin, na rašeliništích, na pařezech a jiných požárně nebezpečných míst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hniště nesmí mít větší průměr než 6 metrů a kolem vnějšího okraje ohniště musí být v době bez sněhové pokrývky vytvořen pás o šířce min. 1,5 metru, který je zbaven veškerého hořlavého materiálu a je okopán na minerální zeminu, přičemž musí být brána na zřetel možnost skrytého šíření požáru kořenovým systémem. Tento pás musí být udržován čistý po celou dobu pálení a dále i po jeho skončení. Výška pálených zbytků nesmí přesáhnout 2 met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 prostoru pálení zbytků mohou být max. 4 ohniště, jedna osoba starší 18 let může mít dohled nad max. 2 ohniš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Jednotlivá ohniště musí být od lesa vzdálena min. 20 metrů a od sebe 6,5 metru; pokud místní situace ne umožňuje dodržet min. vzdálenost 20 metrů od lesa, je třeba takovou situaci řešit zpřísněnými bezpečnostními opatření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rostor, ve kterém je prováděno pálení, lze opustit až po úplném uhašení a řádném ochlazení ohniště; zuhelnatělé zbytky je nutno shrnout minimálně půl metru od okraje ohniště směrem do jeho stře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álení nesmí být zahájeno za větrného počasí, kdy by mohl vítr do okolí rozptylovat částice schopné za - pálit okolní hořlavé látky. Pokud takové větrné podmínky nastanou v průběhu pálení, musí se oheň předčasně uhas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Den, doba, místo pálení a odpovědná osoba se oznamuje Hasičskému záchrannému sboru Plzeňského kraje před zahájením pál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dmínky pro dobu skladování pícnin, obilovin, luštěnin, olejnin a krmiv, majících sklon k samovznícení a slám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ávnické a podnikající fyzické osoby jsou povinny při skladování pícnin, obilovin, luštěnin, olejnin, krmiv, majících sklon k samovznícení, a slámy (dále jen „skladovaný produkt“) dodržovat tyto podmínky: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ajistit prokazatelné měření teplot skladovaného produktu nejméně jednou denně v prvém měsíci po ukončeném naskladnění, další dva měsíce se měří jednou týdně při vypnutých ventilátorech, měřicí body je třeba průběžně měn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Teplota se měří rovnoměrně v celém objemu skladovaného produktu, a to ve vzdálenosti max. 10 m od sebe, teplota se měří zejména na místech, kde ze skladového produktu vychází pára nebo kde je cítit zápa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Teplota se měří tepelnými čidly nebo hloubkovými teploměry nejméně v polovině výšky skladovaného produk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estliže se při kontrolním měření teplot zjistí ložisko zvýšené teploty přes 65 °C, musí se vypnout ventilátory a vyskladnit přehřátý skladovaný produkt, ochlazený a překontrolovaný produkt se může vrátit zpět do skl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 případě skladování materiálu v balících se provádí ve skladu fyzická kontrola (vizuální, pachová), a to v ranních hodinách, v intervalech podle písm. a), přičemž se ověřuje, zda nedochází k zapaření uskladněného materiálu; dojde-li k zapaření, musí být místo zahřívání identifikováno a zajištěno provedení kontrolního měření teploměrem, o fyzické kontrole se vede prokazatelný zázn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Jestliže se zjistí zvýšení teploty nad 90 °C, musí být při vyskladnění produktu zajištěny síly a prostředky pro případný hasební zása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O výsledku měření teplot se vede prokazatelný záznam v knize měření, který obsahuje název skladovacího objektu, datum a čas měření teplot všech měřených míst a podpis osob provádějících měření (záznamy o měření musí být uchovány nejméně jeden rok nebo do úplného vyskladnění píce, za prokazatelný záznam se považuje i záznam z elektronického měřícího zařízení za předpokladu, že bylo řádně zrevidováno a seřízeno oprávněnou osobou, zaznamená se první a poslední nasklad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dmínky pro dobu skladování dřevní štěp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Podmínky se stanovují pro skladování dřevní štěpky o objemu minimálně 50 m</w:t>
      </w:r>
      <w:r>
        <w:rPr>
          <w:rFonts w:cs="Arial" w:ascii="Arial" w:hAnsi="Arial"/>
          <w:sz w:val="16"/>
          <w:szCs w:val="16"/>
          <w:vertAlign w:val="superscript"/>
        </w:rPr>
        <w:t>3</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ávnické a podnikající fyzické osoby jsou povinny při skladování dřevní štěpky dodržovat tyto podmínky: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Ložná plocha otevřeného skladu dřevní štěpky musí být odvodněná, vyčištěná a zbavená porostů a jiných organických materiál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 volné hromadě se dřevní štěpky můžou skladovat bez přeskladnění nejdéle 60 d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kud je plocha volného (otevřeného) skladu dřevní štěpky větší než 1500 m2, musí se volný sklad rozdělit na jednotlivé skladovací plochy; jednotlivá skladovací plocha nemůže být větší než 1000 m2, mezi jednotlivými skladovacími plochami musí být vytvořena vzdálenost nejméně 10 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 nově nasypané hromadě dřevní štěpky musí být zajištěno jednou za den měření teploty teploměrem v hloubce 1,5 m až 3,0 m od povrchu ve vzdálenosti nejvíce 10 m od sebe, měření může být taktéž prováděno pomocí termokamery; jestliže teplota štěpek v průběhu prvního týdne měření nepřesáhne 35 °C, je možné lhůtu měření teploty prodloužit na jednou za tři dny, po uplynutí třech týdnů od uskladnění je možné interval měření prodloužit na jednou za týden; jestliže dosáhne teplota v hromadě 50 °C anebo se zvyšuje teplota o více než 3 °C za 24 hodin, musí se štěpky přeházet nebo rozhrno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rokazatelné záznamy o měření teplot dřevní štěpky se vedou obdobně podle § 5 odst. 1 písm. g) tohoto n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Hromady dřevní štěpky musí být vzdáleny nejméně 3 m od zdroje tepla, např. od parovodů, dálkových topení nebo spalinových ce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bdobí nepříznivých klimatických podmíne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období nepříznivých klimatických podmínek se za místo se zvýšeným nebezpečím vzniku požáru považuj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lesní porost a jeho okolí do vzdálenosti 50 m od jeho o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lesopark, park a jiná souvislá rostlinná pokrývka umožňující vznik a šíření požá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klady sena, slámy a jejich okolí do vzdálenosti 100 metrů od jejich o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locha zemědělských kultur, které jsou svým rostlinným charakterem schopny vznícení a šíření požá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akázané činnost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období nepříznivých klimatických podmínek se na místech uvedených v § 6 odst. 1 zakazuj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ozdělávání nebo udržovaní otevřeného ohně (např. pálení klestu a kůry, spalování hořlavých látek na volném prostran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ouření (s výjimkou elektronických cigar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užívání pyrotechnických výrob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užívání jiných zdrojů zapálení, např. lampiony, pochod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odhazování hořících nebo doutnajících předmě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jízda parní lokomotivy, pokud nejsou zajištěna bezpečnostní opatření k zamezení vzniku požá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spotřebovávání vody ze zdroje pro hašení požárů k jiným účelům, než k haš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h) jezdit motorovými vozidly ve volné přírodě mimo pozemní komunikace (toto ustanovení se nevztahuje na jízdu motorových vozidel, která jsou určena k pracovní a hospodářské činnosti v lesích a na polích, na jízdu motorových vozidel po polních a lesních cestách ke stavbám pro bydlení a stavbám pro individuální rekreaci, na jízdu vozidel složek integrovaného záchranného systému</w:t>
      </w:r>
      <w:r>
        <w:rPr>
          <w:rFonts w:cs="Arial" w:ascii="Arial" w:hAnsi="Arial"/>
          <w:sz w:val="16"/>
          <w:szCs w:val="16"/>
          <w:vertAlign w:val="superscript"/>
        </w:rPr>
        <w:t>1)</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období nepříznivých klimatických podmínek se zakazuje používání lampionů štěstí na celém území Plzeňského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i používání pyrotechnických výrobků na místech bez zvýšeného nebezpečí vzniku požáru musí být zabráněno dopadání jejich částí způsobilých iniciovat požár na místa uvedená v § 6 odst. 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dmínky pro provádění sklizně pícnin, obilovin a slámy v období nepříznivých klimatických podmíne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ávnické, podnikající fyzické osoby a fyzické osoby jsou při provádění sklizně pícnin, obilovin a slámy v období nepříznivých klimatických podmínek povinny dodržovat tyto podmínky: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Žňová technika (veškerá technika používaná ke sklizni, převozu, odvozu, úpravě polí) musí být vybavena lapači jisker; lapači nemusí být vybavena, pokud je od výrobce provedena tak, že nemůže dojít k výfuku žhavých části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Žňová technika musí být vybavena kromě hasicího přístroje instalovaného výrobcem dalším vodním nebo pěnovým přenosným hasicím přístrojem s minimálním objemem hasiva 9 litrů. Pokud se jedná o soupravu (např. traktor a valník), může být hasicím přístrojem vybaveno pouze vlečné vozidl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i sklizni musí být nejdříve sklizen a rozorán pruh o šířce min. 10 m po obvodu sklízeného prostoru. Teprve poté může být dokončena sklizeň v oboraném prost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kud je sklizeň prováděna v prostoru větším než 50 ha, musí být prostor rozdělen rozoraným pruhem o šířce min. 10 m na více částí, přičemž plocha každé části nesmí přesáhnout 30 h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vozuje-li při sklizni činnost ve sklízeném prostoru více osob, odpovídá za plnění podmínek v odst. 1 osoba oprávněná pozemek požívat (vlastník, pachtýř, nebo nájemce), není-li mezi nimi sjedná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ečná, přechodná a závěreč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Ruší se nařízení Plzeňského kraje č. </w:t>
      </w:r>
      <w:hyperlink r:id="rId5">
        <w:r>
          <w:rPr>
            <w:rStyle w:val="InternetLink"/>
            <w:rFonts w:cs="Arial" w:ascii="Arial" w:hAnsi="Arial"/>
            <w:color w:val="0000FF"/>
            <w:sz w:val="16"/>
            <w:szCs w:val="16"/>
            <w:u w:val="single"/>
          </w:rPr>
          <w:t>4/2011</w:t>
        </w:r>
      </w:hyperlink>
      <w:r>
        <w:rPr>
          <w:rFonts w:cs="Arial" w:ascii="Arial" w:hAnsi="Arial"/>
          <w:sz w:val="16"/>
          <w:szCs w:val="16"/>
        </w:rPr>
        <w:t xml:space="preserve"> ze dne 11. 5. 2011, kterým se stanoví podmínky k zabezpečení požární ochrany v době zvýšeného nebezpečí vzniku požá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Toto nařízení nabývá účinnosti patnáctým dnem po vyhlášení ve Věstníku právních předpisů Plzeňského kraj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áclav Šlajs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hejtman</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aroslav Bauer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náměstek hejtman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Zákon č. </w:t>
      </w:r>
      <w:hyperlink r:id="rId6">
        <w:r>
          <w:rPr>
            <w:rStyle w:val="InternetLink"/>
            <w:rFonts w:cs="Arial" w:ascii="Arial" w:hAnsi="Arial"/>
            <w:color w:val="0000FF"/>
            <w:sz w:val="14"/>
            <w:szCs w:val="14"/>
            <w:u w:val="single"/>
          </w:rPr>
          <w:t>239/2000 Sb.</w:t>
        </w:r>
      </w:hyperlink>
      <w:r>
        <w:rPr>
          <w:rFonts w:cs="Arial" w:ascii="Arial" w:hAnsi="Arial"/>
          <w:sz w:val="14"/>
          <w:szCs w:val="14"/>
        </w:rPr>
        <w:t>, o integrovaném záchranném systému, ve znění pozdějších předpisů.</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29/2000 Sb.%25237&apos;&amp;ucin-k-dni=&apos;30.12.9999&apos;" TargetMode="External"/><Relationship Id="rId3" Type="http://schemas.openxmlformats.org/officeDocument/2006/relationships/hyperlink" Target="aspi://module=&apos;ASPI&apos;&amp;link=&apos;129/2000 Sb.%252359&apos;&amp;ucin-k-dni=&apos;30.12.9999&apos;" TargetMode="External"/><Relationship Id="rId4" Type="http://schemas.openxmlformats.org/officeDocument/2006/relationships/hyperlink" Target="aspi://module=&apos;ASPI&apos;&amp;link=&apos;133/1985 Sb.%252327&apos;&amp;ucin-k-dni=&apos;30.12.9999&apos;" TargetMode="External"/><Relationship Id="rId5" Type="http://schemas.openxmlformats.org/officeDocument/2006/relationships/hyperlink" Target="aspi://module=&apos;ASPI&apos;&amp;link=&apos;4/2011 (KP)%2523&apos;&amp;ucin-k-dni=&apos;30.12.9999&apos;" TargetMode="External"/><Relationship Id="rId6" Type="http://schemas.openxmlformats.org/officeDocument/2006/relationships/hyperlink" Target="aspi://module=&apos;ASPI&apos;&amp;link=&apos;239/2000 Sb.%2523&apos;&amp;ucin-k-dni=&apos;30.12.9999&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04:00Z</dcterms:created>
  <dc:creator>admin</dc:creator>
  <dc:description/>
  <cp:keywords/>
  <dc:language>en-US</dc:language>
  <cp:lastModifiedBy>admin</cp:lastModifiedBy>
  <dcterms:modified xsi:type="dcterms:W3CDTF">2016-07-28T13:04:00Z</dcterms:modified>
  <cp:revision>2</cp:revision>
  <dc:subject/>
  <dc:title>____________________________________________________________</dc:title>
</cp:coreProperties>
</file>